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ОГЛАСОВАНО                                                                                             УТВЕРЖДЕНО</w:t>
      </w:r>
    </w:p>
    <w:p>
      <w:pPr>
        <w:pStyle w:val="Normal"/>
        <w:ind w:left="-60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Заведующий Отделом образования администрации                Директор МБОУ: Октябрьская ООШ  </w:t>
      </w:r>
    </w:p>
    <w:p>
      <w:pPr>
        <w:pStyle w:val="Normal"/>
        <w:ind w:left="-60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Волгодонского района __________ С.В. Леонова                           _____________ С.А. Русакова</w:t>
      </w:r>
    </w:p>
    <w:p>
      <w:pPr>
        <w:pStyle w:val="Normal"/>
        <w:ind w:left="-60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Приказ от 01.09.2014г. №70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ПРОГРАММА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РАЗВИТ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drawing>
          <wp:inline distT="0" distB="0" distL="0" distR="0">
            <wp:extent cx="5789930" cy="256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униципального бюджетного общеобразовательного учреждения: Октябрьская основная общеобразовательная школа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НА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2014-2019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УЧЕБНЫЕ ГОДЫ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. Виноградный-2014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 Г Л А В Л Е Н И Е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667"/>
        <w:gridCol w:w="99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одержание программ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тр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аспорт программы развит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формационная справка школ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аналитического и прогностического обоснования программ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но-ориентированный анализ работы педагогического коллектива по обучению, развитию и воспитанию школьник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пция программ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ритетные направления развит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тегия перехода школы в новое состоя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І. </w:t>
      </w:r>
      <w:r>
        <w:rPr>
          <w:rFonts w:cs="Book Antiqua" w:ascii="Book Antiqua" w:hAnsi="Book Antiqua"/>
          <w:b/>
          <w:i/>
        </w:rPr>
        <w:t>ПАСПОРТ  ПРОГРАММЫ РАЗВИТ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18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Наименование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развит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бюджетного общеобразовательного учреждения: Октябрьская основная общеобразовательная школ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Сроки реализаци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14-2019 годы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Основания для разработк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программ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«Об образовании в Российской Федерации» №273-ФЗ от 29.12.2012г.</w:t>
            </w:r>
          </w:p>
          <w:p>
            <w:pPr>
              <w:pStyle w:val="Normal"/>
              <w:rPr/>
            </w:pPr>
            <w:r>
              <w:rPr/>
              <w:t>- « Федеральной программы развития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РФ «Об основных гарантиях прав ребен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венция о правах ребенка </w:t>
            </w:r>
          </w:p>
          <w:p>
            <w:pPr>
              <w:pStyle w:val="Normal"/>
              <w:rPr/>
            </w:pPr>
            <w:r>
              <w:rPr/>
              <w:t>- Областной закон «Об образовании в Ростовской области»</w:t>
            </w:r>
          </w:p>
          <w:p>
            <w:pPr>
              <w:pStyle w:val="Normal"/>
              <w:rPr/>
            </w:pPr>
            <w:r>
              <w:rPr/>
              <w:t>- Устав МБОУ: Октябрьская ООШ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Заказчик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Основные разработчик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Основные исполнител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Технические сотрудник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Цель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боснование стратегического направления развития образовательной организации, обеспечивающей эмоционально-нравственное, интеллектуальное и физическое развитие ребенка, его дальнейшее самоопределение в общест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Задач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оптимальных путей реализации цели программы развития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-Проектирование системы материально-технических, дидактических, информационных, финансовых средств, необходимых для реализации цели на стратегическом направлении развития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силения воспитательной и духовно-нрав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развитие здоровья детей в учебно-воспитательном процессе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нней диагностики резервов развития ребенка (физических и психологических), социально-педагогической и психолого-педагогической помощи семье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/>
              <w:t>- Создание системы мониторинга по всем направлениям деятельно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Перечень основных направлений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овление содержания и технологий образования</w:t>
            </w:r>
          </w:p>
          <w:p>
            <w:pPr>
              <w:pStyle w:val="Normal"/>
              <w:rPr/>
            </w:pPr>
            <w:r>
              <w:rPr/>
              <w:t>- Развитие системы обеспечения качества образования</w:t>
            </w:r>
          </w:p>
          <w:p>
            <w:pPr>
              <w:pStyle w:val="Normal"/>
              <w:rPr/>
            </w:pPr>
            <w:r>
              <w:rPr/>
              <w:t>- Развитие научно-методической и инновационной деятельности</w:t>
            </w:r>
          </w:p>
          <w:p>
            <w:pPr>
              <w:pStyle w:val="Normal"/>
              <w:rPr/>
            </w:pPr>
            <w:r>
              <w:rPr/>
              <w:t>- Изменения в здоровьесберегающей среде</w:t>
            </w:r>
          </w:p>
          <w:p>
            <w:pPr>
              <w:pStyle w:val="Normal"/>
              <w:rPr/>
            </w:pPr>
            <w:r>
              <w:rPr/>
              <w:t>- Изменения в системе дополнительного образования</w:t>
            </w:r>
          </w:p>
          <w:p>
            <w:pPr>
              <w:pStyle w:val="Normal"/>
              <w:rPr/>
            </w:pPr>
            <w:r>
              <w:rPr/>
              <w:t>- Совершенствование системы предшкольного, начального и основного образования</w:t>
            </w:r>
          </w:p>
          <w:p>
            <w:pPr>
              <w:pStyle w:val="Normal"/>
              <w:rPr/>
            </w:pPr>
            <w:r>
              <w:rPr/>
              <w:t>- Развитие государственно-общественного управления и детского органа самоуправления, изменение организационной структуры</w:t>
            </w:r>
          </w:p>
          <w:p>
            <w:pPr>
              <w:pStyle w:val="Normal"/>
              <w:rPr/>
            </w:pPr>
            <w:r>
              <w:rPr/>
              <w:t>- Совершенствование финансово-хозяйственной деятельност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Основание для реализаци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Совета муниципального бюджетного общеобразовательного учреждения: Октябрьская основная общеобразовательная школа от 29 августа  2014года протокол № 1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Ожидаемые результат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условий успешной социальной адаптации выпускников к социально-экономическим условиям общества</w:t>
            </w:r>
          </w:p>
          <w:p>
            <w:pPr>
              <w:pStyle w:val="Normal"/>
              <w:rPr/>
            </w:pPr>
            <w:r>
              <w:rPr/>
              <w:t>- Создание творческого педагогического коллектива, расширение инновационной  деятельности внутри образовательной организаци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Система контроля исполнен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граммы осуществляется в установленном порядке: дирекцией образовательной организации; Советом образовательной организации, педагогическим советом образовательной организации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2 . </w:t>
      </w:r>
      <w:r>
        <w:rPr>
          <w:rFonts w:cs="Book Antiqua" w:ascii="Book Antiqua" w:hAnsi="Book Antiqua"/>
          <w:b/>
          <w:i/>
        </w:rPr>
        <w:t>ИНФОРМАЦИОННА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СПРАВКА ОБРАЗОВАТЕЛЬНОЙ ОРГАНИЗАЦИИ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>В 2014 – 2015 учебном году в  школе 8 классов - комплектов,  9 классов, обучается 51 обучающийся: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I</w:t>
      </w:r>
      <w:r>
        <w:rPr/>
        <w:t xml:space="preserve"> ступень – 25 обучающихся,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II</w:t>
      </w:r>
      <w:r>
        <w:rPr/>
        <w:t xml:space="preserve"> ступень – 26 обучающихся.</w:t>
      </w:r>
    </w:p>
    <w:p>
      <w:pPr>
        <w:pStyle w:val="Normal"/>
        <w:ind w:left="720" w:hanging="720"/>
        <w:jc w:val="both"/>
        <w:rPr/>
      </w:pPr>
      <w:r>
        <w:rPr/>
        <w:t>Средняя наполняемость одного класса – 5,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униципальное бюджетное общеобразовательное учреждение: Октябрьская основная общеобразовательная школа имеет односменный режим работы. Образовательный процесс проходит в одном здании. Учебный корпус сдан в эксплуатацию в 1995 году. В 2005 году проведен капитальный ремонт </w:t>
      </w:r>
      <w:r>
        <w:rPr>
          <w:lang w:val="en-US"/>
        </w:rPr>
        <w:t>I</w:t>
      </w:r>
      <w:r>
        <w:rPr/>
        <w:t xml:space="preserve"> этажа левого крыла, в 2007 году ремонт актового зала, спортивного зала. Ежегодно проводится косметический ремонт учебных кабинетов и школьных рекреац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бразовательной организации имеется 14 учебных кабинетов, библиотека, спортивный, тренажерный и актовый залы, столовая, административные помещения, комната детской организации, подсобные хозяйственные помещения.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>Помещение учебного корпуса соответствуют санитарно – гигиеническим нормам, созданы комфортные условия для обучения обучающихся, обеспечены необходимой мебелью, инвентарем и хозяйственными принадлежностями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Образовательная организация  работает  в режиме 5-ти дневной рабочей недел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стоящая программа определяет концепцию развития образовательной организации и основные направления деятельности по ее реализации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Сроки реализации:  с сентября 2014 года по сентябрь 2019 года.</w:t>
      </w:r>
    </w:p>
    <w:p>
      <w:pPr>
        <w:pStyle w:val="Normal"/>
        <w:ind w:firstLine="851"/>
        <w:jc w:val="both"/>
        <w:rPr/>
      </w:pPr>
      <w:r>
        <w:rPr/>
        <w:t>Управление реализацией программы осуществляется директором и заместителем директора школы по учебно-воспитательной работе.</w:t>
      </w:r>
    </w:p>
    <w:p>
      <w:pPr>
        <w:pStyle w:val="Normal"/>
        <w:ind w:firstLine="851"/>
        <w:jc w:val="both"/>
        <w:rPr/>
      </w:pPr>
      <w:r>
        <w:rPr/>
        <w:t>Программа развития муниципального бюджетного общеобразовательного учреждения: Октябрьская основная общеобразовательная школа на 2014 – 2019 годы, представляет собой долгосрочный нормативно –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 Школа должна помочь ребенку удовлетворить свои образовательные запросы, свое человеческое начало, выработать положительную систему мировоззрения. Муниципальное бюджетное общеобразовательное учреждение: Октябрьская основная общеобразовательная школа ориентировано на обучение, воспитание и социализацию обучающихся, а также развитие их физиологических, психологических,</w:t>
      </w:r>
      <w:r>
        <w:rPr>
          <w:sz w:val="28"/>
          <w:szCs w:val="28"/>
        </w:rPr>
        <w:t xml:space="preserve"> </w:t>
      </w:r>
      <w:r>
        <w:rPr/>
        <w:t>интеллектуальных особенностей, образовательных потребностей, с учетом их возможностей, личностных склонностей, способностей. Управление образовательной организацией осуществляется на основе демократии, гласности, самоуправления. Непосредственное управление педагогическим процессом реализует директор школы и его заместитель по учебно – воспитательной работе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Юридический адрес: 347356, ул.Ленина 1, п.Виноградный Волгодонской район Ростовская область тел/факс: 8(86394) 72406.</w:t>
      </w:r>
    </w:p>
    <w:p>
      <w:pPr>
        <w:pStyle w:val="Normal"/>
        <w:ind w:left="360" w:hanging="0"/>
        <w:jc w:val="both"/>
        <w:rPr/>
      </w:pPr>
      <w:r>
        <w:rPr/>
        <w:t>Директор: Русакова Светлана Александровна.</w:t>
      </w:r>
    </w:p>
    <w:p>
      <w:pPr>
        <w:pStyle w:val="Normal"/>
        <w:ind w:left="360" w:hanging="0"/>
        <w:jc w:val="both"/>
        <w:rPr/>
      </w:pPr>
      <w:r>
        <w:rPr/>
        <w:t>Заместитель директора по учебно-воспитательной работе:</w:t>
      </w:r>
    </w:p>
    <w:p>
      <w:pPr>
        <w:pStyle w:val="Normal"/>
        <w:ind w:left="360" w:hanging="0"/>
        <w:jc w:val="both"/>
        <w:rPr/>
      </w:pPr>
      <w:r>
        <w:rPr/>
        <w:t>Шмакова Наталья Пав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ое бюджетное общеобразовательное учреждение: Октябрьская основная общеобразовательная школа» открыла свои двери перед учащимися 1 сентября 1959 года.  Лицензия на основную образовательную деятельность: 61 №000713 регистрационный номер 1688 от 06 октября 2011 года.</w:t>
      </w:r>
    </w:p>
    <w:p>
      <w:pPr>
        <w:pStyle w:val="Normal"/>
        <w:ind w:firstLine="540"/>
        <w:jc w:val="both"/>
        <w:rPr/>
      </w:pPr>
      <w:r>
        <w:rPr/>
        <w:t>В школе функционируют 2 ступени образования. Обучение проводится в одну смену, режим работы – пятидневная учебная неделя.</w:t>
      </w:r>
    </w:p>
    <w:p>
      <w:pPr>
        <w:pStyle w:val="Normal"/>
        <w:jc w:val="both"/>
        <w:rPr/>
      </w:pPr>
      <w:r>
        <w:rPr/>
        <w:t xml:space="preserve">Приём обучающихся  осуществлялся в 1-9 клас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72"/>
          <w:szCs w:val="72"/>
        </w:rPr>
      </w:pPr>
      <w:r>
        <w:rPr>
          <w:rFonts w:cs="Book Antiqua" w:ascii="Book Antiqua" w:hAnsi="Book Antiqua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72"/>
          <w:szCs w:val="72"/>
        </w:rPr>
      </w:pPr>
      <w:r>
        <w:rPr>
          <w:rFonts w:cs="Book Antiqua" w:ascii="Book Antiqua" w:hAnsi="Book Antiqua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3. </w:t>
      </w: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БЛОК АНАЛИТИЧЕСКОГО И ПРОГНОСТИЧЕСКОГО ОБОСНОВАНИЯ ПРОГРАММЫ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44"/>
          <w:szCs w:val="44"/>
        </w:rPr>
      </w:pPr>
      <w:r>
        <w:rPr>
          <w:rFonts w:cs="Book Antiqua" w:ascii="Book Antiqua" w:hAnsi="Book Antiqua"/>
          <w:b/>
          <w:i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ОКРУЖАЮЩЕЙ СРЕДЫ И СОЦИАЛЬНЫЙ ЗАКАЗ.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кола – общеобразовательная  организация, ориентированная на работу с детьми из семей п. Виноградного, имеющих разные интеллектуальные способ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грает роль и место расположения школы, который находится в поселке, в 40 км. от ближайшего города Волгодонска и открытый влиянию множества как позитивных, так и негативных факторов воздействия, которым далеко  не всегда могут противостоять наши обучающие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еречисленные аргументы делают очевидным необходимость разработки проекта развития образовательной организации, социально личностно-ориентированной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 документации здание школы рассчитано на 260 человек. На 05.09.2014 года насчитывается 51 обучающийс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нтингент детей по территориальному признаку: п. Виноградный.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целях изучения социального заказа, родителям было предложено ответить на вопрос: Какие качества Вы бы хотели видеть в своем ребенке после окончания школы?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ы родителей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626" w:gutter="0" w:header="0" w:top="1438" w:footer="708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/>
      </w:pPr>
      <w:r>
        <w:rPr>
          <w:color w:val="000000"/>
        </w:rPr>
        <w:t>- нравственные качества  – 78,5%;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>- трудолюбие – 71,4%;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- прочные знания по предметам – 64,3%;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- сохранение и укрепление здоровья детей – 50%;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- формировать целеустремленность – 42,9%;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- общительность – 28,6%;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- развивать творческие способности – 21,4%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00" w:right="566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</w:rPr>
        <w:t>Расположение МБОУ: Октябрьская ООШ позволяет использовать возможности СДК п.Виноградного, Виноградненский филиал библиотеки Прогрессовского сельского поседения,  ДЮСШ ООА Волгодонского района.</w:t>
      </w:r>
    </w:p>
    <w:p>
      <w:pPr>
        <w:pStyle w:val="Normal"/>
        <w:spacing w:before="0" w:after="120"/>
        <w:ind w:firstLine="540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7432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 социальной защиты семьи, материнства и дет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8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ы социальной защиты семьи, материнства и дет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03045</wp:posOffset>
                </wp:positionH>
                <wp:positionV relativeFrom="paragraph">
                  <wp:posOffset>130810</wp:posOffset>
                </wp:positionV>
                <wp:extent cx="27432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 социальной защиты семьи, материнства и дет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5pt;margin-top:10.3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ы социальной защиты семьи, материнства и дет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1075</wp:posOffset>
                </wp:positionH>
                <wp:positionV relativeFrom="paragraph">
                  <wp:posOffset>6350</wp:posOffset>
                </wp:positionV>
                <wp:extent cx="150495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авовые органы содейств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0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авовые органы содейств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95325</wp:posOffset>
                </wp:positionH>
                <wp:positionV relativeFrom="paragraph">
                  <wp:posOffset>67310</wp:posOffset>
                </wp:positionV>
                <wp:extent cx="1619250" cy="811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ОА Волгодо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.9pt;mso-wrap-distance-left:9.05pt;mso-wrap-distance-right:9.05pt;mso-wrap-distance-top:0pt;mso-wrap-distance-bottom:0pt;margin-top:5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ОА Волгодо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914400" cy="14859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143.95pt,1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143000" cy="148590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377.95pt,1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3543935</wp:posOffset>
                </wp:positionV>
                <wp:extent cx="25146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79.05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3885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885480"/>
                          <a:chOff x="0" y="0"/>
                          <a:chExt cx="62859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257480"/>
                            <a:ext cx="2629080" cy="914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85280"/>
                            <a:ext cx="228600" cy="799560"/>
                          </a:xfrm>
                          <a:prstGeom prst="upArrow">
                            <a:avLst>
                              <a:gd name="adj1" fmla="val 50000"/>
                              <a:gd name="adj2" fmla="val 8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230040" cy="915840"/>
                          </a:xfrm>
                          <a:prstGeom prst="downArrow">
                            <a:avLst>
                              <a:gd name="adj1" fmla="val 50000"/>
                              <a:gd name="adj2" fmla="val 995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455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485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8528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19968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799560"/>
                            <a:ext cx="686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94184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05668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685080"/>
                            <a:ext cx="684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713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080" y="205668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2056680"/>
                            <a:ext cx="1371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05.95pt" coordorigin="0,0" coordsize="9899,6119">
                <v:rect id="shape_0" stroked="f" o:allowincell="f" style="position:absolute;left:0;top:0;width:98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339;top:1980;width:4139;height:143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319;top:3599;width:359;height:125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179;width:361;height:14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7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23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59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03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259" to="25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519" to="233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058" to="233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239" to="2878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079" to="7555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699" to="7557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239" to="7557,39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239" to="7558,52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95325</wp:posOffset>
                </wp:positionH>
                <wp:positionV relativeFrom="paragraph">
                  <wp:posOffset>455930</wp:posOffset>
                </wp:positionV>
                <wp:extent cx="1619250" cy="5829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5.9pt;mso-wrap-distance-left:9.05pt;mso-wrap-distance-right:9.05pt;mso-wrap-distance-top:0pt;mso-wrap-distance-bottom:0pt;margin-top:35.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едицин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95325</wp:posOffset>
                </wp:positionH>
                <wp:positionV relativeFrom="paragraph">
                  <wp:posOffset>1256030</wp:posOffset>
                </wp:positionV>
                <wp:extent cx="1619250" cy="5829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тский сад «Ягод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5.9pt;mso-wrap-distance-left:9.05pt;mso-wrap-distance-right:9.05pt;mso-wrap-distance-top:0pt;mso-wrap-distance-bottom:0pt;margin-top:98.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тский сад «Ягод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95325</wp:posOffset>
                </wp:positionH>
                <wp:positionV relativeFrom="paragraph">
                  <wp:posOffset>2056130</wp:posOffset>
                </wp:positionV>
                <wp:extent cx="1619250" cy="3543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9pt;mso-wrap-distance-left:9.05pt;mso-wrap-distance-right:9.05pt;mso-wrap-distance-top:0pt;mso-wrap-distance-bottom:0pt;margin-top:161.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95325</wp:posOffset>
                </wp:positionH>
                <wp:positionV relativeFrom="paragraph">
                  <wp:posOffset>2627630</wp:posOffset>
                </wp:positionV>
                <wp:extent cx="16192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Ц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06.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Ц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сутствие возможностей тесного взаимодействия с культурными центрами города (библиотеками, театрами, музеями и т.п.), а также связей с близ расположенными учебными заведениями, не позволяет обеспечить, в достаточной степени, интеллектуальные и эстетические потребности обучаю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СВЕДЕНИЯ О РЕЖИМ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Школа работает в 1 учебную смену, продолжительность урока 45 минут.</w:t>
      </w:r>
    </w:p>
    <w:p>
      <w:pPr>
        <w:pStyle w:val="Normal"/>
        <w:jc w:val="both"/>
        <w:rPr/>
      </w:pPr>
      <w:r>
        <w:rPr/>
        <w:t>Пятидневная учебная неделя .</w:t>
      </w:r>
    </w:p>
    <w:p>
      <w:pPr>
        <w:pStyle w:val="Normal"/>
        <w:ind w:firstLine="540"/>
        <w:jc w:val="both"/>
        <w:rPr/>
      </w:pPr>
      <w:r>
        <w:rPr/>
        <w:t>В 2014-2015 учебном году в школа укомплектовано 9 классов общим количеством 51 человек, 8 классов-комплектов:</w:t>
      </w:r>
    </w:p>
    <w:p>
      <w:pPr>
        <w:pStyle w:val="Normal"/>
        <w:jc w:val="both"/>
        <w:rPr/>
      </w:pPr>
      <w:r>
        <w:rPr/>
        <w:t>І ступень – 4 класса, 3 класса-комплекта;</w:t>
      </w:r>
    </w:p>
    <w:p>
      <w:pPr>
        <w:pStyle w:val="Normal"/>
        <w:jc w:val="both"/>
        <w:rPr/>
      </w:pPr>
      <w:r>
        <w:rPr/>
        <w:t>ІІ ступень – 5 классов, 5 классов-комплектов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76"/>
        <w:gridCol w:w="1976"/>
        <w:gridCol w:w="1976"/>
        <w:gridCol w:w="160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Учебный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І ступе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ІІ ступе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ІІІ ступ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сего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11 - 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12 - 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13 - 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24 уч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25 уч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49 уч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14 - 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25 уч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26 уч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51 уч.</w:t>
            </w:r>
          </w:p>
        </w:tc>
      </w:tr>
    </w:tbl>
    <w:p>
      <w:pPr>
        <w:pStyle w:val="Normal"/>
        <w:jc w:val="both"/>
        <w:rPr>
          <w:rFonts w:ascii="Book Antiqua" w:hAnsi="Book Antiqua" w:eastAsia="Book Antiqua" w:cs="Book Antiqua"/>
          <w:color w:val="FF0000"/>
        </w:rPr>
      </w:pPr>
      <w:r>
        <w:rPr>
          <w:rFonts w:eastAsia="Book Antiqua" w:cs="Book Antiqua" w:ascii="Book Antiqua" w:hAnsi="Book Antiqua"/>
          <w:color w:val="FF0000"/>
        </w:rPr>
        <w:t xml:space="preserve">                   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ФИЗИЧЕСКОЕ РАЗВИТИЕ И ЗДОРОВЬЕ ОБУЧАЮЩИХСЯ.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едико-социальные условия пребывания обучающихся в образовательной организац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татистика заболеваемости (за 3 год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50"/>
        <w:gridCol w:w="942"/>
        <w:gridCol w:w="942"/>
        <w:gridCol w:w="809"/>
        <w:gridCol w:w="962"/>
        <w:gridCol w:w="963"/>
        <w:gridCol w:w="910"/>
        <w:gridCol w:w="841"/>
        <w:gridCol w:w="984"/>
      </w:tblGrid>
      <w:tr>
        <w:trPr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заболеваний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болевших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, число хронически заболевших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меющих инвалидность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г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г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скостоп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еоклост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атогенный остеомие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FF0000"/>
          <w:sz w:val="28"/>
          <w:szCs w:val="28"/>
        </w:rPr>
        <w:t xml:space="preserve">        </w:t>
      </w:r>
      <w:r>
        <w:rPr>
          <w:color w:val="000000"/>
        </w:rPr>
        <w:t>По данным обследования состояния здоровья обучающихся образовательной организации врачами-специалистами, общее состояние здоровья обучающихся практически  улучшается. Наиболее распространенные заболевания среди детей: ОРВИ, ОРЗ. Это происходит вследствие ухудшения здоровья поступающих в школу,  разрушения экологии среды проживания. Для улучшения здоровья воспитанников в школе  проводятся следующие мероприят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списание занятий составляется с учётом дневной и недельной сложности предме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списание учебных занятий максимально приближено по времени к санитарным нормам и правила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облюдаются укороченные уроки в 1 классе, вторые зимние каникулы для первоклассник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на уроках практикуются физкультминутки и динамические пауз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оведение утренней гимнастики до начала первого уро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 в плане воспитательной работы школы приоритетным является направление «Здоровье» 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ысота школьных парт и освещённость кабинетов в целом соответствуют возрастным особенностям 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о стороны руководства  осуществляется постоянный контроль  работы школьной столовой, пища проверяется на качество,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color w:val="000000"/>
        </w:rPr>
        <w:t>сертификацию, калорийность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СОДЕРЖАНИЕ ОБРАЗОВАТЕЛЬНОГО ПРОЦЕССА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,  характеристика учебного плана</w:t>
      </w:r>
    </w:p>
    <w:p>
      <w:pPr>
        <w:pStyle w:val="Normal"/>
        <w:shd w:fill="FFFFFF" w:val="clear"/>
        <w:spacing w:lineRule="exact" w:line="322" w:before="314" w:after="0"/>
        <w:ind w:right="2" w:firstLine="540"/>
        <w:jc w:val="both"/>
        <w:rPr/>
      </w:pPr>
      <w:r>
        <w:rPr>
          <w:spacing w:val="11"/>
        </w:rPr>
        <w:t xml:space="preserve">Учебный план МБОУ: Октябрьская ООШ разработан на основе примерного </w:t>
      </w:r>
      <w:r>
        <w:rPr>
          <w:spacing w:val="7"/>
        </w:rPr>
        <w:t xml:space="preserve">учебного плана образовательных учреждений Ростовской области, федерального </w:t>
      </w:r>
      <w:r>
        <w:rPr>
          <w:spacing w:val="12"/>
        </w:rPr>
        <w:t xml:space="preserve">компонента государственного образовательного стандарта начального общего, основного общего и среднего (полного) общего образования, федерального </w:t>
      </w:r>
      <w:r>
        <w:rPr>
          <w:spacing w:val="5"/>
        </w:rPr>
        <w:t xml:space="preserve">государственного образовательного стандарта начального общего и основного общего </w:t>
      </w:r>
      <w:r>
        <w:rPr>
          <w:spacing w:val="1"/>
        </w:rPr>
        <w:t>образования.</w:t>
      </w:r>
    </w:p>
    <w:p>
      <w:pPr>
        <w:pStyle w:val="Normal"/>
        <w:shd w:fill="FFFFFF" w:val="clear"/>
        <w:spacing w:lineRule="exact" w:line="319"/>
        <w:ind w:left="10" w:right="2" w:firstLine="535"/>
        <w:jc w:val="both"/>
        <w:rPr>
          <w:spacing w:val="4"/>
        </w:rPr>
      </w:pPr>
      <w:r>
        <w:rPr>
          <w:spacing w:val="4"/>
        </w:rPr>
        <w:t>Учебный план МБОУ: Октябрьская ООШ разработан на основе следующих нормативно-правовых документов:</w:t>
      </w:r>
    </w:p>
    <w:p>
      <w:pPr>
        <w:pStyle w:val="Normal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jc w:val="both"/>
        <w:rPr/>
      </w:pPr>
      <w:r>
        <w:rPr/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Федеральный закон от 01.12.2007 № 309 </w:t>
      </w:r>
      <w:r>
        <w:rPr/>
        <w:t xml:space="preserve">(ред. от 23.07.2013) </w:t>
      </w:r>
      <w:r>
        <w:rPr>
          <w:bCs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Концепции</w:t>
      </w:r>
      <w:r>
        <w:rPr/>
        <w:t>:</w:t>
      </w:r>
    </w:p>
    <w:p>
      <w:pPr>
        <w:pStyle w:val="Normal"/>
        <w:jc w:val="both"/>
        <w:rPr/>
      </w:pPr>
      <w:r>
        <w:rPr/>
        <w:t>- Концепция профильного обучения на старшей ступени общего образования. Приказ Минобразования России от 18.02.2002 № 2783;</w:t>
      </w:r>
    </w:p>
    <w:p>
      <w:pPr>
        <w:pStyle w:val="Normal"/>
        <w:jc w:val="both"/>
        <w:rPr/>
      </w:pPr>
      <w:r>
        <w:rPr/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ограммы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Государственная программа Российской Федерации </w:t>
      </w:r>
      <w:r>
        <w:rPr>
          <w:bCs/>
        </w:rPr>
        <w:t>"Развитие образования" на 2013-2020 годы (принята</w:t>
      </w:r>
      <w:r>
        <w:rPr/>
        <w:t xml:space="preserve"> </w:t>
      </w:r>
      <w:r>
        <w:rPr>
          <w:bCs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jc w:val="both"/>
        <w:rPr>
          <w:bCs/>
        </w:rPr>
      </w:pPr>
      <w:r>
        <w:rPr>
          <w:spacing w:val="-1"/>
        </w:rPr>
        <w:t>- Примерная</w:t>
      </w:r>
      <w:r>
        <w:rPr>
          <w:color w:val="000000"/>
          <w:spacing w:val="-1"/>
        </w:rPr>
        <w:t xml:space="preserve"> основная образовательная программа началь</w:t>
      </w:r>
      <w:r>
        <w:rPr>
          <w:color w:val="000000"/>
          <w:spacing w:val="-3"/>
        </w:rPr>
        <w:t xml:space="preserve">ного общего образования, </w:t>
      </w:r>
      <w:r>
        <w:rPr>
          <w:spacing w:val="-3"/>
        </w:rPr>
        <w:t xml:space="preserve">рекомендованная </w:t>
      </w:r>
      <w:r>
        <w:rPr/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 1 от 27-28 июля 2010 год);</w:t>
      </w:r>
    </w:p>
    <w:p>
      <w:pPr>
        <w:pStyle w:val="Heading1"/>
        <w:spacing w:before="0" w:after="0"/>
        <w:jc w:val="both"/>
        <w:rPr/>
      </w:pPr>
      <w:r>
        <w:rPr>
          <w:b w:val="false"/>
          <w:spacing w:val="-1"/>
          <w:sz w:val="24"/>
          <w:szCs w:val="24"/>
        </w:rPr>
        <w:t>- Примерная</w:t>
      </w:r>
      <w:r>
        <w:rPr>
          <w:b w:val="false"/>
          <w:color w:val="000000"/>
          <w:spacing w:val="-1"/>
          <w:sz w:val="24"/>
          <w:szCs w:val="24"/>
        </w:rPr>
        <w:t xml:space="preserve"> основная образовательная программа основного</w:t>
      </w:r>
      <w:r>
        <w:rPr>
          <w:b w:val="false"/>
          <w:color w:val="000000"/>
          <w:spacing w:val="-3"/>
          <w:sz w:val="24"/>
          <w:szCs w:val="24"/>
        </w:rPr>
        <w:t xml:space="preserve"> общего образования, </w:t>
      </w:r>
      <w:r>
        <w:rPr>
          <w:b w:val="false"/>
          <w:spacing w:val="-3"/>
          <w:sz w:val="24"/>
          <w:szCs w:val="24"/>
        </w:rPr>
        <w:t xml:space="preserve">рекомендованная </w:t>
      </w:r>
      <w:r>
        <w:rPr>
          <w:b w:val="false"/>
          <w:sz w:val="24"/>
          <w:szCs w:val="24"/>
        </w:rPr>
        <w:t>Координационным советом при Департаменте общего образования Минобрнауки России по вопросам организации введения ФГОС, 2011 год)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Постановл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постановление Правительства Российской Федерации от 29.03.2014 № 245 «О признании утратившими силу некоторых актов правительства Российской Федерации» </w:t>
      </w:r>
      <w:r>
        <w:rPr>
          <w:i/>
        </w:rPr>
        <w:t xml:space="preserve">(отменены </w:t>
      </w:r>
      <w:r>
        <w:rPr>
          <w:i/>
          <w:iCs/>
          <w:color w:val="000000"/>
        </w:rPr>
        <w:t>постановления Правительства Российской Федерации от 03.11.1994  № 1237 «</w:t>
      </w:r>
      <w:r>
        <w:rPr>
          <w:i/>
          <w:color w:val="000000"/>
        </w:rPr>
        <w:t>Об утверждении</w:t>
      </w:r>
      <w:r>
        <w:rPr>
          <w:i/>
          <w:iCs/>
          <w:color w:val="000000"/>
        </w:rPr>
        <w:t xml:space="preserve"> Типового положения о вечернем (сменном) общеобразовательном учреждении»; </w:t>
      </w:r>
      <w:r>
        <w:rPr>
          <w:i/>
        </w:rPr>
        <w:t>от 19.03.2001 № 196 «Об утверждении Типового положения об общеобразовательном учреждении»);</w:t>
      </w:r>
    </w:p>
    <w:p>
      <w:pPr>
        <w:pStyle w:val="Normal"/>
        <w:jc w:val="both"/>
        <w:rPr/>
      </w:pPr>
      <w:r>
        <w:rPr/>
        <w:t xml:space="preserve">- постановление </w:t>
      </w:r>
      <w:r>
        <w:rPr>
          <w:iCs/>
          <w:color w:val="000000"/>
        </w:rPr>
        <w:t xml:space="preserve">Правительства Российской Федерации от 15.04.2014 № 295 «Об утверждении </w:t>
      </w:r>
      <w:r>
        <w:rPr>
          <w:bCs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- постановление Правительства Ростовской области от 25.09.2013 № 596 «Об утверждении государственной программы Ростовской области «Развитие образования», постановление Правительства Ростовской области  от 06.03.2014 № 158 «О внесении изменений в постановление Правительства Ростовской области от 25.09.2013 № 596».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jc w:val="both"/>
        <w:rPr/>
      </w:pPr>
      <w:r>
        <w:rPr/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/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/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bCs/>
        </w:rPr>
      </w:pPr>
      <w:r>
        <w:rPr>
          <w:bCs/>
        </w:rPr>
        <w:t>- 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jc w:val="both"/>
        <w:rPr/>
      </w:pPr>
      <w:r>
        <w:rPr/>
        <w:t>-  приказ Минобрнауки России от 30.08.2010 № 889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 Минобрнауки России от 17.12.2010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>-  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>- 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 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  <w:r>
        <w:rPr>
          <w:rStyle w:val="Appleconvertedspace"/>
          <w:b/>
          <w:bCs/>
          <w:color w:val="373737"/>
        </w:rPr>
        <w:t> </w:t>
      </w:r>
    </w:p>
    <w:p>
      <w:pPr>
        <w:pStyle w:val="Normal"/>
        <w:jc w:val="both"/>
        <w:rPr/>
      </w:pPr>
      <w:r>
        <w:rPr>
          <w:rStyle w:val="Appleconvertedspace"/>
          <w:b/>
          <w:bCs/>
          <w:color w:val="373737"/>
        </w:rPr>
        <w:t xml:space="preserve">- </w:t>
      </w:r>
      <w:r>
        <w:rPr/>
        <w:t>п</w:t>
      </w:r>
      <w:r>
        <w:rPr>
          <w:bCs/>
        </w:rPr>
        <w:t xml:space="preserve">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 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 </w:t>
      </w:r>
      <w:r>
        <w:rPr>
          <w:kern w:val="2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>
          <w:bCs/>
        </w:rPr>
      </w:pPr>
      <w:r>
        <w:rPr>
          <w:kern w:val="2"/>
        </w:rPr>
        <w:t xml:space="preserve">- </w:t>
      </w:r>
      <w:r>
        <w:rPr/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</w:rPr>
      </w:pPr>
      <w:r>
        <w:rPr>
          <w:bCs/>
          <w:color w:val="222222"/>
        </w:rPr>
        <w:t xml:space="preserve">- приказ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</w:t>
        <w:br/>
        <w:t xml:space="preserve">от 9 января 2014 г. № 2 </w:t>
      </w:r>
      <w:r>
        <w:rPr>
          <w:b/>
        </w:rPr>
        <w:t>«</w:t>
      </w:r>
      <w:r>
        <w:rPr/>
        <w:t>Об утверждении порядка</w:t>
      </w:r>
      <w:r>
        <w:rPr>
          <w:b/>
        </w:rPr>
        <w:t xml:space="preserve"> </w:t>
      </w:r>
      <w:r>
        <w:rPr/>
        <w:t>применения организациями, осуществляющими образовательную деятельность,</w:t>
      </w:r>
      <w:r>
        <w:rPr>
          <w:b/>
        </w:rPr>
        <w:t xml:space="preserve"> </w:t>
      </w:r>
      <w:r>
        <w:rPr/>
        <w:t>электронного обучения, дистанционных образовательных технологий при реализации</w:t>
      </w:r>
      <w:r>
        <w:rPr>
          <w:b/>
        </w:rPr>
        <w:t xml:space="preserve"> </w:t>
      </w:r>
      <w:r>
        <w:rPr/>
        <w:t>образовательных программ</w:t>
      </w:r>
      <w:r>
        <w:rPr>
          <w:b/>
        </w:rPr>
        <w:t>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Распоряжения: </w:t>
      </w:r>
    </w:p>
    <w:p>
      <w:pPr>
        <w:pStyle w:val="Normal"/>
        <w:jc w:val="both"/>
        <w:rPr/>
      </w:pPr>
      <w:r>
        <w:rPr/>
        <w:t xml:space="preserve">- распоряжение Правительства </w:t>
      </w:r>
      <w:r>
        <w:rPr>
          <w:bCs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а: </w:t>
      </w:r>
    </w:p>
    <w:p>
      <w:pPr>
        <w:pStyle w:val="Normal"/>
        <w:jc w:val="both"/>
        <w:rPr/>
      </w:pPr>
      <w:r>
        <w:rPr/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/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-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09.02.2012 № 102/03 «О введении курса ОРКСЭ с 1 сентября 2012 года».</w:t>
      </w:r>
    </w:p>
    <w:p>
      <w:pPr>
        <w:pStyle w:val="Normal"/>
        <w:shd w:fill="FFFFFF" w:val="clear"/>
        <w:spacing w:lineRule="exact" w:line="319"/>
        <w:ind w:left="10" w:right="2" w:firstLine="535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7" w:after="0"/>
        <w:ind w:left="50" w:hanging="0"/>
        <w:rPr/>
      </w:pPr>
      <w:r>
        <w:rPr>
          <w:color w:val="000000"/>
        </w:rPr>
        <w:t>-</w:t>
        <w:tab/>
      </w:r>
      <w:r>
        <w:rPr>
          <w:color w:val="000000"/>
          <w:spacing w:val="5"/>
        </w:rPr>
        <w:t>Устава МБОУ: Октябрьская ООШ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10" w:after="0"/>
        <w:ind w:left="53" w:hanging="0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социального заказа родителей и обучающихся.</w:t>
      </w:r>
    </w:p>
    <w:p>
      <w:pPr>
        <w:pStyle w:val="Normal"/>
        <w:shd w:fill="FFFFFF" w:val="clear"/>
        <w:spacing w:lineRule="exact" w:line="298" w:before="24" w:after="0"/>
        <w:ind w:left="58" w:firstLine="485"/>
        <w:rPr/>
      </w:pPr>
      <w:r>
        <w:rPr>
          <w:color w:val="000000"/>
          <w:spacing w:val="4"/>
        </w:rPr>
        <w:t xml:space="preserve">Учебный   план   МБОУ:   Октябрьская   ООШ   представляет   недельный   вариант </w:t>
      </w:r>
      <w:r>
        <w:rPr>
          <w:color w:val="000000"/>
        </w:rPr>
        <w:t>распределения учебных часов начального общего, основного общего образования.</w:t>
      </w:r>
    </w:p>
    <w:p>
      <w:pPr>
        <w:pStyle w:val="Normal"/>
        <w:shd w:fill="FFFFFF" w:val="clear"/>
        <w:spacing w:lineRule="exact" w:line="298" w:before="24" w:after="0"/>
        <w:ind w:left="58" w:firstLine="485"/>
        <w:rPr/>
      </w:pPr>
      <w:r>
        <w:rPr>
          <w:color w:val="000000"/>
        </w:rPr>
        <w:t xml:space="preserve">Учебный план для 1-4 классов ориентирован на 4-летний нормативный срок </w:t>
      </w:r>
      <w:r>
        <w:rPr>
          <w:color w:val="000000"/>
          <w:spacing w:val="4"/>
        </w:rPr>
        <w:t xml:space="preserve">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</w:t>
      </w:r>
      <w:r>
        <w:rPr>
          <w:color w:val="000000"/>
          <w:spacing w:val="1"/>
        </w:rPr>
        <w:t>образования.</w:t>
      </w:r>
    </w:p>
    <w:p>
      <w:pPr>
        <w:pStyle w:val="Normal"/>
        <w:shd w:fill="FFFFFF" w:val="clear"/>
        <w:spacing w:lineRule="exact" w:line="319"/>
        <w:ind w:left="7" w:right="48" w:firstLine="535"/>
        <w:jc w:val="both"/>
        <w:rPr/>
      </w:pPr>
      <w:r>
        <w:rPr>
          <w:color w:val="000000"/>
          <w:spacing w:val="2"/>
        </w:rPr>
        <w:t xml:space="preserve">Учебные занятия в 1-4 классах проводятся по 5-дневной учебной неделе, в первую </w:t>
      </w:r>
      <w:r>
        <w:rPr>
          <w:color w:val="000000"/>
          <w:spacing w:val="-2"/>
        </w:rPr>
        <w:t>смену.</w:t>
      </w:r>
    </w:p>
    <w:p>
      <w:pPr>
        <w:pStyle w:val="Normal"/>
        <w:shd w:fill="FFFFFF" w:val="clear"/>
        <w:spacing w:lineRule="exact" w:line="319"/>
        <w:ind w:left="540" w:hanging="0"/>
        <w:rPr>
          <w:color w:val="000000"/>
          <w:spacing w:val="4"/>
        </w:rPr>
      </w:pPr>
      <w:r>
        <w:rPr>
          <w:color w:val="000000"/>
          <w:spacing w:val="4"/>
        </w:rPr>
        <w:t>Режим работы в 5-9 классах в первую смену по пятидневной учебной неделе.</w:t>
      </w:r>
    </w:p>
    <w:p>
      <w:pPr>
        <w:pStyle w:val="Normal"/>
        <w:shd w:fill="FFFFFF" w:val="clear"/>
        <w:spacing w:lineRule="exact" w:line="322"/>
        <w:ind w:right="46" w:firstLine="545"/>
        <w:jc w:val="both"/>
        <w:rPr/>
      </w:pPr>
      <w:r>
        <w:rPr>
          <w:color w:val="000000"/>
          <w:spacing w:val="11"/>
        </w:rPr>
        <w:t xml:space="preserve">Продолжительность учебного года для обучающихся 1 класса составляет 33 </w:t>
      </w:r>
      <w:r>
        <w:rPr>
          <w:color w:val="000000"/>
          <w:spacing w:val="14"/>
        </w:rPr>
        <w:t xml:space="preserve">учебные недели; для обучающихся 2-4 классов, а также 9 класса (без учета </w:t>
      </w:r>
      <w:r>
        <w:rPr>
          <w:color w:val="000000"/>
          <w:spacing w:val="15"/>
        </w:rPr>
        <w:t xml:space="preserve">государственной (итоговой) аттестации) - не менее 34 учебных недель; для </w:t>
      </w:r>
      <w:r>
        <w:rPr>
          <w:color w:val="000000"/>
          <w:spacing w:val="4"/>
        </w:rPr>
        <w:t>обучающихся 5-8 классов - 35 учебных недель.</w:t>
      </w:r>
    </w:p>
    <w:p>
      <w:pPr>
        <w:pStyle w:val="Normal"/>
        <w:shd w:fill="FFFFFF" w:val="clear"/>
        <w:spacing w:lineRule="exact" w:line="324" w:before="314" w:after="0"/>
        <w:ind w:left="10" w:right="38" w:firstLine="542"/>
        <w:jc w:val="both"/>
        <w:rPr/>
      </w:pPr>
      <w:r>
        <w:rPr>
          <w:color w:val="000000"/>
          <w:spacing w:val="5"/>
        </w:rPr>
        <w:t xml:space="preserve">В 1 классе используется «ступенчатый» режим обучения, а именно: в сентябре, октябре - по 3 урока в день по 35 минут каждый, в ноябре-декабре - по 4 урока по 35 </w:t>
      </w:r>
      <w:r>
        <w:rPr>
          <w:color w:val="000000"/>
          <w:spacing w:val="4"/>
        </w:rPr>
        <w:t>минут каждый, в январе-мае - по 4 урока по 35-45 минут каждый.</w:t>
      </w:r>
    </w:p>
    <w:p>
      <w:pPr>
        <w:pStyle w:val="Normal"/>
        <w:shd w:fill="FFFFFF" w:val="clear"/>
        <w:spacing w:lineRule="exact" w:line="319"/>
        <w:ind w:left="545" w:hanging="0"/>
        <w:rPr>
          <w:color w:val="000000"/>
          <w:spacing w:val="4"/>
        </w:rPr>
      </w:pPr>
      <w:r>
        <w:rPr>
          <w:color w:val="000000"/>
          <w:spacing w:val="4"/>
        </w:rPr>
        <w:t>Продолжительность урока для 2-9 классов - 45 минут (СанПиН 2.4.2.2821-10).</w:t>
      </w:r>
    </w:p>
    <w:p>
      <w:pPr>
        <w:pStyle w:val="Normal"/>
        <w:shd w:fill="FFFFFF" w:val="clear"/>
        <w:spacing w:lineRule="exact" w:line="319"/>
        <w:ind w:left="5" w:right="26" w:firstLine="538"/>
        <w:jc w:val="both"/>
        <w:rPr/>
      </w:pPr>
      <w:r>
        <w:rPr>
          <w:color w:val="000000"/>
          <w:spacing w:val="8"/>
        </w:rPr>
        <w:t xml:space="preserve">В МБОУ: Октябрьская ООШ разрабатывается и утверждается программно- </w:t>
      </w:r>
      <w:r>
        <w:rPr>
          <w:color w:val="000000"/>
          <w:spacing w:val="3"/>
        </w:rPr>
        <w:t xml:space="preserve">методическое обеспечение к учебному плану образовательного учреждения. </w:t>
      </w:r>
      <w:r>
        <w:rPr>
          <w:color w:val="000000"/>
          <w:spacing w:val="15"/>
        </w:rPr>
        <w:t xml:space="preserve">Программно-методическое обеспечение к учебному плану образовательного </w:t>
      </w:r>
      <w:r>
        <w:rPr>
          <w:color w:val="000000"/>
          <w:spacing w:val="11"/>
        </w:rPr>
        <w:t xml:space="preserve">учреждения включает полные выходные данные учебных программ, учебников, </w:t>
      </w:r>
      <w:r>
        <w:rPr>
          <w:color w:val="000000"/>
          <w:spacing w:val="14"/>
        </w:rPr>
        <w:t xml:space="preserve">учебных пособий, используемых в образовательном процессе по ступеням и </w:t>
      </w:r>
      <w:r>
        <w:rPr>
          <w:color w:val="000000"/>
          <w:spacing w:val="4"/>
        </w:rPr>
        <w:t>предметным областям (Приложение 1.).</w:t>
      </w:r>
    </w:p>
    <w:p>
      <w:pPr>
        <w:pStyle w:val="Normal"/>
        <w:shd w:fill="FFFFFF" w:val="clear"/>
        <w:spacing w:lineRule="exact" w:line="319" w:before="5" w:after="0"/>
        <w:ind w:left="2" w:right="22" w:firstLine="545"/>
        <w:jc w:val="both"/>
        <w:rPr/>
      </w:pPr>
      <w:r>
        <w:rPr>
          <w:color w:val="000000"/>
          <w:spacing w:val="15"/>
        </w:rPr>
        <w:t xml:space="preserve">При реализации учебного плана МБОУ: Октябрьская ООШ используются </w:t>
      </w:r>
      <w:r>
        <w:rPr>
          <w:color w:val="000000"/>
          <w:spacing w:val="5"/>
        </w:rPr>
        <w:t xml:space="preserve">учебники в соответствии с федеральным перечнем учебников, рекомендованных </w:t>
      </w:r>
      <w:r>
        <w:rPr>
          <w:color w:val="000000"/>
          <w:spacing w:val="6"/>
        </w:rPr>
        <w:t xml:space="preserve">(допущенных) к использованию в образовательном процессе в образовательных </w:t>
      </w:r>
      <w:r>
        <w:rPr>
          <w:color w:val="000000"/>
          <w:spacing w:val="10"/>
        </w:rPr>
        <w:t xml:space="preserve">учреждениях, реализующих образовательные программы общего образования и </w:t>
      </w:r>
      <w:r>
        <w:rPr>
          <w:color w:val="000000"/>
          <w:spacing w:val="6"/>
        </w:rPr>
        <w:t>имеющих государственную аккредитацию, на 2014-2015 учебный год.</w:t>
      </w:r>
    </w:p>
    <w:p>
      <w:pPr>
        <w:pStyle w:val="Normal"/>
        <w:shd w:fill="FFFFFF" w:val="clear"/>
        <w:spacing w:lineRule="exact" w:line="319"/>
        <w:ind w:left="10" w:right="14" w:firstLine="542"/>
        <w:jc w:val="both"/>
        <w:rPr/>
      </w:pPr>
      <w:r>
        <w:rPr>
          <w:color w:val="000000"/>
          <w:spacing w:val="3"/>
        </w:rPr>
        <w:t xml:space="preserve">Использование учебных пособий регламентируется приказом Минобрнауки России </w:t>
      </w:r>
      <w:r>
        <w:rPr>
          <w:color w:val="000000"/>
          <w:spacing w:val="6"/>
        </w:rPr>
        <w:t xml:space="preserve">об утверждении перечня организаций, осуществляющих издание учебных пособий, </w:t>
      </w:r>
      <w:r>
        <w:rPr>
          <w:color w:val="000000"/>
          <w:spacing w:val="4"/>
        </w:rPr>
        <w:t>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.</w:t>
      </w:r>
    </w:p>
    <w:p>
      <w:pPr>
        <w:pStyle w:val="Normal"/>
        <w:shd w:fill="FFFFFF" w:val="clear"/>
        <w:spacing w:lineRule="exact" w:line="319" w:before="324" w:after="0"/>
        <w:ind w:left="12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Особенности учебного плана но ступеням обучения</w:t>
      </w:r>
    </w:p>
    <w:p>
      <w:pPr>
        <w:pStyle w:val="Normal"/>
        <w:shd w:fill="FFFFFF" w:val="clear"/>
        <w:spacing w:lineRule="exact" w:line="319" w:before="5" w:after="0"/>
        <w:ind w:left="4529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Начальная школа</w:t>
      </w:r>
    </w:p>
    <w:p>
      <w:pPr>
        <w:pStyle w:val="Normal"/>
        <w:shd w:fill="FFFFFF" w:val="clear"/>
        <w:spacing w:lineRule="exact" w:line="319" w:before="2" w:after="0"/>
        <w:ind w:left="12" w:right="5" w:firstLine="533"/>
        <w:jc w:val="both"/>
        <w:rPr/>
      </w:pPr>
      <w:r>
        <w:rPr>
          <w:color w:val="000000"/>
          <w:spacing w:val="4"/>
        </w:rPr>
        <w:t xml:space="preserve">В ходе освоения образовательных программ начального общего образования </w:t>
      </w:r>
      <w:r>
        <w:rPr>
          <w:color w:val="000000"/>
          <w:spacing w:val="14"/>
        </w:rPr>
        <w:t xml:space="preserve">формируется внутренняя позиция обучающегося, определяющая новый образ </w:t>
      </w:r>
      <w:r>
        <w:rPr>
          <w:color w:val="000000"/>
          <w:spacing w:val="7"/>
        </w:rPr>
        <w:t xml:space="preserve">школьной жизни и перспективы личностного и познавательного развития, базовые </w:t>
      </w:r>
      <w:r>
        <w:rPr>
          <w:color w:val="000000"/>
          <w:spacing w:val="9"/>
        </w:rPr>
        <w:t xml:space="preserve">основы знаний и надпредметные умения, составляющие учебную деятельность </w:t>
      </w:r>
      <w:r>
        <w:rPr>
          <w:color w:val="000000"/>
          <w:spacing w:val="3"/>
        </w:rPr>
        <w:t>обучающегося 1-4 классов:</w:t>
      </w:r>
    </w:p>
    <w:p>
      <w:pPr>
        <w:pStyle w:val="Normal"/>
        <w:shd w:fill="FFFFFF" w:val="clear"/>
        <w:spacing w:lineRule="exact" w:line="319" w:before="7" w:after="0"/>
        <w:ind w:left="19" w:hanging="0"/>
        <w:jc w:val="both"/>
        <w:rPr/>
      </w:pPr>
      <w:r>
        <w:rPr>
          <w:color w:val="000000"/>
          <w:spacing w:val="11"/>
        </w:rPr>
        <w:t xml:space="preserve">- система учебных и познавательных мотивов: умение принимать, сохранять реализовывать учебные цели, умение планировать, контролировать и оценивать </w:t>
      </w:r>
      <w:r>
        <w:rPr>
          <w:color w:val="000000"/>
          <w:spacing w:val="3"/>
        </w:rPr>
        <w:t>учебные действия и их результат;</w:t>
      </w:r>
    </w:p>
    <w:p>
      <w:pPr>
        <w:pStyle w:val="Normal"/>
        <w:shd w:fill="FFFFFF" w:val="clear"/>
        <w:spacing w:lineRule="exact" w:line="319" w:before="7" w:after="0"/>
        <w:ind w:left="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- универсальные учебные действия (познавательные, регулятивные, коммуникативные);</w:t>
      </w:r>
    </w:p>
    <w:p>
      <w:pPr>
        <w:pStyle w:val="Normal"/>
        <w:shd w:fill="FFFFFF" w:val="clear"/>
        <w:spacing w:lineRule="exact" w:line="319" w:before="7" w:after="0"/>
        <w:ind w:left="19" w:hanging="0"/>
        <w:jc w:val="both"/>
        <w:rPr/>
      </w:pPr>
      <w:r>
        <w:rPr>
          <w:color w:val="000000"/>
          <w:spacing w:val="3"/>
        </w:rPr>
        <w:t xml:space="preserve">-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</w:t>
      </w:r>
      <w:r>
        <w:rPr>
          <w:color w:val="000000"/>
          <w:spacing w:val="4"/>
        </w:rPr>
        <w:t>поведения, здорового образа жизни.</w:t>
      </w:r>
    </w:p>
    <w:p>
      <w:pPr>
        <w:pStyle w:val="Normal"/>
        <w:shd w:fill="FFFFFF" w:val="clear"/>
        <w:spacing w:lineRule="exact" w:line="319"/>
        <w:ind w:left="5" w:right="62" w:firstLine="530"/>
        <w:jc w:val="both"/>
        <w:rPr/>
      </w:pPr>
      <w:r>
        <w:rPr>
          <w:color w:val="000000"/>
          <w:spacing w:val="4"/>
        </w:rPr>
        <w:t xml:space="preserve">Обязательная часть базисного учебного плана отражает содержание образования </w:t>
      </w:r>
      <w:r>
        <w:rPr>
          <w:color w:val="000000"/>
          <w:spacing w:val="16"/>
        </w:rPr>
        <w:t xml:space="preserve">которое обеспечивает решение важнейших целей современного начального </w:t>
      </w:r>
      <w:r>
        <w:rPr>
          <w:color w:val="000000"/>
          <w:spacing w:val="1"/>
        </w:rPr>
        <w:t>образования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9"/>
        <w:ind w:left="7" w:hanging="0"/>
        <w:rPr/>
      </w:pPr>
      <w:r>
        <w:rPr>
          <w:color w:val="000000"/>
        </w:rPr>
        <w:t>-</w:t>
        <w:tab/>
      </w:r>
      <w:r>
        <w:rPr>
          <w:color w:val="000000"/>
          <w:spacing w:val="5"/>
        </w:rPr>
        <w:t>формирование гражданской идентичности обучающих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9"/>
        <w:ind w:left="5" w:hanging="0"/>
        <w:rPr>
          <w:color w:val="000000"/>
        </w:rPr>
      </w:pPr>
      <w:r>
        <w:rPr>
          <w:color w:val="000000"/>
          <w:spacing w:val="2"/>
        </w:rPr>
        <w:t>приобщение    обучающихся    к    общекультурным    и    национальным    ценностям,</w:t>
        <w:br/>
      </w:r>
      <w:r>
        <w:rPr>
          <w:color w:val="000000"/>
          <w:spacing w:val="4"/>
        </w:rPr>
        <w:t>информационным технология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9"/>
        <w:ind w:left="5" w:hanging="0"/>
        <w:rPr>
          <w:color w:val="000000"/>
        </w:rPr>
      </w:pPr>
      <w:r>
        <w:rPr>
          <w:color w:val="000000"/>
          <w:spacing w:val="3"/>
        </w:rPr>
        <w:t>готовность к продолжению образования на последующих ступенях основного общего</w:t>
        <w:br/>
      </w:r>
      <w:r>
        <w:rPr>
          <w:color w:val="000000"/>
          <w:spacing w:val="1"/>
        </w:rPr>
        <w:t>образ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9"/>
        <w:ind w:left="5" w:hanging="0"/>
        <w:rPr>
          <w:color w:val="000000"/>
        </w:rPr>
      </w:pPr>
      <w:r>
        <w:rPr>
          <w:color w:val="000000"/>
          <w:spacing w:val="2"/>
        </w:rPr>
        <w:t>формирование    здорового    образа   жизни,    элементарных    правил    поведения в</w:t>
        <w:br/>
      </w:r>
      <w:r>
        <w:rPr>
          <w:color w:val="000000"/>
          <w:spacing w:val="3"/>
        </w:rPr>
        <w:t>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spacing w:lineRule="exact" w:line="319" w:before="5" w:after="0"/>
        <w:ind w:left="7" w:hanging="0"/>
        <w:rPr/>
      </w:pPr>
      <w:r>
        <w:rPr>
          <w:color w:val="000000"/>
        </w:rPr>
        <w:t>-</w:t>
        <w:tab/>
      </w:r>
      <w:r>
        <w:rPr>
          <w:color w:val="000000"/>
          <w:spacing w:val="5"/>
        </w:rPr>
        <w:t>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spacing w:lineRule="exact" w:line="319"/>
        <w:ind w:right="38" w:firstLine="545"/>
        <w:jc w:val="both"/>
        <w:rPr/>
      </w:pPr>
      <w:r>
        <w:rPr>
          <w:color w:val="000000"/>
          <w:spacing w:val="3"/>
        </w:rPr>
        <w:t xml:space="preserve">Содержание образования на этой ступени реализуется преимущественно за счет </w:t>
      </w:r>
      <w:r>
        <w:rPr>
          <w:color w:val="000000"/>
          <w:spacing w:val="14"/>
        </w:rPr>
        <w:t xml:space="preserve">введения учебных предметов, обеспечивающих целостное восприятие мира, </w:t>
      </w:r>
      <w:r>
        <w:rPr>
          <w:color w:val="000000"/>
          <w:spacing w:val="4"/>
        </w:rPr>
        <w:t>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</w:t>
      </w:r>
    </w:p>
    <w:p>
      <w:pPr>
        <w:pStyle w:val="Normal"/>
        <w:shd w:fill="FFFFFF" w:val="clear"/>
        <w:spacing w:lineRule="exact" w:line="319"/>
        <w:ind w:left="10" w:right="36" w:firstLine="540"/>
        <w:jc w:val="both"/>
        <w:rPr/>
      </w:pPr>
      <w:r>
        <w:rPr>
          <w:color w:val="000000"/>
          <w:spacing w:val="3"/>
        </w:rPr>
        <w:t>В 1-4-х классах реализуются ФГОС начального общего образовани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319" w:before="7" w:after="0"/>
        <w:ind w:left="7" w:right="26" w:firstLine="564"/>
        <w:jc w:val="both"/>
        <w:rPr/>
      </w:pPr>
      <w:r>
        <w:rPr>
          <w:color w:val="000000"/>
          <w:spacing w:val="6"/>
        </w:rPr>
        <w:t xml:space="preserve">Комплексный учебный курс «Основы религиозных культур и светской этики» </w:t>
      </w:r>
      <w:r>
        <w:rPr>
          <w:color w:val="000000"/>
          <w:spacing w:val="13"/>
        </w:rPr>
        <w:t>(ОРКСЭ) реализуется как обязательный в объеме 1 часа в 4-ом классе. Один из</w:t>
      </w:r>
      <w:r>
        <w:rPr>
          <w:i/>
          <w:iCs/>
          <w:smallCaps/>
          <w:color w:val="000000"/>
          <w:spacing w:val="13"/>
        </w:rPr>
        <w:t xml:space="preserve"> </w:t>
      </w:r>
      <w:r>
        <w:rPr>
          <w:color w:val="000000"/>
          <w:spacing w:val="3"/>
        </w:rPr>
        <w:t xml:space="preserve">модулей ОРКСЭ: «Основы православной культуры» избран родителями (законными </w:t>
      </w:r>
      <w:r>
        <w:rPr>
          <w:color w:val="000000"/>
          <w:spacing w:val="19"/>
        </w:rPr>
        <w:t xml:space="preserve">представителями) обучающихся (семьи обучающихся 4 класса являются </w:t>
      </w:r>
      <w:r>
        <w:rPr>
          <w:color w:val="000000"/>
          <w:spacing w:val="8"/>
        </w:rPr>
        <w:t xml:space="preserve">православными). Иностранный язык (английский) вводится со второго класса в объеме 2 часа в </w:t>
      </w:r>
      <w:r>
        <w:rPr>
          <w:color w:val="000000"/>
          <w:spacing w:val="-2"/>
        </w:rPr>
        <w:t>неделю.</w:t>
      </w:r>
    </w:p>
    <w:p>
      <w:pPr>
        <w:pStyle w:val="Normal"/>
        <w:shd w:fill="FFFFFF" w:val="clear"/>
        <w:spacing w:lineRule="exact" w:line="319" w:before="12" w:after="0"/>
        <w:ind w:left="10" w:firstLine="540"/>
        <w:rPr/>
      </w:pPr>
      <w:r>
        <w:rPr>
          <w:color w:val="000000"/>
          <w:spacing w:val="4"/>
        </w:rPr>
        <w:t>Интегрированный  учебный  предмет  «Окружающий   мир»  (ФГОС   НОО)  в   1-3</w:t>
      </w:r>
      <w:r>
        <w:rPr>
          <w:color w:val="000000"/>
          <w:spacing w:val="11"/>
        </w:rPr>
        <w:t xml:space="preserve">классах и учебный предмет «Окружающий мир (человек, природа, общество)» (ФК </w:t>
      </w:r>
      <w:r>
        <w:rPr>
          <w:color w:val="000000"/>
          <w:spacing w:val="14"/>
        </w:rPr>
        <w:t xml:space="preserve">ГОС) в 4 классе изучается    по 2 часа в неделю. В его содержание дополнительно </w:t>
      </w:r>
      <w:r>
        <w:rPr>
          <w:color w:val="000000"/>
          <w:spacing w:val="8"/>
        </w:rPr>
        <w:t xml:space="preserve">введены развивающие модули и разделы социально-гуманитарной направленности, а </w:t>
      </w:r>
      <w:r>
        <w:rPr>
          <w:color w:val="000000"/>
          <w:spacing w:val="4"/>
        </w:rPr>
        <w:t>также элементы основ безопасности жизнедеятельности.</w:t>
      </w:r>
    </w:p>
    <w:p>
      <w:pPr>
        <w:pStyle w:val="Normal"/>
        <w:shd w:fill="FFFFFF" w:val="clear"/>
        <w:spacing w:lineRule="exact" w:line="319" w:before="2" w:after="0"/>
        <w:ind w:left="17" w:right="10" w:firstLine="617"/>
        <w:jc w:val="both"/>
        <w:rPr/>
      </w:pPr>
      <w:r>
        <w:rPr>
          <w:color w:val="000000"/>
          <w:spacing w:val="15"/>
        </w:rPr>
        <w:t xml:space="preserve">Учебный предмет «Информатика и информационно-коммуникационные </w:t>
      </w:r>
      <w:r>
        <w:rPr>
          <w:color w:val="000000"/>
          <w:spacing w:val="2"/>
        </w:rPr>
        <w:t xml:space="preserve">технологии (ИКТ)» направлен на обеспечение всеобщей компьютерной грамотности, </w:t>
      </w:r>
      <w:r>
        <w:rPr>
          <w:color w:val="000000"/>
          <w:spacing w:val="6"/>
        </w:rPr>
        <w:t xml:space="preserve">изучается в 3-4 классах в качестве учебного модуля в рамках учебного предмета </w:t>
      </w:r>
      <w:r>
        <w:rPr>
          <w:color w:val="000000"/>
        </w:rPr>
        <w:t>«Технология».</w:t>
      </w:r>
    </w:p>
    <w:p>
      <w:pPr>
        <w:pStyle w:val="Normal"/>
        <w:shd w:fill="FFFFFF" w:val="clear"/>
        <w:spacing w:lineRule="exact" w:line="319" w:before="12" w:after="0"/>
        <w:ind w:left="24" w:firstLine="677"/>
        <w:rPr/>
      </w:pPr>
      <w:r>
        <w:rPr>
          <w:color w:val="000000"/>
          <w:spacing w:val="5"/>
        </w:rPr>
        <w:t xml:space="preserve">В связи с изучением учебного предмета «Физическая культура» в объеме 3 часа внеделю с 1 по 9 классы (приказ Минобразования Российской Федерации  от 30.08.2010 </w:t>
      </w:r>
      <w:r>
        <w:rPr>
          <w:color w:val="000000"/>
          <w:spacing w:val="2"/>
        </w:rPr>
        <w:t xml:space="preserve">№    889),    рабочие    программы    по    учебному    предмету    «Физическая    культура» </w:t>
      </w:r>
      <w:r>
        <w:rPr>
          <w:color w:val="000000"/>
          <w:spacing w:val="3"/>
        </w:rPr>
        <w:t>разработаны на 102 часа в год.</w:t>
      </w:r>
    </w:p>
    <w:p>
      <w:pPr>
        <w:pStyle w:val="Normal"/>
        <w:shd w:fill="FFFFFF" w:val="clear"/>
        <w:spacing w:lineRule="exact" w:line="319" w:before="5" w:after="0"/>
        <w:ind w:left="708" w:hanging="0"/>
        <w:rPr>
          <w:color w:val="000000"/>
          <w:spacing w:val="6"/>
        </w:rPr>
      </w:pPr>
      <w:r>
        <w:rPr>
          <w:color w:val="000000"/>
          <w:spacing w:val="6"/>
        </w:rPr>
        <w:t>При разработке рабочих программ учтен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0" w:leader="none"/>
        </w:tabs>
        <w:autoSpaceDE w:val="false"/>
        <w:spacing w:lineRule="exact" w:line="319" w:before="7" w:after="0"/>
        <w:ind w:left="7" w:hanging="0"/>
        <w:rPr>
          <w:color w:val="000000"/>
        </w:rPr>
      </w:pPr>
      <w:r>
        <w:rPr>
          <w:color w:val="000000"/>
          <w:spacing w:val="6"/>
        </w:rPr>
        <w:t>возможности  общеобразовательного учреждения  (инфраструктура,  педагогические</w:t>
        <w:br/>
      </w:r>
      <w:r>
        <w:rPr>
          <w:color w:val="000000"/>
          <w:spacing w:val="1"/>
        </w:rPr>
        <w:t>кадры, оборудование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0" w:leader="none"/>
        </w:tabs>
        <w:autoSpaceDE w:val="false"/>
        <w:spacing w:lineRule="exact" w:line="319" w:before="10" w:after="0"/>
        <w:ind w:left="7" w:hanging="0"/>
        <w:rPr/>
      </w:pPr>
      <w:r>
        <w:rPr>
          <w:color w:val="000000"/>
          <w:spacing w:val="7"/>
        </w:rPr>
        <w:t>состояние здоровья обучающихся и деление их в зависимости от состояния здоровья</w:t>
        <w:br/>
        <w:t>н</w:t>
      </w:r>
      <w:r>
        <w:rPr>
          <w:color w:val="000000"/>
          <w:spacing w:val="9"/>
        </w:rPr>
        <w:t>а три группы:  основную,    подготовительную, специальную медицинскую (письмо</w:t>
        <w:br/>
      </w:r>
      <w:r>
        <w:rPr>
          <w:color w:val="000000"/>
          <w:spacing w:val="4"/>
        </w:rPr>
        <w:t xml:space="preserve">Минобразования России  от 31.10.2003 № 13-51-263/123 </w:t>
      </w:r>
      <w:r>
        <w:rPr>
          <w:iCs/>
          <w:color w:val="000000"/>
          <w:spacing w:val="4"/>
        </w:rPr>
        <w:t xml:space="preserve">«Об оценивании и аттестации учащихся, отнесенных по состоянию здоровья к специальной медицинской группе для </w:t>
      </w:r>
      <w:r>
        <w:rPr>
          <w:color w:val="000000"/>
          <w:spacing w:val="3"/>
        </w:rPr>
        <w:t>занятий физической культурой»).</w:t>
      </w:r>
    </w:p>
    <w:p>
      <w:pPr>
        <w:pStyle w:val="Normal"/>
        <w:shd w:fill="FFFFFF" w:val="clear"/>
        <w:spacing w:lineRule="exact" w:line="319"/>
        <w:ind w:left="540" w:hanging="0"/>
        <w:rPr>
          <w:color w:val="000000"/>
          <w:spacing w:val="6"/>
        </w:rPr>
      </w:pPr>
      <w:r>
        <w:rPr>
          <w:color w:val="000000"/>
          <w:spacing w:val="6"/>
        </w:rPr>
        <w:t>При проведении уроков физической культур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19"/>
        <w:ind w:left="14" w:hanging="0"/>
        <w:rPr>
          <w:color w:val="000000"/>
        </w:rPr>
      </w:pPr>
      <w:r>
        <w:rPr>
          <w:color w:val="000000"/>
          <w:spacing w:val="5"/>
        </w:rPr>
        <w:t>используются  спортивные       сооружения МБОУ:  Октябрьская  ООШ:  спортивные</w:t>
        <w:br/>
      </w:r>
      <w:r>
        <w:rPr>
          <w:color w:val="000000"/>
          <w:spacing w:val="1"/>
        </w:rPr>
        <w:t>площадки,   оборудованные   зоны,   спортивный   зал,   тренажерный   зал,   естественные</w:t>
        <w:br/>
      </w:r>
      <w:r>
        <w:rPr>
          <w:color w:val="000000"/>
          <w:spacing w:val="2"/>
        </w:rPr>
        <w:t>природные ландшаф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19"/>
        <w:ind w:left="14" w:hanging="0"/>
        <w:rPr>
          <w:color w:val="000000"/>
        </w:rPr>
      </w:pPr>
      <w:r>
        <w:rPr>
          <w:color w:val="000000"/>
          <w:spacing w:val="2"/>
        </w:rPr>
        <w:t>используются   инновационные   методики   и   технологии   физического   воспитания</w:t>
        <w:br/>
      </w:r>
      <w:r>
        <w:rPr>
          <w:color w:val="000000"/>
          <w:spacing w:val="5"/>
        </w:rPr>
        <w:t>современные мультимедийные средства, повышающие интерес к занятиям физической</w:t>
        <w:br/>
      </w:r>
      <w:r>
        <w:rPr>
          <w:color w:val="000000"/>
          <w:spacing w:val="4"/>
        </w:rPr>
        <w:t>культурой, формирующие творческую активность и самостоятельность.</w:t>
      </w:r>
    </w:p>
    <w:p>
      <w:pPr>
        <w:pStyle w:val="Normal"/>
        <w:shd w:fill="FFFFFF" w:val="clear"/>
        <w:spacing w:lineRule="exact" w:line="319"/>
        <w:ind w:left="12" w:right="7" w:firstLine="530"/>
        <w:jc w:val="both"/>
        <w:rPr/>
      </w:pPr>
      <w:r>
        <w:rPr>
          <w:color w:val="000000"/>
          <w:spacing w:val="11"/>
        </w:rPr>
        <w:t xml:space="preserve">При организации, планировании и проведении уроков физической культуры </w:t>
      </w:r>
      <w:r>
        <w:rPr>
          <w:color w:val="000000"/>
          <w:spacing w:val="3"/>
        </w:rPr>
        <w:t>учтены рекомендации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9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сдвоенные уроки физической культуры не проводятся;</w:t>
      </w:r>
    </w:p>
    <w:p>
      <w:pPr>
        <w:pStyle w:val="Normal"/>
        <w:shd w:fill="FFFFFF" w:val="clear"/>
        <w:spacing w:lineRule="exact" w:line="319"/>
        <w:ind w:left="542" w:hanging="0"/>
        <w:rPr>
          <w:color w:val="000000"/>
          <w:spacing w:val="5"/>
        </w:rPr>
      </w:pPr>
      <w:r>
        <w:rPr>
          <w:color w:val="000000"/>
          <w:spacing w:val="5"/>
        </w:rPr>
        <w:t>- уроки физической культуры аудиторными занятиями не заменяются.</w:t>
      </w:r>
    </w:p>
    <w:p>
      <w:pPr>
        <w:pStyle w:val="Normal"/>
        <w:shd w:fill="FFFFFF" w:val="clear"/>
        <w:spacing w:lineRule="exact" w:line="319"/>
        <w:ind w:left="542" w:hanging="0"/>
        <w:rPr>
          <w:color w:val="000000"/>
          <w:spacing w:val="5"/>
        </w:rPr>
      </w:pPr>
      <w:r>
        <w:rPr>
          <w:color w:val="000000"/>
          <w:spacing w:val="5"/>
        </w:rPr>
        <w:t>Начальная школа работает по УМК «Гармония», особенностями которого является:</w:t>
      </w:r>
    </w:p>
    <w:p>
      <w:pPr>
        <w:pStyle w:val="Normal"/>
        <w:shd w:fill="FFFFFF" w:val="clear"/>
        <w:spacing w:lineRule="exact" w:line="319"/>
        <w:ind w:left="542" w:hanging="0"/>
        <w:rPr>
          <w:color w:val="000000"/>
          <w:spacing w:val="5"/>
        </w:rPr>
      </w:pPr>
      <w:r>
        <w:rPr>
          <w:color w:val="000000"/>
          <w:spacing w:val="5"/>
        </w:rPr>
        <w:t>- нацеленность на развивающие методы обучения;</w:t>
      </w:r>
    </w:p>
    <w:p>
      <w:pPr>
        <w:pStyle w:val="Normal"/>
        <w:shd w:fill="FFFFFF" w:val="clear"/>
        <w:spacing w:lineRule="exact" w:line="319"/>
        <w:ind w:left="542" w:hanging="0"/>
        <w:rPr>
          <w:color w:val="000000"/>
          <w:spacing w:val="5"/>
        </w:rPr>
      </w:pPr>
      <w:r>
        <w:rPr>
          <w:color w:val="000000"/>
          <w:spacing w:val="5"/>
        </w:rPr>
        <w:t>- личностно-ориентированное обучение;</w:t>
      </w:r>
    </w:p>
    <w:p>
      <w:pPr>
        <w:pStyle w:val="Normal"/>
        <w:shd w:fill="FFFFFF" w:val="clear"/>
        <w:spacing w:lineRule="exact" w:line="319"/>
        <w:ind w:left="542" w:hanging="0"/>
        <w:rPr>
          <w:color w:val="000000"/>
          <w:spacing w:val="5"/>
        </w:rPr>
      </w:pPr>
      <w:r>
        <w:rPr>
          <w:color w:val="000000"/>
          <w:spacing w:val="5"/>
        </w:rPr>
        <w:t>- гуманизация процесса обучения.</w:t>
      </w:r>
    </w:p>
    <w:p>
      <w:pPr>
        <w:pStyle w:val="Normal"/>
        <w:shd w:fill="FFFFFF" w:val="clear"/>
        <w:spacing w:lineRule="exact" w:line="319"/>
        <w:ind w:left="542" w:hanging="0"/>
        <w:rPr>
          <w:color w:val="000000"/>
          <w:spacing w:val="5"/>
        </w:rPr>
      </w:pPr>
      <w:r>
        <w:rPr>
          <w:color w:val="000000"/>
          <w:spacing w:val="5"/>
        </w:rPr>
        <w:t>Учебный план начальной школы включает только предметы федерального компонента. Компонент образовательного учреждения отсутствует, так как при 5-дневной учебной неделе он не предусмотрен.</w:t>
      </w:r>
    </w:p>
    <w:p>
      <w:pPr>
        <w:pStyle w:val="Normal"/>
        <w:shd w:fill="FFFFFF" w:val="clear"/>
        <w:spacing w:lineRule="exact" w:line="319" w:before="7" w:after="0"/>
        <w:ind w:left="4519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сновная школа</w:t>
      </w:r>
    </w:p>
    <w:p>
      <w:pPr>
        <w:pStyle w:val="Normal"/>
        <w:shd w:fill="FFFFFF" w:val="clear"/>
        <w:spacing w:lineRule="exact" w:line="319"/>
        <w:ind w:right="14" w:firstLine="545"/>
        <w:jc w:val="both"/>
        <w:rPr/>
      </w:pPr>
      <w:r>
        <w:rPr>
          <w:color w:val="000000"/>
          <w:spacing w:val="10"/>
        </w:rPr>
        <w:t xml:space="preserve">Основное общее образование обеспечивает личностное самоопределение» </w:t>
      </w:r>
      <w:r>
        <w:rPr>
          <w:color w:val="000000"/>
          <w:spacing w:val="5"/>
        </w:rPr>
        <w:t xml:space="preserve">обучающихся - формирование нравственных качеств личности, мировоззренческой </w:t>
      </w:r>
      <w:r>
        <w:rPr>
          <w:color w:val="000000"/>
          <w:spacing w:val="9"/>
        </w:rPr>
        <w:t xml:space="preserve">позиции, гражданской зрелости, готовность к профессиональному выбору, к </w:t>
      </w:r>
      <w:r>
        <w:rPr>
          <w:color w:val="000000"/>
          <w:spacing w:val="7"/>
        </w:rPr>
        <w:t xml:space="preserve">самостоятельному решению проблем в различных видах и сферах деятельности, к </w:t>
      </w:r>
      <w:r>
        <w:rPr>
          <w:color w:val="000000"/>
          <w:spacing w:val="4"/>
        </w:rPr>
        <w:t>развитию творческих способностей.</w:t>
      </w:r>
    </w:p>
    <w:p>
      <w:pPr>
        <w:pStyle w:val="Normal"/>
        <w:shd w:fill="FFFFFF" w:val="clear"/>
        <w:spacing w:lineRule="exact" w:line="319"/>
        <w:ind w:firstLine="547"/>
        <w:rPr/>
      </w:pPr>
      <w:r>
        <w:rPr>
          <w:color w:val="000000"/>
          <w:spacing w:val="5"/>
        </w:rPr>
        <w:t xml:space="preserve">Содержание образования на второй ступени   является относительно завершенным </w:t>
      </w:r>
      <w:r>
        <w:rPr>
          <w:color w:val="000000"/>
          <w:spacing w:val="10"/>
        </w:rPr>
        <w:t xml:space="preserve">и базовым для продолжения обучения на третьей ступени общего образования или в </w:t>
      </w:r>
      <w:r>
        <w:rPr>
          <w:color w:val="000000"/>
          <w:spacing w:val="6"/>
        </w:rPr>
        <w:t xml:space="preserve">учреждении среднего профессионального образования, создает условия для получения </w:t>
      </w:r>
      <w:r>
        <w:rPr>
          <w:color w:val="000000"/>
          <w:spacing w:val="4"/>
        </w:rPr>
        <w:t>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hd w:fill="FFFFFF" w:val="clear"/>
        <w:spacing w:lineRule="exact" w:line="319"/>
        <w:ind w:left="7" w:right="53" w:firstLine="566"/>
        <w:jc w:val="both"/>
        <w:rPr/>
      </w:pPr>
      <w:r>
        <w:rPr>
          <w:color w:val="000000"/>
          <w:spacing w:val="17"/>
        </w:rPr>
        <w:t xml:space="preserve">Особого внимания на ступени основного общего образования требуют </w:t>
      </w:r>
      <w:r>
        <w:rPr>
          <w:color w:val="000000"/>
          <w:spacing w:val="4"/>
        </w:rPr>
        <w:t>обучающиеся 5-6 классов, особенности их развития связан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9"/>
        <w:rPr>
          <w:color w:val="000000"/>
        </w:rPr>
      </w:pPr>
      <w:r>
        <w:rPr>
          <w:color w:val="000000"/>
          <w:spacing w:val="7"/>
        </w:rPr>
        <w:t>с  переходом  от учебных  действий,  характерных для  начальной   школы,  к  новой</w:t>
        <w:br/>
      </w:r>
      <w:r>
        <w:rPr>
          <w:color w:val="000000"/>
          <w:spacing w:val="3"/>
        </w:rPr>
        <w:t>внутренней     позиции     обучающегося     -     направленности     на     самостоятельный</w:t>
        <w:br/>
      </w:r>
      <w:r>
        <w:rPr>
          <w:color w:val="000000"/>
          <w:spacing w:val="4"/>
        </w:rPr>
        <w:t>познавательный   поиск,   постановку   учебных   целей,   освоение   и   самостоятельное</w:t>
        <w:br/>
        <w:t>осуществление   контрольных   и   оценочных   действий,   инициативу   в   организации</w:t>
        <w:br/>
        <w:t>учебного сотрудниче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9" w:before="2" w:after="0"/>
        <w:rPr>
          <w:color w:val="000000"/>
        </w:rPr>
      </w:pPr>
      <w:r>
        <w:rPr>
          <w:color w:val="000000"/>
          <w:spacing w:val="2"/>
        </w:rPr>
        <w:t>с   осуществлением   на   данном   возрастном   уровне   качественного   преобразования</w:t>
        <w:br/>
      </w:r>
      <w:r>
        <w:rPr>
          <w:color w:val="000000"/>
          <w:spacing w:val="8"/>
        </w:rPr>
        <w:t>учебных действий, таких как    моделирование, контроль и оценка,    проектирование</w:t>
        <w:br/>
      </w:r>
      <w:r>
        <w:rPr>
          <w:color w:val="000000"/>
          <w:spacing w:val="4"/>
        </w:rPr>
        <w:t>собственной учебн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9"/>
        <w:rPr>
          <w:color w:val="000000"/>
        </w:rPr>
      </w:pPr>
      <w:r>
        <w:rPr>
          <w:color w:val="000000"/>
          <w:spacing w:val="4"/>
        </w:rPr>
        <w:t>с формированием у обучающегося научного типа мышления, который ориентирует его</w:t>
        <w:br/>
      </w:r>
      <w:r>
        <w:rPr>
          <w:color w:val="000000"/>
          <w:spacing w:val="8"/>
        </w:rPr>
        <w:t>на общекультурные  образцы,  нормы, эталоны  и  закономерности  взаимодействия с</w:t>
        <w:br/>
      </w:r>
      <w:r>
        <w:rPr>
          <w:color w:val="000000"/>
          <w:spacing w:val="3"/>
        </w:rPr>
        <w:t>окружающим мир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9" w:before="2" w:after="0"/>
        <w:rPr>
          <w:color w:val="000000"/>
        </w:rPr>
      </w:pPr>
      <w:r>
        <w:rPr>
          <w:color w:val="000000"/>
          <w:spacing w:val="5"/>
        </w:rPr>
        <w:t>с овладением коммуникативными средствами и способами организации кооперации и</w:t>
        <w:br/>
      </w:r>
      <w:r>
        <w:rPr>
          <w:color w:val="000000"/>
          <w:spacing w:val="2"/>
        </w:rPr>
        <w:t>сотрудниче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9" w:before="10" w:after="0"/>
        <w:rPr>
          <w:color w:val="000000"/>
        </w:rPr>
      </w:pPr>
      <w:r>
        <w:rPr>
          <w:color w:val="000000"/>
          <w:spacing w:val="6"/>
        </w:rPr>
        <w:t>с изменением формы организации учебной деятельности и учебного сотрудничества,</w:t>
        <w:br/>
      </w:r>
      <w:r>
        <w:rPr>
          <w:color w:val="000000"/>
          <w:spacing w:val="4"/>
        </w:rPr>
        <w:t>которая   выражается   в  переходе  от  классно-урочной   к  лабораторно-семинарской и</w:t>
        <w:br/>
        <w:t>практико-исследовательской деятельности.</w:t>
      </w:r>
    </w:p>
    <w:p>
      <w:pPr>
        <w:pStyle w:val="Normal"/>
        <w:shd w:fill="FFFFFF" w:val="clear"/>
        <w:spacing w:lineRule="exact" w:line="319" w:before="5" w:after="0"/>
        <w:ind w:left="10" w:right="55" w:firstLine="703"/>
        <w:jc w:val="both"/>
        <w:rPr/>
      </w:pPr>
      <w:r>
        <w:rPr>
          <w:color w:val="000000"/>
          <w:spacing w:val="3"/>
        </w:rPr>
        <w:t xml:space="preserve">МБОУ: Октябрьская ООШ реализует на основной ступени обучения БУП-2004 </w:t>
      </w:r>
      <w:r>
        <w:rPr>
          <w:color w:val="000000"/>
          <w:spacing w:val="13"/>
        </w:rPr>
        <w:t xml:space="preserve">Обязательная часть учебного плана определена составом учебных предметов </w:t>
      </w:r>
      <w:r>
        <w:rPr>
          <w:color w:val="000000"/>
          <w:spacing w:val="11"/>
        </w:rPr>
        <w:t xml:space="preserve">обязательных предметных областей реализующих основную образовательную </w:t>
      </w:r>
      <w:r>
        <w:rPr>
          <w:color w:val="000000"/>
          <w:spacing w:val="4"/>
        </w:rPr>
        <w:t xml:space="preserve">программу основного общего образования, и учебное время, отводимое на их изучение </w:t>
      </w:r>
      <w:r>
        <w:rPr>
          <w:color w:val="000000"/>
          <w:spacing w:val="-1"/>
        </w:rPr>
        <w:t>по классам (годам) обучения.</w:t>
      </w:r>
    </w:p>
    <w:p>
      <w:pPr>
        <w:pStyle w:val="Normal"/>
        <w:shd w:fill="FFFFFF" w:val="clear"/>
        <w:spacing w:lineRule="exact" w:line="319" w:before="5" w:after="0"/>
        <w:ind w:left="10" w:right="55" w:firstLine="703"/>
        <w:jc w:val="both"/>
        <w:rPr/>
      </w:pPr>
      <w:r>
        <w:rPr>
          <w:color w:val="000000"/>
          <w:spacing w:val="-1"/>
        </w:rPr>
        <w:t xml:space="preserve">Часть, формируемая участниками образовательного процесса, определяет </w:t>
      </w:r>
      <w:r>
        <w:rPr>
          <w:color w:val="000000"/>
          <w:spacing w:val="2"/>
        </w:rPr>
        <w:t xml:space="preserve">содержание   образования,   обеспечивающего  реализацию   интересов   и   потребностей </w:t>
      </w:r>
      <w:r>
        <w:rPr>
          <w:color w:val="000000"/>
          <w:spacing w:val="5"/>
        </w:rPr>
        <w:t>обучающихся, их родителей (законных представителей) МБОУ: Октябрьская ООШ.</w:t>
      </w:r>
    </w:p>
    <w:p>
      <w:pPr>
        <w:pStyle w:val="Normal"/>
        <w:shd w:fill="FFFFFF" w:val="clear"/>
        <w:spacing w:lineRule="exact" w:line="322"/>
        <w:ind w:right="22" w:firstLine="710"/>
        <w:jc w:val="both"/>
        <w:rPr/>
      </w:pPr>
      <w:r>
        <w:rPr>
          <w:color w:val="000000"/>
          <w:spacing w:val="2"/>
        </w:rPr>
        <w:t xml:space="preserve">За счет компонента ОУ введены предметы: русский язык 7 класс  1 час, </w:t>
      </w:r>
      <w:r>
        <w:rPr>
          <w:color w:val="000000"/>
          <w:spacing w:val="5"/>
        </w:rPr>
        <w:t xml:space="preserve"> алгебра 8,9 классы по 1 часу, геометрия 8 класс – 1 час, математика 6 класс – 1 час, ОБЖ в 5,7 классе по 1 часу,  основы православной культуры 5 класс - 1 час, география 6 класс 1 час, </w:t>
      </w:r>
      <w:r>
        <w:rPr>
          <w:color w:val="000000"/>
          <w:spacing w:val="6"/>
        </w:rPr>
        <w:t>биология 6 класс 1 час, история в 9 классе  1 час.</w:t>
      </w:r>
    </w:p>
    <w:p>
      <w:pPr>
        <w:pStyle w:val="Normal"/>
        <w:shd w:fill="FFFFFF" w:val="clear"/>
        <w:spacing w:lineRule="exact" w:line="322"/>
        <w:ind w:left="12" w:right="17" w:firstLine="701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 9 классе (1 час) часы вариативной части отведены на организацию предпрофильной подготовки обучающихся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22"/>
        <w:ind w:left="12" w:right="10" w:firstLine="701"/>
        <w:jc w:val="both"/>
        <w:rPr/>
      </w:pPr>
      <w:r>
        <w:rPr>
          <w:color w:val="000000"/>
          <w:spacing w:val="4"/>
        </w:rPr>
        <w:t>Учебный предмет «Русский язык» в 7 классе укреплен дополнительным часом</w:t>
        <w:br/>
      </w:r>
      <w:r>
        <w:rPr>
          <w:color w:val="000000"/>
          <w:spacing w:val="13"/>
        </w:rPr>
        <w:t>из компонента образовательного учреждения с целью расширения содержания</w:t>
        <w:br/>
      </w:r>
      <w:r>
        <w:rPr>
          <w:color w:val="000000"/>
          <w:spacing w:val="6"/>
        </w:rPr>
        <w:t xml:space="preserve">предмета и подготовки к государственной итоговой аттестации. </w:t>
      </w:r>
    </w:p>
    <w:p>
      <w:pPr>
        <w:pStyle w:val="Normal"/>
        <w:shd w:fill="FFFFFF" w:val="clear"/>
        <w:spacing w:lineRule="exact" w:line="322"/>
        <w:ind w:firstLine="718"/>
        <w:jc w:val="both"/>
        <w:rPr/>
      </w:pPr>
      <w:r>
        <w:rPr>
          <w:color w:val="000000"/>
          <w:spacing w:val="13"/>
        </w:rPr>
        <w:t xml:space="preserve">Учебный предмет «Математика» изучается в 5-6-х классах. Два учебных </w:t>
      </w:r>
      <w:r>
        <w:rPr>
          <w:color w:val="000000"/>
          <w:spacing w:val="4"/>
        </w:rPr>
        <w:t xml:space="preserve">предмета: «Алгебра» и «Геометрия» в соответствии с федеральным компонентом </w:t>
      </w:r>
      <w:r>
        <w:rPr>
          <w:color w:val="000000"/>
          <w:spacing w:val="12"/>
        </w:rPr>
        <w:t xml:space="preserve">государственного стандарта основного общего образования и примерными </w:t>
      </w:r>
      <w:r>
        <w:rPr>
          <w:color w:val="000000"/>
          <w:spacing w:val="13"/>
        </w:rPr>
        <w:t xml:space="preserve">образовательными программами изучаются в 7-9-х классах.  Учебный предмет </w:t>
      </w:r>
      <w:r>
        <w:rPr>
          <w:color w:val="000000"/>
          <w:spacing w:val="16"/>
        </w:rPr>
        <w:t xml:space="preserve">«Алгебра» в 8-9 классах (по 3 часа - инвариантная часть ФК ГОС) усилен </w:t>
      </w:r>
      <w:r>
        <w:rPr>
          <w:color w:val="000000"/>
          <w:spacing w:val="4"/>
        </w:rPr>
        <w:t xml:space="preserve">дополнительным часом из компонента образовательного учреждения, для повышения </w:t>
      </w:r>
      <w:r>
        <w:rPr>
          <w:color w:val="000000"/>
          <w:spacing w:val="5"/>
        </w:rPr>
        <w:t xml:space="preserve">уровня подготовки учащихся к государственной итоговой аттестации. </w:t>
      </w:r>
    </w:p>
    <w:p>
      <w:pPr>
        <w:pStyle w:val="Normal"/>
        <w:shd w:fill="FFFFFF" w:val="clear"/>
        <w:spacing w:lineRule="exact" w:line="322" w:before="2" w:after="0"/>
        <w:ind w:left="10" w:right="5" w:hanging="0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3"/>
        </w:rPr>
        <w:t xml:space="preserve">Учебный предмет «Природоведение» (2 часа) изучается в 5 классе. </w:t>
      </w:r>
    </w:p>
    <w:p>
      <w:pPr>
        <w:pStyle w:val="Normal"/>
        <w:shd w:fill="FFFFFF" w:val="clear"/>
        <w:spacing w:lineRule="exact" w:line="322" w:before="2" w:after="0"/>
        <w:ind w:left="10" w:right="5" w:hanging="0"/>
        <w:jc w:val="both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4"/>
        </w:rPr>
        <w:t xml:space="preserve">Учебный предмет «Обществознание» (включая экономику и право)» изучается с 6 </w:t>
      </w:r>
      <w:r>
        <w:rPr>
          <w:color w:val="000000"/>
          <w:spacing w:val="12"/>
        </w:rPr>
        <w:t xml:space="preserve">по 9 класс и включает разделы «Общество», «Человек», «Социальная сфера», </w:t>
      </w:r>
      <w:r>
        <w:rPr>
          <w:color w:val="000000"/>
          <w:spacing w:val="11"/>
        </w:rPr>
        <w:t xml:space="preserve">«Политика», «Экономика», «Право» по модульному принципу на интегративной </w:t>
      </w:r>
      <w:r>
        <w:rPr>
          <w:color w:val="000000"/>
          <w:spacing w:val="9"/>
        </w:rPr>
        <w:t xml:space="preserve">основе. </w:t>
      </w:r>
      <w:r>
        <w:rPr>
          <w:color w:val="000000"/>
          <w:spacing w:val="4"/>
        </w:rPr>
        <w:t xml:space="preserve"> Предмет данной образовательной области позволяет </w:t>
      </w:r>
      <w:r>
        <w:rPr>
          <w:color w:val="000000"/>
          <w:spacing w:val="3"/>
        </w:rPr>
        <w:t xml:space="preserve">школьникам приобрести такие знания и навыки, которые помогут им ориентироваться в </w:t>
      </w:r>
      <w:r>
        <w:rPr>
          <w:color w:val="000000"/>
          <w:spacing w:val="5"/>
        </w:rPr>
        <w:t xml:space="preserve">сложной системе различных общественных явлений, понимать свою ответственность </w:t>
      </w:r>
      <w:r>
        <w:rPr>
          <w:color w:val="000000"/>
          <w:spacing w:val="9"/>
        </w:rPr>
        <w:t xml:space="preserve">перед обществом и будущими поколениями, защищать свои права и выполнять </w:t>
      </w:r>
      <w:r>
        <w:rPr>
          <w:color w:val="000000"/>
          <w:spacing w:val="4"/>
        </w:rPr>
        <w:t>гражданские обязанности, осознавать и отстаивать собственную позицию, определять формы и способы своего участия в жизни общества.</w:t>
      </w:r>
    </w:p>
    <w:p>
      <w:pPr>
        <w:pStyle w:val="Normal"/>
        <w:shd w:fill="FFFFFF" w:val="clear"/>
        <w:spacing w:lineRule="exact" w:line="322"/>
        <w:ind w:left="38" w:right="2" w:firstLine="569"/>
        <w:jc w:val="both"/>
        <w:rPr/>
      </w:pPr>
      <w:r>
        <w:rPr>
          <w:color w:val="000000"/>
          <w:spacing w:val="4"/>
        </w:rPr>
        <w:t>История как учебная дисциплина составляет вертикаль, стержень гуманитарных и о</w:t>
      </w:r>
      <w:r>
        <w:rPr>
          <w:color w:val="000000"/>
          <w:spacing w:val="7"/>
        </w:rPr>
        <w:t xml:space="preserve">бществоведческих курсов в основной и средней школе и изучается с 5 по 9 класс (2 </w:t>
      </w:r>
      <w:r>
        <w:rPr>
          <w:color w:val="000000"/>
          <w:spacing w:val="3"/>
        </w:rPr>
        <w:t>-часа в неделю). В 9 классе за счет компонента образовательного учреждения введен 1 час на историю.</w:t>
      </w:r>
    </w:p>
    <w:p>
      <w:pPr>
        <w:pStyle w:val="Normal"/>
        <w:shd w:fill="FFFFFF" w:val="clear"/>
        <w:spacing w:lineRule="exact" w:line="322"/>
        <w:ind w:left="38" w:right="2" w:firstLine="569"/>
        <w:jc w:val="both"/>
        <w:rPr/>
      </w:pPr>
      <w:r>
        <w:rPr>
          <w:color w:val="000000"/>
          <w:spacing w:val="3"/>
        </w:rPr>
        <w:t xml:space="preserve">В 5 классе  изучается предмет </w:t>
      </w:r>
      <w:r>
        <w:rPr>
          <w:color w:val="000000"/>
          <w:spacing w:val="2"/>
        </w:rPr>
        <w:t>«Основы православной культуры»</w:t>
      </w:r>
      <w:r>
        <w:rPr>
          <w:color w:val="000000"/>
          <w:spacing w:val="3"/>
        </w:rPr>
        <w:t>, за счет компонента образовательного учреждения выделен</w:t>
      </w:r>
      <w:r>
        <w:rPr>
          <w:color w:val="000000"/>
          <w:spacing w:val="2"/>
        </w:rPr>
        <w:t xml:space="preserve">. Предмет </w:t>
      </w:r>
      <w:r>
        <w:rPr>
          <w:color w:val="000000"/>
          <w:spacing w:val="10"/>
        </w:rPr>
        <w:t xml:space="preserve">знакомит со священными страницами родной истории, дает ответы на вопросы о </w:t>
      </w:r>
      <w:r>
        <w:rPr>
          <w:color w:val="000000"/>
          <w:spacing w:val="15"/>
        </w:rPr>
        <w:t>доброте, милосердии, дружбе, бескорыстной помощи, поддержке и т.д..</w:t>
      </w:r>
    </w:p>
    <w:p>
      <w:pPr>
        <w:pStyle w:val="Normal"/>
        <w:shd w:fill="FFFFFF" w:val="clear"/>
        <w:spacing w:lineRule="exact" w:line="319"/>
        <w:ind w:left="10" w:right="2" w:firstLine="706"/>
        <w:jc w:val="both"/>
        <w:rPr/>
      </w:pPr>
      <w:r>
        <w:rPr>
          <w:color w:val="000000"/>
          <w:spacing w:val="10"/>
        </w:rPr>
        <w:t xml:space="preserve">Учебный предмет «География» объединяет физическую и экономическую </w:t>
      </w:r>
      <w:r>
        <w:rPr>
          <w:color w:val="000000"/>
          <w:spacing w:val="7"/>
        </w:rPr>
        <w:t>географию в единый синтезированный учебный предмет, элементы экономико-</w:t>
      </w:r>
      <w:r>
        <w:rPr>
          <w:color w:val="000000"/>
          <w:spacing w:val="13"/>
        </w:rPr>
        <w:t xml:space="preserve">политического содержания изучаются в учебном предмете «Обществознание» </w:t>
      </w:r>
      <w:r>
        <w:rPr>
          <w:color w:val="000000"/>
          <w:spacing w:val="3"/>
        </w:rPr>
        <w:t xml:space="preserve">География призвана дать учащимся глубокие знания о природе и обществе, помочь </w:t>
      </w:r>
      <w:r>
        <w:rPr>
          <w:color w:val="000000"/>
          <w:spacing w:val="5"/>
        </w:rPr>
        <w:t xml:space="preserve">быстрейшей социализации школьников, с этой целью в 6 классе учебный предмет </w:t>
      </w:r>
      <w:r>
        <w:rPr>
          <w:color w:val="000000"/>
          <w:spacing w:val="1"/>
        </w:rPr>
        <w:t xml:space="preserve">«География» (1 час — инвариантная часть ФК ГОС) укреплен дополни тельным часом из </w:t>
      </w:r>
      <w:r>
        <w:rPr>
          <w:color w:val="000000"/>
          <w:spacing w:val="4"/>
        </w:rPr>
        <w:t>компонента образовательного учреждения.</w:t>
      </w:r>
    </w:p>
    <w:p>
      <w:pPr>
        <w:pStyle w:val="Normal"/>
        <w:shd w:fill="FFFFFF" w:val="clear"/>
        <w:spacing w:lineRule="exact" w:line="319"/>
        <w:ind w:left="2" w:firstLine="710"/>
        <w:jc w:val="both"/>
        <w:rPr/>
      </w:pPr>
      <w:r>
        <w:rPr>
          <w:color w:val="000000"/>
          <w:spacing w:val="4"/>
        </w:rPr>
        <w:t xml:space="preserve">Содержание учебного предмета «Биология» сокращено в части разделов ботаники </w:t>
      </w:r>
      <w:r>
        <w:rPr>
          <w:color w:val="000000"/>
          <w:spacing w:val="11"/>
        </w:rPr>
        <w:t xml:space="preserve">и зоологии в федеральном компоненте, но, по решению ОУ в 6 классе предмет «Биология» укреплен дополнительным часом из компонента образовательного </w:t>
      </w:r>
      <w:r>
        <w:rPr>
          <w:color w:val="000000"/>
          <w:spacing w:val="1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7961" w:leader="none"/>
        </w:tabs>
        <w:spacing w:lineRule="exact" w:line="319"/>
        <w:ind w:left="2" w:right="10" w:firstLine="545"/>
        <w:jc w:val="both"/>
        <w:rPr/>
      </w:pPr>
      <w:r>
        <w:rPr>
          <w:color w:val="000000"/>
          <w:spacing w:val="3"/>
        </w:rPr>
        <w:t>Для организации предпрофильной подготовки обучающихся, на основании</w:t>
        <w:br/>
        <w:t xml:space="preserve">запроса обучащихся и родителей введен предпрофильный курс: </w:t>
      </w:r>
      <w:r>
        <w:rPr>
          <w:color w:val="000000"/>
          <w:spacing w:val="20"/>
        </w:rPr>
        <w:t>«Основы самоопределения» (9 класс)  1 час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961" w:leader="none"/>
        </w:tabs>
        <w:spacing w:lineRule="exact" w:line="319"/>
        <w:ind w:left="2" w:right="10" w:firstLine="545"/>
        <w:jc w:val="both"/>
        <w:rPr/>
      </w:pPr>
      <w:r>
        <w:rPr>
          <w:color w:val="000000"/>
          <w:spacing w:val="14"/>
        </w:rPr>
        <w:t xml:space="preserve">Рабочая программа </w:t>
      </w:r>
      <w:r>
        <w:rPr>
          <w:color w:val="000000"/>
          <w:spacing w:val="4"/>
        </w:rPr>
        <w:t>предпрофильного курса, разработанна педагогом, имеющим первую квалификационную категорию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19"/>
        <w:ind w:left="7" w:hanging="0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обсуждаются на методических объединениях МБОУ: Октябрьская ООШ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9"/>
        <w:ind w:left="7" w:hanging="0"/>
        <w:rPr>
          <w:color w:val="000000"/>
        </w:rPr>
      </w:pPr>
      <w:r>
        <w:rPr>
          <w:color w:val="000000"/>
          <w:spacing w:val="4"/>
        </w:rPr>
        <w:t>рассматриваются на педагогическом совет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9"/>
        <w:ind w:left="7" w:hanging="0"/>
        <w:rPr>
          <w:color w:val="000000"/>
        </w:rPr>
      </w:pPr>
      <w:r>
        <w:rPr>
          <w:color w:val="000000"/>
          <w:spacing w:val="4"/>
        </w:rPr>
        <w:t>согласовываются с руководителями РМО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19"/>
        <w:ind w:left="7" w:hanging="0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утверждаются директором МБОУ: Октябрьская ООШ.</w:t>
      </w:r>
    </w:p>
    <w:p>
      <w:pPr>
        <w:pStyle w:val="Normal"/>
        <w:shd w:fill="FFFFFF" w:val="clear"/>
        <w:spacing w:lineRule="exact" w:line="319"/>
        <w:ind w:right="12" w:firstLine="780"/>
        <w:jc w:val="both"/>
        <w:rPr/>
      </w:pPr>
      <w:r>
        <w:rPr>
          <w:color w:val="000000"/>
          <w:spacing w:val="9"/>
        </w:rPr>
        <w:t xml:space="preserve">Учебный предмет «Основы безопасности жизнедеятельности» изучается в 8 </w:t>
      </w:r>
      <w:r>
        <w:rPr>
          <w:color w:val="000000"/>
          <w:spacing w:val="3"/>
        </w:rPr>
        <w:t xml:space="preserve">классе в объеме 1 часа в неделю как инвариантная часть учебного плана. В 5,7 классах </w:t>
      </w:r>
      <w:r>
        <w:rPr>
          <w:color w:val="000000"/>
          <w:spacing w:val="11"/>
        </w:rPr>
        <w:t xml:space="preserve">учебный предмет «Основы безопасности жизнедеятельности» изучается как </w:t>
      </w:r>
      <w:r>
        <w:rPr>
          <w:color w:val="000000"/>
          <w:spacing w:val="4"/>
        </w:rPr>
        <w:t xml:space="preserve">самостоятельный учебный предмет за счет компонента образовательного учреждения. Содержание курса направлено на формирование у обучающихся сознательного и </w:t>
      </w:r>
      <w:r>
        <w:rPr>
          <w:color w:val="000000"/>
          <w:spacing w:val="6"/>
        </w:rPr>
        <w:t xml:space="preserve">ответственного отношения к личной безопасности и безопасности окружающих, </w:t>
      </w:r>
      <w:r>
        <w:rPr>
          <w:color w:val="000000"/>
          <w:spacing w:val="7"/>
        </w:rPr>
        <w:t xml:space="preserve">приобретение ими способности сохранять жизнь и здоровье в неблагоприятных, </w:t>
      </w:r>
      <w:r>
        <w:rPr>
          <w:color w:val="000000"/>
          <w:spacing w:val="3"/>
        </w:rPr>
        <w:t xml:space="preserve">угрожающих жизни условиях, овладение учащимися способами оказания помощи </w:t>
      </w:r>
      <w:r>
        <w:rPr>
          <w:color w:val="000000"/>
          <w:spacing w:val="1"/>
        </w:rPr>
        <w:t>пострадавшим.</w:t>
      </w:r>
    </w:p>
    <w:p>
      <w:pPr>
        <w:pStyle w:val="Normal"/>
        <w:shd w:fill="FFFFFF" w:val="clear"/>
        <w:spacing w:lineRule="exact" w:line="319" w:before="7" w:after="0"/>
        <w:ind w:left="12" w:right="12" w:firstLine="691"/>
        <w:jc w:val="both"/>
        <w:rPr/>
      </w:pPr>
      <w:r>
        <w:rPr>
          <w:color w:val="000000"/>
          <w:spacing w:val="4"/>
        </w:rPr>
        <w:t xml:space="preserve">В 8-9 классах по решению образовательного учреждения учебные предметы </w:t>
      </w:r>
      <w:r>
        <w:rPr>
          <w:color w:val="000000"/>
          <w:spacing w:val="8"/>
        </w:rPr>
        <w:t xml:space="preserve">«Изобразительное искусство» и «Музыка» изучаются в рамках интегрированного </w:t>
      </w:r>
      <w:r>
        <w:rPr>
          <w:color w:val="000000"/>
          <w:spacing w:val="4"/>
        </w:rPr>
        <w:t>предмета «Искусство» в объеме 1 часа в неделю.</w:t>
      </w:r>
    </w:p>
    <w:p>
      <w:pPr>
        <w:pStyle w:val="Normal"/>
        <w:shd w:fill="FFFFFF" w:val="clear"/>
        <w:spacing w:lineRule="exact" w:line="319" w:before="2" w:after="0"/>
        <w:ind w:left="706" w:hanging="0"/>
        <w:rPr>
          <w:color w:val="000000"/>
          <w:spacing w:val="6"/>
        </w:rPr>
      </w:pPr>
      <w:r>
        <w:rPr>
          <w:color w:val="000000"/>
          <w:spacing w:val="6"/>
        </w:rPr>
        <w:t>Учебный предмет «Физическая культура» изучается в объеме 3 часа в неделю.</w:t>
      </w:r>
    </w:p>
    <w:p>
      <w:pPr>
        <w:pStyle w:val="Normal"/>
        <w:shd w:fill="FFFFFF" w:val="clear"/>
        <w:spacing w:lineRule="exact" w:line="319"/>
        <w:ind w:left="19" w:right="5" w:firstLine="701"/>
        <w:jc w:val="both"/>
        <w:rPr/>
      </w:pPr>
      <w:r>
        <w:rPr>
          <w:color w:val="000000"/>
          <w:spacing w:val="3"/>
        </w:rPr>
        <w:t xml:space="preserve">В 9 классах завершается общеобразовательная подготовка по базовым предметам основной школы, предпрофильная подготовка создает условия для осознанного выбора </w:t>
      </w:r>
      <w:r>
        <w:rPr>
          <w:color w:val="000000"/>
          <w:spacing w:val="6"/>
        </w:rPr>
        <w:t xml:space="preserve">обучающимися профиля обучения в старшем звене или иного варианта жизненной стратегии, обеспечивающей получение обязательного среднего (полного) общего </w:t>
      </w:r>
      <w:r>
        <w:rPr>
          <w:color w:val="000000"/>
          <w:spacing w:val="-2"/>
        </w:rPr>
        <w:t>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ind w:firstLine="600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59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ОУ «Октябрь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 1-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УП – 20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4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888"/>
        <w:gridCol w:w="911"/>
        <w:gridCol w:w="1557"/>
        <w:gridCol w:w="1211"/>
        <w:gridCol w:w="911"/>
        <w:gridCol w:w="1595"/>
        <w:gridCol w:w="1268"/>
        <w:gridCol w:w="911"/>
        <w:gridCol w:w="1595"/>
        <w:gridCol w:w="1123"/>
      </w:tblGrid>
      <w:tr>
        <w:trPr>
          <w:trHeight w:val="289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е област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28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56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и ОБ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грузка при 5 днев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ОУ «Октябрь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11 учебный год 5-9 класс (БУП – 20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40"/>
        <w:gridCol w:w="753"/>
        <w:gridCol w:w="886"/>
        <w:gridCol w:w="761"/>
        <w:gridCol w:w="753"/>
        <w:gridCol w:w="839"/>
        <w:gridCol w:w="808"/>
        <w:gridCol w:w="753"/>
        <w:gridCol w:w="839"/>
        <w:gridCol w:w="808"/>
        <w:gridCol w:w="753"/>
        <w:gridCol w:w="839"/>
        <w:gridCol w:w="808"/>
        <w:gridCol w:w="753"/>
        <w:gridCol w:w="839"/>
        <w:gridCol w:w="808"/>
      </w:tblGrid>
      <w:tr>
        <w:trPr>
          <w:trHeight w:val="28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образовательные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предмет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</w:tr>
      <w:tr>
        <w:trPr>
          <w:trHeight w:val="2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ти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ти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ти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ти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ти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К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СТ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и ОБ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БЕЗОПАСНОСТИ ЖИЗНИ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рофильная подготовк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. – Основы здорового питания. В мире математ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 – Основы выбора профессии. Теория и практика написания сочинения. Алгебра за рамками школьного учебника. Физика: от простого к сложном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рузка при 6- дневк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616" w:right="539" w:gutter="0" w:header="0" w:top="1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ОРГАНИЗАЦИЯ ОБРАЗОВАТЕЛЬНОГО ПРОЦЕССА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В школе формируются классы с постоянным составом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Учебно-воспитательный процесс на І ступени школы (1-4 класс) строится в основном по традиционной классно-урочной системе. На второй ступени (5-9 класс) УВП основывается на классно-урочной системе, наряду с которой учителя внедряют системно-блочную подачу учебного материала.  Аттестация обучающихся производится со второго класса по пятибалльной системе по итогам учебных четвертей. Формы промежуточной аттестации, количество экзаменов для итоговой аттестации ежегодно обсуждаются и утверждаются на педагогическом совете школы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Успеваемость, качество знаний обучающихся с 2008 - 2010 уч. годы.</w:t>
      </w:r>
    </w:p>
    <w:p>
      <w:pPr>
        <w:pStyle w:val="Normal"/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4"/>
        <w:gridCol w:w="1633"/>
        <w:gridCol w:w="1633"/>
        <w:gridCol w:w="1650"/>
        <w:gridCol w:w="1633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аттес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ставл. На повтор кур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спеваем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- 20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- 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казателем результативности процесса обучения является количество обучающихся на «4» и «5»:</w:t>
      </w:r>
    </w:p>
    <w:p>
      <w:pPr>
        <w:pStyle w:val="Normal"/>
        <w:ind w:left="360" w:hanging="0"/>
        <w:rPr/>
      </w:pPr>
      <w:r>
        <w:rPr/>
        <w:t>2011 – 2012 учебный год – 44%</w:t>
      </w:r>
    </w:p>
    <w:p>
      <w:pPr>
        <w:pStyle w:val="Normal"/>
        <w:ind w:left="360" w:hanging="0"/>
        <w:rPr/>
      </w:pPr>
      <w:r>
        <w:rPr/>
        <w:t>2012 – 2013 учебный год – 44%</w:t>
      </w:r>
    </w:p>
    <w:p>
      <w:pPr>
        <w:pStyle w:val="Normal"/>
        <w:ind w:left="360" w:hanging="0"/>
        <w:rPr/>
      </w:pPr>
      <w:r>
        <w:rPr/>
        <w:t>2013 – 2014 учебный год – 44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инамика уровня обучен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-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- 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год на «отлич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похвальный 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на «4» и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повторную аттест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повторный 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</w:t>
      </w:r>
      <w:r>
        <w:rPr/>
        <w:t>Из таблицы видно, что сократилось количество отличников и хорошистов. Это произошло в связи с изменением контингента учащихся (окончили школу выпускники 9 класса), и с тем, что учащиеся перешедшие на обучение в основную школу не смогли справиться успешно с программой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а три года в кружковых объединениях при школе занимались дети от 7 до 16 лет по 4 направлениям:</w:t>
      </w:r>
    </w:p>
    <w:p>
      <w:pPr>
        <w:pStyle w:val="Normal"/>
        <w:ind w:left="360" w:hanging="0"/>
        <w:rPr/>
      </w:pPr>
      <w:r>
        <w:rPr/>
        <w:t>- художественно – эстетическое: «Умелые ручки»;</w:t>
      </w:r>
    </w:p>
    <w:p>
      <w:pPr>
        <w:pStyle w:val="Normal"/>
        <w:ind w:left="360" w:hanging="0"/>
        <w:rPr/>
      </w:pPr>
      <w:r>
        <w:rPr/>
        <w:t>- физкультурно – оздоровительное: «Спортивные игры», «Туризм»;</w:t>
      </w:r>
    </w:p>
    <w:p>
      <w:pPr>
        <w:pStyle w:val="Normal"/>
        <w:ind w:left="360" w:hanging="0"/>
        <w:rPr/>
      </w:pPr>
      <w:r>
        <w:rPr/>
        <w:t>- естественно-научное: «В мире математики», «Занимательная математика»;</w:t>
      </w:r>
    </w:p>
    <w:p>
      <w:pPr>
        <w:pStyle w:val="Normal"/>
        <w:ind w:left="360" w:hanging="0"/>
        <w:rPr/>
      </w:pPr>
      <w:r>
        <w:rPr/>
        <w:t>- гуманирное: «Живое слово», «Клуб любителей русской словесности», «Юный лингвист», «Основы правоведения», «Полиглот»;</w:t>
      </w:r>
    </w:p>
    <w:p>
      <w:pPr>
        <w:pStyle w:val="Normal"/>
        <w:ind w:left="360" w:hanging="0"/>
        <w:rPr/>
      </w:pPr>
      <w:r>
        <w:rPr/>
        <w:t>- экологическое «Человек и природа»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ужковая работа с 2012 по 2014г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016"/>
        <w:gridCol w:w="1760"/>
        <w:gridCol w:w="650"/>
        <w:gridCol w:w="1306"/>
        <w:gridCol w:w="1760"/>
      </w:tblGrid>
      <w:tr>
        <w:trPr>
          <w:trHeight w:val="218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940</wp:posOffset>
                      </wp:positionV>
                      <wp:extent cx="1485900" cy="48514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2pt" to="111.55pt,4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1 – 2012 учебный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 – 2013 учебный го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 – 2014 учебный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 – 2015 учебный год</w:t>
            </w:r>
          </w:p>
        </w:tc>
      </w:tr>
      <w:tr>
        <w:trPr>
          <w:trHeight w:val="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</w:tr>
      <w:tr>
        <w:trPr>
          <w:trHeight w:val="27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зм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математик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</w:tr>
      <w:tr>
        <w:trPr>
          <w:trHeight w:val="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а пер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</w:tr>
      <w:tr>
        <w:trPr>
          <w:trHeight w:val="27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лингвис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</w:tr>
      <w:tr>
        <w:trPr>
          <w:trHeight w:val="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шкатул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</w:tr>
      <w:tr>
        <w:trPr>
          <w:trHeight w:val="53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информати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уб любителей русской слове</w:t>
            </w:r>
            <w:r>
              <w:rPr>
                <w:lang w:val="en-US"/>
              </w:rPr>
              <w:t>c</w:t>
            </w:r>
            <w:r>
              <w:rPr/>
              <w:t>но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для любознательны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</w:tr>
      <w:tr>
        <w:trPr>
          <w:trHeight w:val="5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НАПРАВЛЕНИЯ ВОСПИТАТЕЛЬНОЙ РАБОТЫ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u w:val="single"/>
        </w:rPr>
        <w:t>1. ЦЕЛЬ ВОСПИТАТЕЛЬНОЙ РАБОТЫ  НА 2014-2015 у.г.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>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bCs/>
        </w:rPr>
        <w:t>Формировать гражданско-патриотическое сознание,  развивать чувства сопричастности к истории, малой родины, Отечества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bCs/>
        </w:rPr>
        <w:t>Воспитывать активную жизненную позицию через творческую и проектную деятельность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Развивать у учащихся инициативу, стремление к самообразованию,  саморазвитию, самоуправлению, способности к успешной социализации в обществе и культуру</w:t>
      </w:r>
      <w:r>
        <w:rPr>
          <w:bCs/>
        </w:rPr>
        <w:t xml:space="preserve"> межличностных отношений</w:t>
      </w:r>
    </w:p>
    <w:p>
      <w:pPr>
        <w:pStyle w:val="Normal"/>
        <w:numPr>
          <w:ilvl w:val="0"/>
          <w:numId w:val="11"/>
        </w:numPr>
        <w:suppressAutoHyphens w:val="true"/>
        <w:rPr>
          <w:bCs/>
        </w:rPr>
      </w:pPr>
      <w:r>
        <w:rPr>
          <w:bCs/>
        </w:rPr>
        <w:t>Проводить мониторинг и  контроль ВР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Cs/>
          <w:iCs/>
        </w:rPr>
      </w:pPr>
      <w:r>
        <w:rPr>
          <w:bCs/>
          <w:iCs/>
        </w:rPr>
        <w:t>Продолжить развитие системы дополнительного образования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/>
        <w:t>Проводить профилактику асоциальных явлений в детской и подростковой сред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Cs/>
          <w:iCs/>
        </w:rPr>
      </w:pPr>
      <w:r>
        <w:rPr>
          <w:bCs/>
          <w:iCs/>
        </w:rPr>
        <w:t>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 И  ФОРМЫ  ВОСПИТАТЕЛЬНОЙ  РАБО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истема внеклассной работы обеспечивает разнообразие потребности личности обучающихся  через </w:t>
      </w:r>
      <w:r>
        <w:rPr>
          <w:b/>
          <w:sz w:val="28"/>
          <w:szCs w:val="28"/>
          <w:u w:val="single"/>
        </w:rPr>
        <w:t>воспитательные программы</w:t>
      </w:r>
    </w:p>
    <w:p>
      <w:pPr>
        <w:pStyle w:val="Normal"/>
        <w:rPr/>
      </w:pPr>
      <w:r>
        <w:rPr/>
        <w:t>1) программа «Я патриот»;</w:t>
      </w:r>
    </w:p>
    <w:p>
      <w:pPr>
        <w:pStyle w:val="Normal"/>
        <w:rPr/>
      </w:pPr>
      <w:r>
        <w:rPr/>
        <w:t xml:space="preserve">2) программа </w:t>
      </w:r>
      <w:r>
        <w:rPr>
          <w:color w:val="333333"/>
        </w:rPr>
        <w:t>«Окно в мир добра»</w:t>
      </w:r>
      <w:r>
        <w:rPr/>
        <w:t>;</w:t>
      </w:r>
    </w:p>
    <w:p>
      <w:pPr>
        <w:pStyle w:val="Normal"/>
        <w:rPr/>
      </w:pPr>
      <w:r>
        <w:rPr/>
        <w:t>3) программа «Сделаем мир немного чище»;</w:t>
      </w:r>
    </w:p>
    <w:p>
      <w:pPr>
        <w:pStyle w:val="Normal"/>
        <w:rPr/>
      </w:pPr>
      <w:r>
        <w:rPr/>
        <w:t>4) программа «Мы + спорт = здоровье»;</w:t>
      </w:r>
    </w:p>
    <w:p>
      <w:pPr>
        <w:pStyle w:val="Normal"/>
        <w:rPr/>
      </w:pPr>
      <w:r>
        <w:rPr/>
        <w:t>5) программа</w:t>
      </w:r>
      <w:r>
        <w:rPr>
          <w:color w:val="333333"/>
        </w:rPr>
        <w:t xml:space="preserve"> «</w:t>
      </w:r>
      <w:r>
        <w:rPr>
          <w:bCs/>
          <w:color w:val="333333"/>
        </w:rPr>
        <w:t>Самоуправление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ак фактор</w:t>
      </w:r>
      <w:r>
        <w:rPr>
          <w:rStyle w:val="Appleconvertedspace"/>
          <w:color w:val="333333"/>
        </w:rPr>
        <w:t> </w:t>
      </w:r>
      <w:r>
        <w:rPr>
          <w:bCs/>
          <w:color w:val="333333"/>
        </w:rPr>
        <w:t>воспитания»</w:t>
      </w:r>
      <w:r>
        <w:rPr/>
        <w:t>;</w:t>
      </w:r>
    </w:p>
    <w:p>
      <w:pPr>
        <w:pStyle w:val="Normal"/>
        <w:rPr/>
      </w:pPr>
      <w:r>
        <w:rPr/>
        <w:t>6) программа «Наше будущее в наших руках»;</w:t>
      </w:r>
    </w:p>
    <w:p>
      <w:pPr>
        <w:pStyle w:val="Normal"/>
        <w:rPr/>
      </w:pPr>
      <w:r>
        <w:rPr/>
        <w:t>7) программа «Семейные ценно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А  «Я ПАТРИОТ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1. Формировать у учащихся такие качества, как долг, ответственность, честь, достоинство, личность.</w:t>
      </w:r>
    </w:p>
    <w:p>
      <w:pPr>
        <w:pStyle w:val="Normal"/>
        <w:rPr/>
      </w:pPr>
      <w:r>
        <w:rPr/>
        <w:t>2.  Воспитывать любовь и уважение к традициям Отечества, школы, семьи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ГРАММА  «ОКНО В МИР ДОБРА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1. Формировать у учащихся такие качества, как  культура поведения, эстетический вкус, уважение личности.</w:t>
      </w:r>
    </w:p>
    <w:p>
      <w:pPr>
        <w:pStyle w:val="Normal"/>
        <w:rPr>
          <w:b/>
          <w:b/>
        </w:rPr>
      </w:pPr>
      <w:r>
        <w:rPr/>
        <w:t>2. Создавать условия для развития у учащихся творческих способ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ОГРАММА  «СДЕЛАЕМ МИР НЕМНОГО ЧИЩЕ» 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1. Изучение учащимися природы и истории родного края.</w:t>
      </w:r>
    </w:p>
    <w:p>
      <w:pPr>
        <w:pStyle w:val="Normal"/>
        <w:jc w:val="both"/>
        <w:rPr/>
      </w:pPr>
      <w:r>
        <w:rPr/>
        <w:t>2. Формировать правильное отношение к окружающей среде.</w:t>
      </w:r>
    </w:p>
    <w:p>
      <w:pPr>
        <w:pStyle w:val="Normal"/>
        <w:jc w:val="both"/>
        <w:rPr/>
      </w:pPr>
      <w:r>
        <w:rPr/>
        <w:t>3. Организация работы по совершенствованию туристских навыков.</w:t>
      </w:r>
    </w:p>
    <w:p>
      <w:pPr>
        <w:pStyle w:val="Normal"/>
        <w:jc w:val="both"/>
        <w:rPr/>
      </w:pPr>
      <w:r>
        <w:rPr/>
        <w:t>4. Содействие в проведении исследовательской работы учащихся.</w:t>
      </w:r>
    </w:p>
    <w:p>
      <w:pPr>
        <w:pStyle w:val="Normal"/>
        <w:rPr/>
      </w:pPr>
      <w:r>
        <w:rPr/>
        <w:t>5. Проведение природоохранных ак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А  «МЫ+СПОРТ = ЗДОРОВЬЕ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1. Формировать у учащихся культуру сохранения и совершенствования собственного здоровья.</w:t>
      </w:r>
    </w:p>
    <w:p>
      <w:pPr>
        <w:pStyle w:val="Normal"/>
        <w:rPr/>
      </w:pPr>
      <w:r>
        <w:rPr/>
        <w:t>2. Популяризация занятий физической культурой и спортом.</w:t>
      </w:r>
    </w:p>
    <w:p>
      <w:pPr>
        <w:pStyle w:val="Normal"/>
        <w:rPr>
          <w:b/>
          <w:b/>
        </w:rPr>
      </w:pPr>
      <w:r>
        <w:rPr/>
        <w:t>3. Пропаганда здорового образа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РОГРАММА  «САМОУПРАВЛЕНИЕ, КАК ФАКТОР ВОСПИТАНИЯ»</w:t>
      </w:r>
      <w:r>
        <w:rPr>
          <w:b/>
        </w:rPr>
        <w:t xml:space="preserve">                                     ЦЕЛЬ: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. Оказание профориентационной поддержки учащимся в процессе выбора профиля обучения и сферы будущей профессиональной деятельности.                                          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А  «НАШЕ БУДУЩЕЕ В НАШИХ РУКАХ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/>
        <w:t>1. Оказание помощи семье в воспитании детей;</w:t>
      </w:r>
      <w:r>
        <w:rPr>
          <w:b/>
        </w:rPr>
        <w:t xml:space="preserve">                                                                                     </w:t>
      </w:r>
      <w:r>
        <w:rPr/>
        <w:t>2.</w:t>
      </w:r>
      <w:r>
        <w:rPr>
          <w:b/>
        </w:rPr>
        <w:t xml:space="preserve"> </w:t>
      </w:r>
      <w:r>
        <w:rPr/>
        <w:t>Психолого-педагогическое просвещение семей;</w:t>
      </w:r>
      <w:r>
        <w:rPr>
          <w:b/>
        </w:rPr>
        <w:t xml:space="preserve">                                                                                              </w:t>
      </w:r>
      <w:r>
        <w:rPr/>
        <w:t>3.</w:t>
      </w:r>
      <w:r>
        <w:rPr>
          <w:b/>
        </w:rPr>
        <w:t xml:space="preserve"> </w:t>
      </w:r>
      <w:r>
        <w:rPr/>
        <w:t>Коррекция семейного воспитания;</w:t>
      </w:r>
    </w:p>
    <w:p>
      <w:pPr>
        <w:pStyle w:val="Normal"/>
        <w:rPr>
          <w:b/>
          <w:b/>
        </w:rPr>
      </w:pPr>
      <w:r>
        <w:rPr/>
        <w:t>4. Знакомство с нормативно-правовой документацией по защите прав ребё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А  «СЕМЕЙНЫЕ ЦЕННОСТИ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1. Развивать у учащихся  активность, ответственность, самостоятельность, инициативу.</w:t>
      </w:r>
    </w:p>
    <w:p>
      <w:pPr>
        <w:pStyle w:val="Normal"/>
        <w:rPr/>
      </w:pPr>
      <w:r>
        <w:rPr/>
        <w:t xml:space="preserve">2. Развивать самоуправление в школе и в классе. </w:t>
      </w:r>
    </w:p>
    <w:p>
      <w:pPr>
        <w:pStyle w:val="Normal"/>
        <w:rPr/>
      </w:pPr>
      <w:r>
        <w:rPr/>
        <w:t>3. Организовать учебу актива клас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Анализ пед. кадров занимающихся воспитательной работой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1"/>
        <w:gridCol w:w="1958"/>
        <w:gridCol w:w="1234"/>
        <w:gridCol w:w="1573"/>
        <w:gridCol w:w="20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 , отчеств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должность/ катег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руковод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ж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а Лилия Павло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/ 2 катег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Любовь Демьяно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/ 2 категор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год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йкина Ирина Демьянов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/ 2 катег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анимательная граммати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а Валентина Викторо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ле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мире математи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я Анастасия Валерье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старший вожат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г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ветофор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ик Лидия Васидье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/1 катег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еенко Владимир Викторови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и ОБЖ/1 катег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, «ЮИД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нгулова Марина Михайло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/ 1 катег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приро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Наталья Петро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/высшая катег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В школе нет самостоятельно разработанных комплексно-целевых программ, но при этом ведется работа по Федеральной целевой программе «Повышение безопасности дорожного движения в 2013 – 2020 годах» и профилактике наркомании и ПАВ – зависимости.</w:t>
      </w:r>
    </w:p>
    <w:p>
      <w:pPr>
        <w:pStyle w:val="Normal"/>
        <w:numPr>
          <w:ilvl w:val="0"/>
          <w:numId w:val="8"/>
        </w:numPr>
        <w:rPr/>
      </w:pPr>
      <w:r>
        <w:rPr/>
        <w:t>На протяжении учебного года учителями – предметниками и администрацией школы были посещены все запланированные совещания и заседания РМО.</w:t>
      </w:r>
    </w:p>
    <w:p>
      <w:pPr>
        <w:pStyle w:val="Normal"/>
        <w:numPr>
          <w:ilvl w:val="0"/>
          <w:numId w:val="8"/>
        </w:numPr>
        <w:rPr/>
      </w:pPr>
      <w:r>
        <w:rPr/>
        <w:t>ОбУучающиеся и учителя школы участвовали в различных конкурсах районного и областного масшт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967095" cy="37769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3777120"/>
                          <a:chOff x="0" y="0"/>
                          <a:chExt cx="5967000" cy="377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67000" cy="3777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f00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852880" cy="36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142280"/>
                            <a:ext cx="4526280" cy="22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148200"/>
                            <a:ext cx="452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27520"/>
                            <a:ext cx="452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98920"/>
                            <a:ext cx="452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477160"/>
                            <a:ext cx="452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56120"/>
                            <a:ext cx="452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034720"/>
                            <a:ext cx="452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813680"/>
                            <a:ext cx="452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585080"/>
                            <a:ext cx="452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363320"/>
                            <a:ext cx="452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142280"/>
                            <a:ext cx="452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142280"/>
                            <a:ext cx="4526280" cy="2227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84080" y="1635120"/>
                            <a:ext cx="26352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4080" y="1635120"/>
                            <a:ext cx="263520" cy="1734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89840" y="1635120"/>
                            <a:ext cx="26352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9840" y="1635120"/>
                            <a:ext cx="263520" cy="1734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94520" y="1656000"/>
                            <a:ext cx="26424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4520" y="1656000"/>
                            <a:ext cx="264240" cy="171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00280" y="1613520"/>
                            <a:ext cx="263520" cy="17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0280" y="1613520"/>
                            <a:ext cx="263520" cy="1756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05680" y="1677600"/>
                            <a:ext cx="26352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5680" y="1677600"/>
                            <a:ext cx="263520" cy="169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47600" y="1585080"/>
                            <a:ext cx="25668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0" y="1585080"/>
                            <a:ext cx="256680" cy="178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53360" y="1456560"/>
                            <a:ext cx="256680" cy="19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3360" y="1456560"/>
                            <a:ext cx="256680" cy="1913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58760" y="1677600"/>
                            <a:ext cx="25668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760" y="1677600"/>
                            <a:ext cx="256680" cy="169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763800" y="1434960"/>
                            <a:ext cx="25668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3800" y="1434960"/>
                            <a:ext cx="256680" cy="193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669200" y="1320840"/>
                            <a:ext cx="256680" cy="204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1320840"/>
                            <a:ext cx="256680" cy="204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142280"/>
                            <a:ext cx="720" cy="222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36996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14820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9275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6989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47716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2561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0347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81368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58508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3633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4228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369960"/>
                            <a:ext cx="452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33699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520" y="33699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33699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7680" y="33699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3080" y="33699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8120" y="33699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520" y="178560"/>
                            <a:ext cx="47001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Гистограмма результатов уровня воспитан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6480"/>
                            <a:ext cx="38098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уча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щихся М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ОУ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Октябрьская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649440"/>
                            <a:ext cx="12045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3051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08412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2862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63448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24123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19204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9699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74960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5202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9924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0774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3469680"/>
                            <a:ext cx="392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3469680"/>
                            <a:ext cx="392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3469680"/>
                            <a:ext cx="392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3469680"/>
                            <a:ext cx="392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3469680"/>
                            <a:ext cx="392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1480" y="2155320"/>
                            <a:ext cx="131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6960" y="2077560"/>
                            <a:ext cx="663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239440" y="214200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9440" y="2142000"/>
                            <a:ext cx="64080" cy="6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7720" y="2106360"/>
                            <a:ext cx="48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ентяб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239440" y="231336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9440" y="2313360"/>
                            <a:ext cx="64080" cy="6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7720" y="2277720"/>
                            <a:ext cx="20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5640"/>
                            <a:ext cx="5852880" cy="3662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85pt;height:297.4pt" coordorigin="0,0" coordsize="9397,5948">
                <v:rect id="shape_0" fillcolor="fuchsia" stroked="f" o:allowincell="f" style="position:absolute;left:0;top:0;width:9396;height:5947;mso-wrap-style:none;v-text-anchor:middle;mso-position-horizontal-relative:char">
                  <v:fill o:detectmouseclick="t" color2="blu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9216;height:5767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rect>
                <v:rect id="shape_0" stroked="f" o:allowincell="f" style="position:absolute;left:932;top:1799;width:7127;height:3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2,4958" to="8059,49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2,4610" to="8059,4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2,4250" to="8059,4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2,3901" to="8059,39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2,3553" to="8059,35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2,3204" to="8059,32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2,2856" to="8059,2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2,2496" to="8059,2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2,2147" to="8059,21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2,1799" to="8059,17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32;top:1799;width:7127;height:3507;mso-wrap-style:none;v-text-anchor:middle;mso-position-horizontal-relative:char">
                  <v:fill o:detectmouseclick="t" on="false"/>
                  <v:stroke color="gray" weight="68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5;top:2575;width:414;height:273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rect id="shape_0" stroked="t" o:allowincell="f" style="position:absolute;left:1235;top:2575;width:414;height:273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2661;top:2575;width:414;height:273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rect id="shape_0" stroked="t" o:allowincell="f" style="position:absolute;left:2661;top:2575;width:414;height:273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4086;top:2608;width:415;height:269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rect id="shape_0" stroked="t" o:allowincell="f" style="position:absolute;left:4086;top:2608;width:415;height:2698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5512;top:2541;width:414;height:276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rect id="shape_0" stroked="t" o:allowincell="f" style="position:absolute;left:5512;top:2541;width:414;height:2765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6938;top:2642;width:414;height:266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rect id="shape_0" stroked="t" o:allowincell="f" style="position:absolute;left:6938;top:2642;width:414;height:2664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1650;top:2496;width:403;height:2810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rect id="shape_0" stroked="t" o:allowincell="f" style="position:absolute;left:1650;top:2496;width:403;height:281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3076;top:2294;width:403;height:301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rect id="shape_0" stroked="t" o:allowincell="f" style="position:absolute;left:3076;top:2294;width:403;height:301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4502;top:2642;width:403;height:266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rect id="shape_0" stroked="t" o:allowincell="f" style="position:absolute;left:4502;top:2642;width:403;height:2664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5927;top:2260;width:403;height:3046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rect id="shape_0" stroked="t" o:allowincell="f" style="position:absolute;left:5927;top:2260;width:403;height:3046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7353;top:2080;width:403;height:3226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rect id="shape_0" stroked="t" o:allowincell="f" style="position:absolute;left:7353;top:2080;width:403;height:3226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line id="shape_0" from="932,1799" to="932,53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6,5307" to="931,53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6,4958" to="931,49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6,4610" to="931,4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6,4250" to="931,42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6,3901" to="931,39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6,3553" to="931,35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6,3204" to="931,32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6,2856" to="931,2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6,2496" to="931,2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6,2147" to="931,21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6,1799" to="931,17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2,5307" to="8059,53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2,5307" to="932,53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57,5307" to="2357,53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3,5307" to="3783,53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09,5307" to="5209,53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35,5307" to="6635,53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60,5307" to="8060,53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38;top:281;width:7401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Гистограмма результатов уровня воспитан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19;width:5999;height:10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уча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ю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щихся М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Б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ОУ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Октябрьская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О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4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1023;width:1896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5205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4857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50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4149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3799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3452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3102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2755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2394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2046;width:2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1697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5464;width:61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5464;width:61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5464;width:61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5464;width:61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5464;width:61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3395;width:206;height:207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84;top:3272;width:1043;height:53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251;top:3373;width:100;height:10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rect id="shape_0" stroked="t" o:allowincell="f" style="position:absolute;left:8251;top:3373;width:100;height:10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8406;top:3317;width:76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ентяб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3643;width:100;height:100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rect id="shape_0" stroked="t" o:allowincell="f" style="position:absolute;left:8251;top:3643;width:100;height:10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8406;top:3587;width:32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;top:56;width:9216;height:5767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6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6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Анализируя диагностику воспитанности детей за 2013 - 2014 учебные года, хочется отметить, что во всех классах поднялся уровень воспитанности, хоть и незначительно, но благодаря работе классных руководителей, учителей-предметников, 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Основной структурной единицей воспитательной работы является «коллективное творческое дело». Ключевыми делами в 2013 - 2014 учебном году стали: «День знаний», «День учителя», «Прощание с букварём», Новогодний праздник», «Праздник выпускников», «День Победы». Идеи воспитательной работы преломляются через кружки и сек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АЛИЗ ДОСТИЖЕНИЙ ШКОЛ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стие обучающихся в конкурсах, смотрах, спортивных соревнования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205"/>
        <w:gridCol w:w="2248"/>
        <w:gridCol w:w="209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, конкур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2007 – 2008 учебный го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айонный конкурс-фестиваль «Дети Изумрудного города», посвященный 25-ию Волгодонского рай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художественное слов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инсценированной песни «Салют Побе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языкознания «Русский медвежонок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на школьном уров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райо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Кенгуру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на шко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детского творчества «Моя семь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искусств «Донская палитр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математи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географ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физи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В Чехове Россия полюбила себ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(юнош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(девушк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(юнош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(девушк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– 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учебный го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языкознания «Русский медвежонок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на шко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Кенгуру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на шко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 «Золотое руно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на школьном уров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о здоровом образе жизн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Экология. Творчество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нтегрированная олимпиада для учащихся начальных классов (4 кл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подростков и молодежи «Как я буду выбирать будущую профессию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В Чехове Россия полюбила себ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Лидер ученического самоуправ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«Как помочь родителям и детям жить своей, а не чужой жизнью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лимпиада по граждановедческим дисциплина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Дон выбирает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Человек в истории. Россия – </w:t>
            </w:r>
            <w:r>
              <w:rPr>
                <w:lang w:val="en-US"/>
              </w:rPr>
              <w:t>XX</w:t>
            </w:r>
            <w:r>
              <w:rPr/>
              <w:t xml:space="preserve"> век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оя законотворческая инициатив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(юнош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(девушк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(юнош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(девушк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волейболу (девушк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ОУ СОШ г. Волгодонска по флорболу (девушк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ОУ СОШ г. Волгодонска по флорболу (юнош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айона по волейболу среди женских коман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волейболу среди женских коман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Осенний кросс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2009 – 2010 учебный го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языкознания «Русский медвежонок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на шко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Кенгуру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на шко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 «Золотое руно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на школьном уров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 «Если бы я был учителем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русскому язы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Историко-просветительский конкурс «Служение Отечеству: события и имен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учас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(девушк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аскетболу (девушк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конкурс чтецов «Путь к мастерству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участие</w:t>
            </w:r>
          </w:p>
          <w:p>
            <w:pPr>
              <w:pStyle w:val="Normal"/>
              <w:rPr/>
            </w:pPr>
            <w:r>
              <w:rPr/>
              <w:t>грамота «Симпатии жюр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Зимушка - зим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«Овеянные славой флаг наш и герб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правлена на областной ту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детско-юношеского областного конкурса «Чтобы счастлива, сильна была любимая страна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тправлена на областной ту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циальных плакатов «Мой край родно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детских творческих работ «Меня беспокоит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ОУ СОШ г. Волгодонска по флорболу (девушк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ОУ СОШ г. Волгодонска по флорболу (юнош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нформационные технологии - 20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тско – юношеский литературно-художественный конкурс творческих работ «Я помню! Я горжусь!»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учас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– фестиваль инсценированной патриотической песни «Салют Побе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Зеленая планет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Покормите птиц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айонный конкурс – фестиваль детского творчества «Дети Изумрудного город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художественное слов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русскому язы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биолог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стие обучающихся в предметных олимпиа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2007 – 2008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ма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ге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физ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2008 – 2009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нтегрированная олимпиада для учащихся начальных классов (4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немецкому я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2009 – 2010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русскому я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зультаты участия обучающихся в различных конкурсах и олимпиада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УЧАСТИЯ В КОНКУРСАХ И ОЛИМПИАДАХ</w:t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ПОБЕ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ПОБЕД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 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Участие обучающихся, проявляющих творческую активност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социальных проектах и акция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556"/>
      </w:tblGrid>
      <w:tr>
        <w:trPr>
          <w:trHeight w:val="5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СОЦИАЛЬНЫХ ПРОЕКТАХ И АКЦИЯХ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ОБУЧАЮЩИХСЯ, ПРИНЯВШИХ УЧАС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1-2012 у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ормушка» (изготовление кормушек для зимующих птиц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амятник» (Уборка территории памятник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ботник на территории шко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нтерская акция «Чистый поселок» (сбор и утилизация пакетов, пластиковой тары, побелка деревье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ция «Поздравь солдата» (сбор посылок для солдат односельчан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ерация «Помощь» (Организация помощи учителям ветеранам, ветеранам В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Кроссе н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ота» (Уборка классных кабинет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парк» (Уборка территории парка и памятник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-2013 у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Кроссе н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ота» (Уборка классных кабинет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парк» (Уборка территории парка и памятник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ормушка» (изготовление кормушек для зимующих птиц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амятник» (Уборка территории памятник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ботник на территории шко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нтерская акция «Чистый поселок» (сбор и утилизация пакетов, пластиковой тары, побелка деревье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ция «Поздравь солдата» (сбор посылок для солдат односельчан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ерация «Помощь» (Организация помощи учителям ветеранам, ветеранам В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 у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мощь» (Оказание посильной помощи ветеранам, на дому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Кроссе н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ота» (Уборка классных кабинет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кольный участок» (Наведение порядка на школьном участке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ляем!» (Поздравление ветеранов труда школы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Уголок» (Проверка классных уголков и, их функционирование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амятник» (Уборка территории памятник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жем зимующим птицам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ь солдата» (сбор посылок для солдат односельчан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ормушка» (изготовление кормушек для зимующих птиц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«Чистый поселок» (сбор и утилизация пакетов, пластиковой тары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на территории шко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парк» (Уборка территории поселкового парка и памятник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мощь» (Организация помощи учителям ветеранам, ветеранам В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мотре агидбригад в рамках акции «Внимание, дети!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проекте «Молодежная команда Губернатор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в рамках областной межведомственной комплексной, оперативно-профилактической операции «Дети Росс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Общественной акции «Мир без нацизм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» (посадка саженцев деревьев на территории школы и за ее пределам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Число обучающихся, проявляющих творческую и социальную активность в реализации социальных про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83"/>
        <w:gridCol w:w="2466"/>
        <w:gridCol w:w="2466"/>
      </w:tblGrid>
      <w:tr>
        <w:trPr>
          <w:trHeight w:val="5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ОБУЧАЮЩИХ, УЧАВСТВУЮЩИХ В СОЦ, ПРОЕКТАХ И АКЦИЯ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ЦЕНТ УЧАВСТВУЮЩИХ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1-2012 у.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 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-2013 у.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-2014 у.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Готовность выпускников школы к трудовой деятельности, продолжению образования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дним из показателей качества подготовки учащихся является поступление в учебные заведения профессиональной подготовк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77"/>
        <w:gridCol w:w="1278"/>
        <w:gridCol w:w="1278"/>
        <w:gridCol w:w="1278"/>
        <w:gridCol w:w="1279"/>
        <w:gridCol w:w="1279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-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-20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упили в ГОУ СП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ое отдел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ческое отде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ДРОВОЕ ОБЕСПЕЧЕНИЕ.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Учебный план обеспечен кадрами соответствующей квалификации и уровня образования. Педагогический коллектив составляет 13 педагогов (включая администрацию). Высшее образование имеют 11 педагогов, среднее -профессиональное (педагогическое) – 1 педагог. 1 обучается заочно. Педагоги регулярно по плану проходят курсовую переподготовку в ИПК и ПРО РО и в ВФ ИПК и ПРО РО. По результата аттестации педагогических и руководящих кадров присвоены педагогические категории: высшая 1 (учитель начальных классов), первая – 1 руководитель (директор школы.), 7 учителей предметников (немецкого языка, истории и обществознания, физической культуры и ОБЖ, географии, биологии и химии, физики, начальных классов).  2 учителя предметника имеют вторую квалификационную категорию (учитель начальных классов, русского языка) и 1 учитель прошел аттестацию на соответствие занимаемой должности (математика)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FF0000"/>
          <w:sz w:val="32"/>
          <w:szCs w:val="32"/>
        </w:rPr>
        <w:t xml:space="preserve">      </w:t>
      </w:r>
      <w:r>
        <w:rPr>
          <w:color w:val="000000"/>
        </w:rPr>
        <w:t xml:space="preserve">. Анализ динамики квалификационного уровня педагогов позволяет сделать вывод о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личии устойчивой тенденции к повышению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ровый потенциал 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560"/>
        <w:gridCol w:w="252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а Лил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6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Любовь Демь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96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начальных классов и ИЗ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ик Лид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5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а Валент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6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а 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5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гель 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7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Наталь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6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йкина Ирина Демья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7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70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7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ь истории обществознания, искус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еенко Владими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7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и ОБ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нгулова м Ма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97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я Анастас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8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 библиотек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19"/>
        <w:gridCol w:w="2048"/>
        <w:gridCol w:w="1713"/>
        <w:gridCol w:w="1383"/>
        <w:gridCol w:w="1120"/>
      </w:tblGrid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 (количество человек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а педагогических работников  (%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нешних совмест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высшим образование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им средни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 курсы повышения  квалификации  за последние 5 лет </w:t>
            </w:r>
          </w:p>
          <w:p>
            <w:pPr>
              <w:pStyle w:val="Normal"/>
              <w:rPr/>
            </w:pPr>
            <w:r>
              <w:rPr/>
              <w:t>Закончили ВУЗ за последние 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квалификационную категор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7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едагогического коллектива по должностям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жатый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лжности (указать наименова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учёную степен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 звание Заслуженный учит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еют государственные и ведомственные награды, почётные з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ведения о руководителях 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694"/>
        <w:gridCol w:w="223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 по административной рабо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              ученой степе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кова Светла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(первая) квалификационная катег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кова Наталья Пав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оответствие занимаемой долж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повышении квалификации педагогических и руководящих кадр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12"/>
        <w:gridCol w:w="2171"/>
        <w:gridCol w:w="1922"/>
        <w:gridCol w:w="1923"/>
      </w:tblGrid>
      <w:tr>
        <w:trPr>
          <w:trHeight w:val="13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(должност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 аттест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ируемой аттестации</w:t>
            </w:r>
          </w:p>
        </w:tc>
      </w:tr>
      <w:tr>
        <w:trPr>
          <w:trHeight w:val="20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 А.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1.2008г.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.2013г.</w:t>
            </w:r>
          </w:p>
        </w:tc>
      </w:tr>
      <w:tr>
        <w:trPr>
          <w:trHeight w:val="6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С.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6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1г.</w:t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цева Н.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9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г.</w:t>
            </w:r>
          </w:p>
        </w:tc>
      </w:tr>
      <w:tr>
        <w:trPr>
          <w:trHeight w:val="6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лик Л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6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1г.</w:t>
            </w:r>
          </w:p>
        </w:tc>
      </w:tr>
      <w:tr>
        <w:trPr>
          <w:trHeight w:val="13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а С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2.2008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2.2013г.</w:t>
            </w:r>
          </w:p>
        </w:tc>
      </w:tr>
      <w:tr>
        <w:trPr>
          <w:trHeight w:val="69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 Л.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6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0г.</w:t>
            </w:r>
          </w:p>
        </w:tc>
      </w:tr>
      <w:tr>
        <w:trPr>
          <w:trHeight w:val="6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ина Л.П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9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4г.</w:t>
            </w:r>
          </w:p>
        </w:tc>
      </w:tr>
      <w:tr>
        <w:trPr>
          <w:trHeight w:val="3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ина В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9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4г.</w:t>
            </w:r>
          </w:p>
        </w:tc>
      </w:tr>
      <w:tr>
        <w:trPr>
          <w:trHeight w:val="10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еенко В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7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2г.</w:t>
            </w:r>
          </w:p>
        </w:tc>
      </w:tr>
      <w:tr>
        <w:trPr>
          <w:trHeight w:val="3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нгулова М.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6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1г.</w:t>
            </w:r>
          </w:p>
        </w:tc>
      </w:tr>
      <w:tr>
        <w:trPr>
          <w:trHeight w:val="3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голь С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2.2009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2.2014г.</w:t>
            </w:r>
          </w:p>
        </w:tc>
      </w:tr>
      <w:tr>
        <w:trPr>
          <w:trHeight w:val="6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гель И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окончание ВУЗ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>
          <w:trHeight w:val="69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йкина И.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окончание ВУЗ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школе работают следующие методические объединения педагогов:</w:t>
      </w:r>
    </w:p>
    <w:p>
      <w:pPr>
        <w:pStyle w:val="Normal"/>
        <w:jc w:val="both"/>
        <w:rPr/>
      </w:pPr>
      <w:r>
        <w:rPr>
          <w:color w:val="000000"/>
        </w:rPr>
        <w:t>1.  Гуманитарно-эстетического;</w:t>
      </w:r>
    </w:p>
    <w:p>
      <w:pPr>
        <w:pStyle w:val="Normal"/>
        <w:jc w:val="both"/>
        <w:rPr/>
      </w:pPr>
      <w:r>
        <w:rPr>
          <w:color w:val="000000"/>
        </w:rPr>
        <w:t>2. Естественно- математического цик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Учителей начальных кла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едагоги используют в своей работе инновационные технологии, для этого создана техническая база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ЬНО-ТЕХНИЧЕСКОЕ ОБЕСПЕЧЕНИЕ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Школа располагается в  здании 1995 года общей площадью около 2900 кв. м. Имеется пришкольный участок общей площадью 3416 кв.м. В школе имеются помещения, среди которых:</w:t>
      </w:r>
    </w:p>
    <w:p>
      <w:pPr>
        <w:pStyle w:val="Normal"/>
        <w:jc w:val="both"/>
        <w:rPr/>
      </w:pPr>
      <w:r>
        <w:rPr/>
        <w:t>Учебных кабинетов 14;</w:t>
      </w:r>
    </w:p>
    <w:p>
      <w:pPr>
        <w:pStyle w:val="Normal"/>
        <w:jc w:val="both"/>
        <w:rPr/>
      </w:pPr>
      <w:r>
        <w:rPr/>
        <w:t>Лаборантских 3;</w:t>
      </w:r>
    </w:p>
    <w:p>
      <w:pPr>
        <w:pStyle w:val="Normal"/>
        <w:jc w:val="both"/>
        <w:rPr/>
      </w:pPr>
      <w:r>
        <w:rPr/>
        <w:t>Учительская 1;</w:t>
      </w:r>
    </w:p>
    <w:p>
      <w:pPr>
        <w:pStyle w:val="Normal"/>
        <w:jc w:val="both"/>
        <w:rPr/>
      </w:pPr>
      <w:r>
        <w:rPr/>
        <w:t>Кабинет директора 1;</w:t>
      </w:r>
    </w:p>
    <w:p>
      <w:pPr>
        <w:pStyle w:val="Normal"/>
        <w:jc w:val="both"/>
        <w:rPr/>
      </w:pPr>
      <w:r>
        <w:rPr/>
        <w:t>Кабинет информатики 1;</w:t>
      </w:r>
    </w:p>
    <w:p>
      <w:pPr>
        <w:pStyle w:val="Normal"/>
        <w:jc w:val="both"/>
        <w:rPr/>
      </w:pPr>
      <w:r>
        <w:rPr/>
        <w:t>Столовая на 80 мест 1;</w:t>
      </w:r>
    </w:p>
    <w:p>
      <w:pPr>
        <w:pStyle w:val="Normal"/>
        <w:jc w:val="both"/>
        <w:rPr/>
      </w:pPr>
      <w:r>
        <w:rPr/>
        <w:t>Спортивный зал 1;</w:t>
      </w:r>
    </w:p>
    <w:p>
      <w:pPr>
        <w:pStyle w:val="Normal"/>
        <w:jc w:val="both"/>
        <w:rPr/>
      </w:pPr>
      <w:r>
        <w:rPr/>
        <w:t>Тренажерный зал 1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бинет для осмотра обучающихся медицинским работником 1;</w:t>
      </w:r>
    </w:p>
    <w:p>
      <w:pPr>
        <w:pStyle w:val="Normal"/>
        <w:jc w:val="both"/>
        <w:rPr/>
      </w:pPr>
      <w:r>
        <w:rPr/>
        <w:t>Актовый зал 1;</w:t>
      </w:r>
    </w:p>
    <w:p>
      <w:pPr>
        <w:pStyle w:val="Normal"/>
        <w:jc w:val="both"/>
        <w:rPr/>
      </w:pPr>
      <w:r>
        <w:rPr/>
        <w:t>Игровая комната 1;</w:t>
      </w:r>
    </w:p>
    <w:p>
      <w:pPr>
        <w:pStyle w:val="Normal"/>
        <w:jc w:val="both"/>
        <w:rPr/>
      </w:pPr>
      <w:r>
        <w:rPr/>
        <w:t>Спортивная площадка 2;</w:t>
      </w:r>
    </w:p>
    <w:p>
      <w:pPr>
        <w:pStyle w:val="Normal"/>
        <w:jc w:val="both"/>
        <w:rPr/>
      </w:pPr>
      <w:r>
        <w:rPr/>
        <w:t>Библиотека 1 обладает фондом в 6382 экз., среди которого учебной литературы 683 экз., художественной – 5685 экз., методической – 14 экз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ащённость учебных кабинетов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СО, КОМПЬЮТЕРНАЯ ТЕХНИКА.</w:t>
      </w:r>
    </w:p>
    <w:p>
      <w:pPr>
        <w:pStyle w:val="Normal"/>
        <w:jc w:val="both"/>
        <w:rPr/>
      </w:pPr>
      <w:r>
        <w:rPr/>
        <w:t>- магнитофон – 1;</w:t>
      </w:r>
    </w:p>
    <w:p>
      <w:pPr>
        <w:pStyle w:val="Normal"/>
        <w:jc w:val="both"/>
        <w:rPr/>
      </w:pPr>
      <w:r>
        <w:rPr/>
        <w:t>- телевизор – 1;</w:t>
      </w:r>
    </w:p>
    <w:p>
      <w:pPr>
        <w:pStyle w:val="Normal"/>
        <w:jc w:val="both"/>
        <w:rPr/>
      </w:pPr>
      <w:r>
        <w:rPr/>
        <w:t>-видеомагнитофон - 1;</w:t>
      </w:r>
    </w:p>
    <w:p>
      <w:pPr>
        <w:pStyle w:val="Normal"/>
        <w:jc w:val="both"/>
        <w:rPr/>
      </w:pPr>
      <w:r>
        <w:rPr/>
        <w:t>- муз. центр – 2;</w:t>
      </w:r>
    </w:p>
    <w:p>
      <w:pPr>
        <w:pStyle w:val="Normal"/>
        <w:jc w:val="both"/>
        <w:rPr/>
      </w:pPr>
      <w:r>
        <w:rPr/>
        <w:t>- видеомагнитофон - 1;</w:t>
      </w:r>
    </w:p>
    <w:p>
      <w:pPr>
        <w:pStyle w:val="Normal"/>
        <w:jc w:val="both"/>
        <w:rPr/>
      </w:pPr>
      <w:r>
        <w:rPr/>
        <w:t>- DWD плеер - 1;</w:t>
      </w:r>
    </w:p>
    <w:p>
      <w:pPr>
        <w:pStyle w:val="Normal"/>
        <w:jc w:val="both"/>
        <w:rPr/>
      </w:pPr>
      <w:r>
        <w:rPr/>
        <w:t>- видеопроектор – 4;</w:t>
      </w:r>
    </w:p>
    <w:p>
      <w:pPr>
        <w:pStyle w:val="Normal"/>
        <w:jc w:val="both"/>
        <w:rPr/>
      </w:pPr>
      <w:r>
        <w:rPr/>
        <w:t>- компьютер – 15;</w:t>
      </w:r>
    </w:p>
    <w:p>
      <w:pPr>
        <w:pStyle w:val="Normal"/>
        <w:jc w:val="both"/>
        <w:rPr/>
      </w:pPr>
      <w:r>
        <w:rPr/>
        <w:t>- принтер – 3;</w:t>
      </w:r>
    </w:p>
    <w:p>
      <w:pPr>
        <w:pStyle w:val="Normal"/>
        <w:jc w:val="both"/>
        <w:rPr/>
      </w:pPr>
      <w:r>
        <w:rPr/>
        <w:t>- интерактивная доска – 1;</w:t>
      </w:r>
    </w:p>
    <w:p>
      <w:pPr>
        <w:pStyle w:val="Normal"/>
        <w:jc w:val="both"/>
        <w:rPr/>
      </w:pPr>
      <w:r>
        <w:rPr/>
        <w:t>- ноутбук – 1.</w:t>
      </w:r>
    </w:p>
    <w:p>
      <w:pPr>
        <w:pStyle w:val="Normal"/>
        <w:jc w:val="both"/>
        <w:rPr/>
      </w:pPr>
      <w:r>
        <w:rPr/>
        <w:t>2. УЧЕБНОЕ ОБОРУДОВАНИЕ, МЕТОДИЧЕСКОЕ ОБЕСПЕЧЕНИЕ.</w:t>
      </w:r>
    </w:p>
    <w:p>
      <w:pPr>
        <w:pStyle w:val="Normal"/>
        <w:jc w:val="both"/>
        <w:rPr/>
      </w:pPr>
      <w:r>
        <w:rPr/>
        <w:t>Учебные кабинеты оборудованы методическими и наглядными пособиями. Оборудован и используется в работе кабинет информатики. Эти данные позволяют сделать вывод, что учебный процесс удовлетворительно оснащён необходимыми для теоретических и практических занятий приборами, оборудованием и приспособлениями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РМАТИВНО-ПРАВОВАЯ БАЗА И ФИНАНСОВО-МАТЕРИАЛЬНЫЕ УСЛОВИЯ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документы федерального и регионального уров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№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овой Кодекс Р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ластной закон №26-ЗС «Об образовании в Ростовской области» от 14.11.2013г.</w:t>
      </w:r>
    </w:p>
    <w:p>
      <w:pPr>
        <w:pStyle w:val="Normal"/>
        <w:jc w:val="both"/>
        <w:rPr/>
      </w:pPr>
      <w:r>
        <w:rPr>
          <w:b/>
          <w:i/>
          <w:u w:val="single"/>
        </w:rPr>
        <w:t>Нормативные документы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ензия на образовательную деяте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идетельства о постановке на учёт в обязательных инспекциях и фонд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работы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разви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й пл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говора с коммунальными служб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е ак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олжностные инстру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довой коллективный догов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оменклатурные книги и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Бюджетное финансирование школы происходит по Плану финансово-хозяйственной деятельности согласно утверждённым лимитам бюджетных обязательств. Источник финансирования: субвенции из областного бюджет, местный бюджет Волгодонского района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jc w:val="both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eastAsia="Book Antiqua" w:cs="Book Antiqua" w:ascii="Book Antiqua" w:hAnsi="Book Antiqua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4. </w:t>
      </w:r>
      <w:r>
        <w:rPr>
          <w:rFonts w:cs="Book Antiqua" w:ascii="Book Antiqua" w:hAnsi="Book Antiqua"/>
          <w:b/>
          <w:i/>
          <w:sz w:val="28"/>
          <w:szCs w:val="28"/>
        </w:rPr>
        <w:t>ПРОБЛЕМНО-ОРИЕНТИРОВАННЫЙ АНАЛИЗ РАБОТЫ ПЕДАГОГИЧЕСКОГО КОЛЛЕКТИВА ПО ОБУЧЕНИЮ, РАЗВИТИЮ И ВОСПИТАНИЮ ШКОЛЬНИКОВ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1259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4. </w:t>
      </w:r>
      <w:r>
        <w:rPr>
          <w:rFonts w:cs="Book Antiqua" w:ascii="Book Antiqua" w:hAnsi="Book Antiqua"/>
          <w:b/>
          <w:i/>
          <w:sz w:val="28"/>
          <w:szCs w:val="28"/>
        </w:rPr>
        <w:t>ПРОБЛЕМНО-ОРИЕНТИРОВАННЫЙ АНАЛИЗ РАБОТЫ ПЕДАГОГИЧЕСКОГО КОЛЛЕКТИВА ПО ОБУЧЕНИЮ, РАЗВИТИЮ И ВОСПИТАНИЮ ШКОЛЬНИКОВ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истемный анализ результатов работы школы за последние три года, предшествующие составлению данной программы развития, составленный на основе различных источников информации (администрации школы, руководителей методических объединений, учителей), позволяет выявить основные проблемы и причины, способствующие их появлению, для решения которых образовательная организация имеет кадровые, финансовые, материально-технические, научно-методические возмож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46"/>
        <w:gridCol w:w="3734"/>
        <w:gridCol w:w="2700"/>
        <w:gridCol w:w="24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сть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факто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Небольшое количество учащихся, обучающихся на «4» и «5». Повышение мотив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Использование неэффективных технологий обучения детей, ориентированных на «средний уровень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Несоответствие форм и методов организации учебно-воспитательного процесса учебным возможностям школьников (доминирование в учебном процессе индуктивных методов обучения и фронтальных форм рабо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 Отсутствие чёткого взаимодействия учебных дисципл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) Отсутствие индивидуального подхода к обучению на основе диагностических данны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) Падение уровня учебных возможностей детей в силу социальных и физиологических факторов на уровне генетических способностей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) Отсутствие системы в формировании и развития у учащихся учебных умений и навы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) Недостатки в системе внутришкольного контроля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оздание средствами методической службы школы условий для освоения педагогами современных образовательных технологий и поэтапного внедрения их в организацию учебно-воспитательного проце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Организация подготовки учителей (через психолого-педагогические семинары, методическую учёбу) по проблеме подготовки и проведения современного уро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Совершенствование системы педагогического мониторинга за состоянием преподавания учебных дисципл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) Развитие взаимодействия учебных дисциплин на основе межпредметных и интегративных связ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 Использование в обучении информационных технолог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Рост неблагополучных семей и как правило отсутствие заинтересованности в получении глубоких прочных зн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Недостаточная материально-техническая баз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меньшение количества учащихся, не освоивших базовый уровень образования на каждой ступени обуч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Улучшение результатов выпускных экзаменов, а также результатов олимпиа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блема построения целостной воспитывающей деятельности в школе (невысокий уровень включения обучающихся в жизнь социума школы, класса, группы)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Отсутствие системы работы классных руководителей, воспитателей по изучению потребностей, интересов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Недостаточно налажена система связей школы и окружающего социу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Слабый уровень методического инструментария в воспитательной работ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)Слабый контроль воспитательной работы со стороны администрации школ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) Плохое знание основ психологии и теории воспитания педагогами (классными руководителями, учителями предметниками)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) отсутствие возможности социально-психологического сопровождения учащихс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Выявление на основе анализа микросреды школы потребностей учащихся и их родителей, социально-профессиональной группы, запросы которые должна удовлетворять шко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Организация разнообразной деятельности учащихся, направленной на взаимодействие с окружающей средой школ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Создание средствами методической учёбы условий для освоения классными руководителями современных воспитательных методи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Улучшение работы  организации школьного самоуправления, самоуправления в кла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Сложность осуществления контак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Отрицательное влияние социальной сре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Спорадический характер отношений между семьёй и школой как следствие чрезмерной занятости родителей, смена приоритетов семейного воспита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хранение тенденции отсутствия учащихся, стоящих на учете в КПД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Удовлетворенность жизнедеятельностью школы всех участников учебно-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Создание организационно-функциональной структуры, позволяющей учащимся развивать творческие способности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0" w:top="851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  <w:color w:val="000000"/>
          <w:sz w:val="72"/>
          <w:szCs w:val="72"/>
        </w:rPr>
      </w:pPr>
      <w:r>
        <w:rPr>
          <w:rFonts w:cs="Book Antiqua" w:ascii="Book Antiqua" w:hAnsi="Book Antiqua"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5. </w:t>
      </w: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КОНЦЕПЦИЯ ПРОГРАММЫ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62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цептуальные идеи развития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развития образовательной организации предусматривает создание новой модели образовательной организации, базирующейся на основе следующих ид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лостный подход к организации воспитания и обучения. Воспитывающее обучение на основе  сотрудни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менения в содержании и технологиях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ние технологий здоровьесберегающего сопровождения УВП, основанных на психолого-педагогическом и мониторинге здоровья воспитанни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Развитие системы научно-методического обеспечения, основанной на программно-целевом подходе, систематизации и оптим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правовой и финансово-хозяйственной деятельности, обеспечивающей жизнедеятельность образовательной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т общественного участия в управлении: педагогических работников, родителей,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нергетический подход в организации деятельности со всеми управлениями, ведомствами, общественностью в интересах воспитанников и образовательной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ринцип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крат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еперечисленные принципы направлен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личность ребенка и создание благоприятных условий для умственного, нравственного, физического развития его способностей и внутреннего 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субъект субъектное сотрудничество педагогов друг с другом, педагогов и воспитанников, педагогов и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6.</w:t>
      </w:r>
      <w:r>
        <w:rPr>
          <w:rFonts w:cs="Book Antiqua" w:ascii="Book Antiqua" w:hAnsi="Book Antiqua"/>
          <w:b/>
          <w:i/>
          <w:color w:val="000000"/>
          <w:sz w:val="28"/>
          <w:szCs w:val="28"/>
        </w:rPr>
        <w:t xml:space="preserve"> ПРИОРИТЕТНЫЕ НАПРАВЛ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РАЗВИТИЯ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72"/>
          <w:szCs w:val="72"/>
        </w:rPr>
      </w:pPr>
      <w:r>
        <w:rPr>
          <w:rFonts w:cs="Book Antiqua" w:ascii="Book Antiqua" w:hAnsi="Book Antiqua"/>
          <w:b/>
          <w:i/>
          <w:color w:val="000000"/>
          <w:sz w:val="72"/>
          <w:szCs w:val="72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МИССИЯ ШКОЛЫ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Основное направление образования в школе – адаптация обучающихся к жизни в современном обществе на основе общего основного  образования, в рамках федеральных государственных образовательных стандартов, обеспечивающих, прежде всего, становление личности ребёнка в учебной и внеуроч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Главный акцент в своей деятельности образовательная организация, исходя из неоднородности контингента её обучающихся, делает на учёте индивидуальных особенностей каждого ребёнка. Образовательный процесс строится, а технологии подбираются таким образом, чтобы каждый обучающийся (по свои возможностям) был вовлечён в активную учебно-воспитательную деятельность в зоне его ближайшего развития, чтобы каждый ученик чувствовал себя в школе комфор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 обозначенном контексте МБОУ: Октябрьская ООШ -  это учебное заведение для обучающихся с разными уровнями способностей (то есть адаптивная модель, создающая условия для саморазвития каждого учени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Ь РАБОТЫ ШКОЛ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Главной целью работы педагогического коллектива школы является </w:t>
      </w:r>
      <w:r>
        <w:rPr>
          <w:b/>
          <w:i/>
          <w:color w:val="000000"/>
        </w:rPr>
        <w:t>создание образовательно-воспитательной среды, обеспечивающей эмоционально-нравственное, интеллектуальное и физическое развитие ребенка, его дальнейшее самоопределение в обще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Идеи построения образовательной среды (то есть системы взаимоотношений жизнедеятельности в пространстве школы) реализуются через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уровня образования, соответствующего современным требованиям за счёт индивидуального подхода к обучению, использования инновационных технологий, учёта познавательных возможностей обучаю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у обучающихся самостоятельности мышления, устойчивых интересов, познавательной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взаимодействия и коммуникации между обучаемыми и обучающими на принципах приоритета уважения к личности и сотруднич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преемственности вариативных учебных планов и преемственности обучения и воспитания на различных ступенях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обучающихся на основе общечеловеческих ценностей граждан своей страны, способных к активной жизни, труду, творче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даптацию воспитанников в соц.среде, самореализацию возмож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тимизацию средств контроля, оценки и управления качеством образования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ИСТЕМА ЦЕЛЕЙ И ЗАДАЧ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Проблема № 1  «Обученность обучающихся, повышение мотивации»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Ц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ить уровень образования, соответствующий современным требованиям  за счёт осуществления индивидуально-дифференцированного подхода к обучению и использования современных образовательных технологий, учёта познавательных возможностей и особенностей обучающихся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Методическим объединениям скорректировать календарно-тематические планы учителей на основе интеграционных и межпредметных связей с 2014 - 2015 учебного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Создать условия для изучения в рамках системы школы в течении 2014-2015 учебного года образовательных технологий, учитывающих возрастные и индивидуально-психологические особенности школь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Организовать подготовку учителей по проблеме подготовки и проведения современного урока в течение 2014-2015 учебного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Администрации школы совместно скорректировать с целью совершенствования с 2014-2015 учебного года систему педагогического мониторинга за состоянием преподавания учебных дисциплин, за изучением уровня мотивации, обучаемости и обученности школь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Совершенствовать формы внеклассной работы по предме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Обеспечить образовательный процесс в школе в течение 2014-2019 учебных годов необходимым дидактическим материалом с учётом индивидуальных способов проработки учащимися учебного матери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Проблема № 2 «Воспитание обучающихся»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Цель:</w:t>
      </w:r>
    </w:p>
    <w:p>
      <w:pPr>
        <w:pStyle w:val="Normal"/>
        <w:jc w:val="both"/>
        <w:rPr/>
      </w:pPr>
      <w:r>
        <w:rPr>
          <w:color w:val="000000"/>
        </w:rPr>
        <w:t>Создать условия, способствующие воспитанию творческой личности через организацию разнообразной  и интересной жизни коллектива школы, работу объединений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Организовать обучение классных руководителей по теории воспитания, методики и формам работы с детским коллекти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Разнообразить внеклассную деятельность школы на основе изучения интересов, потребностей обучающихся и их роди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едагогическому коллективу школы выработать единый подход к организации воспитательной работы на каждой ступени образования на принципах преемственности, сотрудничества и творч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Создать устойчивую модель взаимосвязи различных служб школы в решении воспитательных пробл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Расширить воспитательное пространство школы через улучшение работы организации ученического само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Наладить тесный контакт с учреждениями культуры, искусства, 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Проблема № 3 «Здоровье».</w:t>
      </w:r>
    </w:p>
    <w:p>
      <w:pPr>
        <w:pStyle w:val="Normal"/>
        <w:jc w:val="both"/>
        <w:rPr/>
      </w:pPr>
      <w:r>
        <w:rPr>
          <w:color w:val="000000"/>
          <w:u w:val="single"/>
        </w:rPr>
        <w:t>Цель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Создать средствами учебного процесса, внеурочной деятельности оптимально-благоприятные условия для сохранения и поддержания здоровья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Создать систему совместной деятельности с районной больницей в течении 2014-2016 учебного года с целью изучения динамики здоровья обучающихся, проведения коррекции системы профилактико-оздоровительных мероприяти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Обеспечить подготовку педагогов в рамках системы методической работы школы в течение 2014-2015 учебного года по вопросам организации учебно-воспитательной работы с обучающимися, имеющими различные отклонения в состояни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Скоординировать работу педколлектива в течении 2014-2015 учебного года по созданию системы комплексного прогностического мониторинга за состоянием здоровья детей, поступающих в школу и обучающихся на каждой ступени образовательного процесса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800000"/>
          <w:sz w:val="28"/>
          <w:szCs w:val="28"/>
        </w:rPr>
      </w:pPr>
      <w:r>
        <w:rPr>
          <w:rFonts w:cs="Book Antiqua" w:ascii="Book Antiqua" w:hAnsi="Book Antiqua"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РАЗОВАТЕЛЬНАЯ ПРОГРАММА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Структура школы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b/>
          <w:i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147"/>
        <w:gridCol w:w="257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ень образова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ы классов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І ступень</w:t>
            </w:r>
            <w:r>
              <w:rPr>
                <w:color w:val="000000"/>
              </w:rPr>
              <w:t xml:space="preserve"> – начальная школа (1 – 4 классы)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сихологическая адаптация к учебному процесс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Формирование положительной мотивации к уче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владение обучающимися федеральными государственными образовательными стандарт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Подготовка обучающихся к много-предметному обучению в основной шко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Формирование общей культуры и эрудиции ребё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Воспитание навыков общен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Классы развивающего обу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Традиционные (общеобразовательные классы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ІІ ступень</w:t>
            </w:r>
            <w:r>
              <w:rPr>
                <w:color w:val="000000"/>
              </w:rPr>
              <w:t xml:space="preserve"> – основ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(5 –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ы)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Формирование у школьников познавательных интере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Овладение обучающимися федеральными государственными образовательными стандарт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Овладение обучающимися информационными технолог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Формирование способов умственных действий, общеучебных умений и навыков с применением различных технологий (информационных, дифференцированное, модульное обучение и тд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Формирование ценностных ориентаций лич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Создание условий для самовыражения воспитанников во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Формирование основ здорового образа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Формирование общих и специальных умений и навыков в выбранной профе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Формирование основ социально-активного поведения, определение своего места и роли в обществе (социализация личности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Традиционные (общеобразовательные классы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ый план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Набор учебных предметов, соответствующих региональному компоненту базисного учебного плана РФ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сский язы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терату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остранный язык;</w:t>
      </w:r>
    </w:p>
    <w:p>
      <w:pPr>
        <w:pStyle w:val="Normal"/>
        <w:jc w:val="both"/>
        <w:rPr/>
      </w:pPr>
      <w:r>
        <w:rPr>
          <w:color w:val="000000"/>
        </w:rPr>
        <w:t>История Обществозн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з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мат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т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им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ограф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родовед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олог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зы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кус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олог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зкультура;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Ж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Набор учебных предметов, соответствующих региональному компоненту базисного учебного плана РФ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Литератур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БЖ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ответствии с основными задачами, часы </w:t>
      </w:r>
      <w:r>
        <w:rPr>
          <w:color w:val="000000"/>
          <w:u w:val="single"/>
        </w:rPr>
        <w:t xml:space="preserve">школьного компонента учебного плана </w:t>
      </w:r>
      <w:r>
        <w:rPr>
          <w:color w:val="000000"/>
        </w:rPr>
        <w:t>используются в первую очередь для гарантированного достижения образовательного уровня общеобразовательной подготовки. В 1-9 классах  увеличено количество часов на образовательную область «Физическая культура»(1 ча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школ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ботает по общеобразовательным программам, утверждённым министерством РФ,  по программе «Гармония». В образовательном процессе обучающимися используются учебные пособия, входящие в перечень рекомендованных Министерством образования РФ. Все учебные программы обеспечены учебниками.</w:t>
      </w:r>
    </w:p>
    <w:p>
      <w:pPr>
        <w:pStyle w:val="Normal"/>
        <w:jc w:val="both"/>
        <w:rPr/>
      </w:pPr>
      <w:r>
        <w:rPr/>
        <w:t>УЧЕБНИКИ:</w:t>
      </w:r>
    </w:p>
    <w:p>
      <w:pPr>
        <w:pStyle w:val="Normal"/>
        <w:jc w:val="both"/>
        <w:rPr/>
      </w:pPr>
      <w:r>
        <w:rPr/>
        <w:t>1 класс - программа «Гармония»</w:t>
      </w:r>
    </w:p>
    <w:p>
      <w:pPr>
        <w:pStyle w:val="Normal"/>
        <w:jc w:val="both"/>
        <w:rPr/>
      </w:pPr>
      <w:r>
        <w:rPr/>
        <w:t xml:space="preserve">«Литературное чтение» ч. 1,2 О.В.Кубасова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 xml:space="preserve">«Литературное чтение» ч. 3,4 О.В.Кубасова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 xml:space="preserve">«Математика» Н.Б.Истомина Издательст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 xml:space="preserve">«Окружающий мир» ч.1,2 О.Т.Поглазова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 xml:space="preserve">«Русский язык» в 2-х ч. М.С.Соловейчик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 xml:space="preserve">«Технология» Н.М.Конышева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>«Музыка» Е.Д.Критская Изд-во Просвещение;</w:t>
      </w:r>
    </w:p>
    <w:p>
      <w:pPr>
        <w:pStyle w:val="Normal"/>
        <w:jc w:val="both"/>
        <w:rPr/>
      </w:pPr>
      <w:r>
        <w:rPr/>
        <w:t>«Изобразительное искусство» В.С.Кузин Изд-во ДРОФ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класс - программа «Гармония»</w:t>
      </w:r>
    </w:p>
    <w:p>
      <w:pPr>
        <w:pStyle w:val="Normal"/>
        <w:jc w:val="both"/>
        <w:rPr/>
      </w:pPr>
      <w:r>
        <w:rPr/>
        <w:t xml:space="preserve">«Литературное чтение» ч. 1,2 О.В.Кубасова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 xml:space="preserve">«Литературное чтение» ч. 3,4 О.В.Кубасова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 xml:space="preserve">«Математика» Н.Б.Истомина Издательст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 xml:space="preserve">«Окружающий мир» ч.1,2 О.Т.Поглазова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 xml:space="preserve">«Русский язык» в 2-х ч. М.С.Соловейчик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>«Английский язык» В.П. Кузовлев Изд-во Просвещение</w:t>
      </w:r>
    </w:p>
    <w:p>
      <w:pPr>
        <w:pStyle w:val="Normal"/>
        <w:jc w:val="both"/>
        <w:rPr/>
      </w:pPr>
      <w:r>
        <w:rPr/>
        <w:t xml:space="preserve">«Технология» Н.М.Конышева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>«Музыка» Е.Д.Критская Изд-во Просвещение;</w:t>
      </w:r>
    </w:p>
    <w:p>
      <w:pPr>
        <w:pStyle w:val="Normal"/>
        <w:jc w:val="both"/>
        <w:rPr/>
      </w:pPr>
      <w:r>
        <w:rPr/>
        <w:t>«Изобразительное искусство» В.С.Кузин Изд-во ДРОФ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класс - программа «Гармония»</w:t>
      </w:r>
    </w:p>
    <w:p>
      <w:pPr>
        <w:pStyle w:val="Normal"/>
        <w:jc w:val="both"/>
        <w:rPr/>
      </w:pPr>
      <w:r>
        <w:rPr/>
        <w:t xml:space="preserve">«Литературное чтение» ч. 1,2 О.В.Кубасова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 xml:space="preserve">«Литературное чтение» ч. 3,4 О.В.Кубасова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 xml:space="preserve">«Математика» Н.Б.Истомина Издательст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 xml:space="preserve">«Окружающий мир» ч.1,2 О.Т.Поглазова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 xml:space="preserve">«Русский язык» в 2-х ч. М.С.Соловейчик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>«Английский язык» В.П. Кузовлев Изд-во Просвещение</w:t>
      </w:r>
    </w:p>
    <w:p>
      <w:pPr>
        <w:pStyle w:val="Normal"/>
        <w:jc w:val="both"/>
        <w:rPr/>
      </w:pPr>
      <w:r>
        <w:rPr/>
        <w:t xml:space="preserve">«Технология» Н.М.Конышева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>«Музыка» Е.Д.Критская Изд-во Просвещение;</w:t>
      </w:r>
    </w:p>
    <w:p>
      <w:pPr>
        <w:pStyle w:val="Normal"/>
        <w:jc w:val="both"/>
        <w:rPr/>
      </w:pPr>
      <w:r>
        <w:rPr/>
        <w:t>«Изобразительное искусство» В.С.Кузин Изд-во ДРОФ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класс - программа «Гармония»</w:t>
      </w:r>
    </w:p>
    <w:p>
      <w:pPr>
        <w:pStyle w:val="Normal"/>
        <w:jc w:val="both"/>
        <w:rPr/>
      </w:pPr>
      <w:r>
        <w:rPr/>
        <w:t xml:space="preserve">«Литературное чтение» ч. 1,2 О.В.Кубасова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 xml:space="preserve">«Литературное чтение» ч. 3,4 О.В.Кубасова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 xml:space="preserve">«Математика» Н.Б.Истомина Издательст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 xml:space="preserve">«Окружающий мир» ч.1,2 О.Т.Поглазова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 xml:space="preserve">«Русский язык» в 2-х ч. М.С.Соловейчик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>«Английский язык» М.З. Биболетова Изд-во Титул</w:t>
      </w:r>
    </w:p>
    <w:p>
      <w:pPr>
        <w:pStyle w:val="Normal"/>
        <w:jc w:val="both"/>
        <w:rPr/>
      </w:pPr>
      <w:r>
        <w:rPr/>
        <w:t xml:space="preserve">«Технология» Н.М.Конышева Изд-во Ассоциация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jc w:val="both"/>
        <w:rPr/>
      </w:pPr>
      <w:r>
        <w:rPr/>
        <w:t>«Музыка» Е.Д.Критская Изд-во Просвещение;</w:t>
      </w:r>
    </w:p>
    <w:p>
      <w:pPr>
        <w:pStyle w:val="Normal"/>
        <w:jc w:val="both"/>
        <w:rPr/>
      </w:pPr>
      <w:r>
        <w:rPr/>
        <w:t>«Изобразительное искусство» В.С.Кузин Изд-во ДРОФ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ая шко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ботают по государственным программам для общеобразовательных учреждений, утверждённых Министерством образования РФ. В учебном процессе используются учебные пособия, входящие в список рекомендованных Министерством образования РФ.</w:t>
      </w:r>
    </w:p>
    <w:p>
      <w:pPr>
        <w:pStyle w:val="Normal"/>
        <w:jc w:val="both"/>
        <w:rPr/>
      </w:pPr>
      <w:r>
        <w:rPr/>
        <w:t xml:space="preserve">Все программы обеспечены учебниками полностью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/>
        <w:t>УЧЕБНИКИ:</w:t>
      </w:r>
    </w:p>
    <w:p>
      <w:pPr>
        <w:pStyle w:val="Normal"/>
        <w:jc w:val="both"/>
        <w:rPr/>
      </w:pPr>
      <w:r>
        <w:rPr/>
        <w:t xml:space="preserve">9 класс – </w:t>
      </w:r>
    </w:p>
    <w:p>
      <w:pPr>
        <w:pStyle w:val="Normal"/>
        <w:jc w:val="both"/>
        <w:rPr/>
      </w:pPr>
      <w:r>
        <w:rPr/>
        <w:t xml:space="preserve">«Русский язык» Л.А.Тростенцова Издательство Просвещение; </w:t>
      </w:r>
    </w:p>
    <w:p>
      <w:pPr>
        <w:pStyle w:val="Normal"/>
        <w:jc w:val="both"/>
        <w:rPr/>
      </w:pPr>
      <w:r>
        <w:rPr/>
        <w:t xml:space="preserve">«Литература» Т.Ф.Курдюмова Издательство ДРОФА; </w:t>
      </w:r>
    </w:p>
    <w:p>
      <w:pPr>
        <w:pStyle w:val="Normal"/>
        <w:jc w:val="both"/>
        <w:rPr/>
      </w:pPr>
      <w:r>
        <w:rPr/>
        <w:t xml:space="preserve">«Немецкий язык» И.Л.Бим Издательство Просвещение; </w:t>
      </w:r>
    </w:p>
    <w:p>
      <w:pPr>
        <w:pStyle w:val="Normal"/>
        <w:jc w:val="both"/>
        <w:rPr/>
      </w:pPr>
      <w:r>
        <w:rPr/>
        <w:t>«История России» А.А.Данилов Издательство Просвещ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ществознание» А.Н.Кравченко Издательство Русское слово; </w:t>
      </w:r>
    </w:p>
    <w:p>
      <w:pPr>
        <w:pStyle w:val="Normal"/>
        <w:jc w:val="both"/>
        <w:rPr/>
      </w:pPr>
      <w:r>
        <w:rPr/>
        <w:t xml:space="preserve">«Физика» А.В.Перышкин Издательство ДРОФА; </w:t>
      </w:r>
    </w:p>
    <w:p>
      <w:pPr>
        <w:pStyle w:val="Normal"/>
        <w:jc w:val="both"/>
        <w:rPr/>
      </w:pPr>
      <w:r>
        <w:rPr/>
        <w:t xml:space="preserve">«Химия» О.С.Габриелян Издательство ДРОФА; </w:t>
      </w:r>
    </w:p>
    <w:p>
      <w:pPr>
        <w:pStyle w:val="Normal"/>
        <w:jc w:val="both"/>
        <w:rPr/>
      </w:pPr>
      <w:r>
        <w:rPr/>
        <w:t xml:space="preserve">«Биология» А.А.Каменский Издательство ДРОФА; </w:t>
      </w:r>
    </w:p>
    <w:p>
      <w:pPr>
        <w:pStyle w:val="Normal"/>
        <w:jc w:val="both"/>
        <w:rPr/>
      </w:pPr>
      <w:r>
        <w:rPr/>
        <w:t xml:space="preserve">«География» В.П.Дронов Издательство ДРОФА; </w:t>
      </w:r>
    </w:p>
    <w:p>
      <w:pPr>
        <w:pStyle w:val="Normal"/>
        <w:jc w:val="both"/>
        <w:rPr/>
      </w:pPr>
      <w:r>
        <w:rPr/>
        <w:t xml:space="preserve">«Технология» В.Д.Симоненко Издательство Вентана Граф; </w:t>
      </w:r>
    </w:p>
    <w:p>
      <w:pPr>
        <w:pStyle w:val="Normal"/>
        <w:jc w:val="both"/>
        <w:rPr/>
      </w:pPr>
      <w:r>
        <w:rPr/>
        <w:t xml:space="preserve">«ОБЖ» С.Н. Вангородский Издательство ДРОФА; </w:t>
      </w:r>
    </w:p>
    <w:p>
      <w:pPr>
        <w:pStyle w:val="Normal"/>
        <w:jc w:val="both"/>
        <w:rPr/>
      </w:pPr>
      <w:r>
        <w:rPr/>
        <w:t xml:space="preserve">«Алгебра» Ш.А.Алимов Издательство Просвещение; </w:t>
      </w:r>
    </w:p>
    <w:p>
      <w:pPr>
        <w:pStyle w:val="Normal"/>
        <w:jc w:val="both"/>
        <w:rPr/>
      </w:pPr>
      <w:r>
        <w:rPr/>
        <w:t xml:space="preserve">«Информатика» И.Г.Семакин Издательство БИНОМ; </w:t>
      </w:r>
    </w:p>
    <w:p>
      <w:pPr>
        <w:pStyle w:val="Normal"/>
        <w:jc w:val="both"/>
        <w:rPr/>
      </w:pPr>
      <w:r>
        <w:rPr/>
        <w:t>«Всеобщая история» О.С. Сороко-Цюпа Издательство Просвещение;</w:t>
      </w:r>
    </w:p>
    <w:p>
      <w:pPr>
        <w:pStyle w:val="Normal"/>
        <w:jc w:val="both"/>
        <w:rPr/>
      </w:pPr>
      <w:r>
        <w:rPr/>
        <w:t>«Физическая культура» В.И.Лях  Издательство Просвещение;</w:t>
      </w:r>
    </w:p>
    <w:p>
      <w:pPr>
        <w:pStyle w:val="Normal"/>
        <w:jc w:val="both"/>
        <w:rPr/>
      </w:pPr>
      <w:r>
        <w:rPr/>
        <w:t>«Сборник задач по физике» В.И.Лукашин;</w:t>
      </w:r>
    </w:p>
    <w:p>
      <w:pPr>
        <w:pStyle w:val="Normal"/>
        <w:jc w:val="both"/>
        <w:rPr/>
      </w:pPr>
      <w:r>
        <w:rPr/>
        <w:t>«Искусство» Г.П. Сергеева Издательство Просв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класс – </w:t>
      </w:r>
    </w:p>
    <w:p>
      <w:pPr>
        <w:pStyle w:val="Normal"/>
        <w:jc w:val="both"/>
        <w:rPr/>
      </w:pPr>
      <w:r>
        <w:rPr/>
        <w:t>«Русский язык» Л.А.Тростенцова Издательство Просвещ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Литература» Т.Ф.Курдюмова Издательство ДРОФА; </w:t>
      </w:r>
    </w:p>
    <w:p>
      <w:pPr>
        <w:pStyle w:val="Normal"/>
        <w:jc w:val="both"/>
        <w:rPr/>
      </w:pPr>
      <w:r>
        <w:rPr/>
        <w:t xml:space="preserve">«Немецкий язык» И.Л.Бим Издательство Просвещение; </w:t>
      </w:r>
    </w:p>
    <w:p>
      <w:pPr>
        <w:pStyle w:val="Normal"/>
        <w:jc w:val="both"/>
        <w:rPr/>
      </w:pPr>
      <w:r>
        <w:rPr/>
        <w:t xml:space="preserve">«Алгебра» Ш.А.Алимов Издательство Просвещение; </w:t>
      </w:r>
    </w:p>
    <w:p>
      <w:pPr>
        <w:pStyle w:val="Normal"/>
        <w:jc w:val="both"/>
        <w:rPr/>
      </w:pPr>
      <w:r>
        <w:rPr/>
        <w:t xml:space="preserve">«Новая история» Н.Я.Юдовская Издательство Просвещение; </w:t>
      </w:r>
    </w:p>
    <w:p>
      <w:pPr>
        <w:pStyle w:val="Normal"/>
        <w:jc w:val="both"/>
        <w:rPr/>
      </w:pPr>
      <w:r>
        <w:rPr/>
        <w:t>«История России» А.А.Данилов Издательство Просвещ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География»  И.И.Баринов Изд-во ДРОФА;</w:t>
      </w:r>
    </w:p>
    <w:p>
      <w:pPr>
        <w:pStyle w:val="Normal"/>
        <w:jc w:val="both"/>
        <w:rPr/>
      </w:pPr>
      <w:r>
        <w:rPr/>
        <w:t xml:space="preserve">«Обществознание» А.Н.Кравченко Издательство Русское слово; </w:t>
      </w:r>
    </w:p>
    <w:p>
      <w:pPr>
        <w:pStyle w:val="Normal"/>
        <w:jc w:val="both"/>
        <w:rPr/>
      </w:pPr>
      <w:r>
        <w:rPr/>
        <w:t xml:space="preserve">«Физика» А.В.Перышкин Издательство ДРОФА; </w:t>
      </w:r>
    </w:p>
    <w:p>
      <w:pPr>
        <w:pStyle w:val="Normal"/>
        <w:jc w:val="both"/>
        <w:rPr/>
      </w:pPr>
      <w:r>
        <w:rPr/>
        <w:t xml:space="preserve">«Химия» О.С.Габриелян Издательство ДРОФА; </w:t>
      </w:r>
    </w:p>
    <w:p>
      <w:pPr>
        <w:pStyle w:val="Normal"/>
        <w:jc w:val="both"/>
        <w:rPr/>
      </w:pPr>
      <w:r>
        <w:rPr/>
        <w:t xml:space="preserve">«Биология» Д.В.Колесов Издательство ДРОФА; </w:t>
      </w:r>
    </w:p>
    <w:p>
      <w:pPr>
        <w:pStyle w:val="Normal"/>
        <w:jc w:val="both"/>
        <w:rPr/>
      </w:pPr>
      <w:r>
        <w:rPr/>
        <w:t xml:space="preserve">«Технология» В.Д.Симоненко Издательство Вентана Граф; </w:t>
      </w:r>
    </w:p>
    <w:p>
      <w:pPr>
        <w:pStyle w:val="Normal"/>
        <w:jc w:val="both"/>
        <w:rPr/>
      </w:pPr>
      <w:r>
        <w:rPr/>
        <w:t xml:space="preserve">«ОБЖ» С.Н. Вангородский Издательство ДРОФА; </w:t>
      </w:r>
    </w:p>
    <w:p>
      <w:pPr>
        <w:pStyle w:val="Normal"/>
        <w:jc w:val="both"/>
        <w:rPr/>
      </w:pPr>
      <w:r>
        <w:rPr/>
        <w:t>«Информатика» И.Г.Семакин Издательство БИНОМ;</w:t>
      </w:r>
    </w:p>
    <w:p>
      <w:pPr>
        <w:pStyle w:val="Normal"/>
        <w:jc w:val="both"/>
        <w:rPr/>
      </w:pPr>
      <w:r>
        <w:rPr/>
        <w:t>«Искусство» Г.П. Сергеев Издательство Просв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класс - </w:t>
      </w:r>
    </w:p>
    <w:p>
      <w:pPr>
        <w:pStyle w:val="Normal"/>
        <w:jc w:val="both"/>
        <w:rPr/>
      </w:pPr>
      <w:r>
        <w:rPr/>
        <w:t>«Русский язык» М.Т.Баранов Издательство Просвещение;</w:t>
      </w:r>
    </w:p>
    <w:p>
      <w:pPr>
        <w:pStyle w:val="Normal"/>
        <w:jc w:val="both"/>
        <w:rPr/>
      </w:pPr>
      <w:r>
        <w:rPr/>
        <w:t>«Литература» Т.Ф.Курдюмова Издательство ДРОФА;</w:t>
      </w:r>
    </w:p>
    <w:p>
      <w:pPr>
        <w:pStyle w:val="Normal"/>
        <w:jc w:val="both"/>
        <w:rPr/>
      </w:pPr>
      <w:r>
        <w:rPr/>
        <w:t>«Немецкий язык» И.Л.Бим Издательство Просвещение;</w:t>
      </w:r>
    </w:p>
    <w:p>
      <w:pPr>
        <w:pStyle w:val="Normal"/>
        <w:jc w:val="both"/>
        <w:rPr/>
      </w:pPr>
      <w:r>
        <w:rPr/>
        <w:t>«Алгебра» Ш.А.Алимов Издательство Просвещение;</w:t>
      </w:r>
    </w:p>
    <w:p>
      <w:pPr>
        <w:pStyle w:val="Normal"/>
        <w:jc w:val="both"/>
        <w:rPr/>
      </w:pPr>
      <w:r>
        <w:rPr/>
        <w:t>«Геометрия» Л.С.Атанасян Издательство Просвещение;</w:t>
      </w:r>
    </w:p>
    <w:p>
      <w:pPr>
        <w:pStyle w:val="Normal"/>
        <w:jc w:val="both"/>
        <w:rPr/>
      </w:pPr>
      <w:r>
        <w:rPr/>
        <w:t>«Новая история» А.Я.Юдовская Издательство Просвещение;</w:t>
      </w:r>
    </w:p>
    <w:p>
      <w:pPr>
        <w:pStyle w:val="Normal"/>
        <w:jc w:val="both"/>
        <w:rPr/>
      </w:pPr>
      <w:r>
        <w:rPr/>
        <w:t>«История России» А.А.Данилов Издательство Просвещение;</w:t>
      </w:r>
    </w:p>
    <w:p>
      <w:pPr>
        <w:pStyle w:val="Normal"/>
        <w:jc w:val="both"/>
        <w:rPr/>
      </w:pPr>
      <w:r>
        <w:rPr/>
        <w:t>«География» В.А.Коринская Издательство ДРОФА;</w:t>
      </w:r>
    </w:p>
    <w:p>
      <w:pPr>
        <w:pStyle w:val="Normal"/>
        <w:jc w:val="both"/>
        <w:rPr/>
      </w:pPr>
      <w:r>
        <w:rPr/>
        <w:t>«Физика» А.А.Перышкин Издательство ДРОФА;</w:t>
      </w:r>
    </w:p>
    <w:p>
      <w:pPr>
        <w:pStyle w:val="Normal"/>
        <w:jc w:val="both"/>
        <w:rPr/>
      </w:pPr>
      <w:r>
        <w:rPr/>
        <w:t>«Биология» В.В.Латюшин Издательство ДРОФА;</w:t>
      </w:r>
    </w:p>
    <w:p>
      <w:pPr>
        <w:pStyle w:val="Normal"/>
        <w:jc w:val="both"/>
        <w:rPr/>
      </w:pPr>
      <w:r>
        <w:rPr/>
        <w:t>«ОБЖ» С.Н.Вангородский Издательство ДРОФА;</w:t>
      </w:r>
    </w:p>
    <w:p>
      <w:pPr>
        <w:pStyle w:val="Normal"/>
        <w:jc w:val="both"/>
        <w:rPr/>
      </w:pPr>
      <w:r>
        <w:rPr/>
        <w:t xml:space="preserve">«Обществознание» А.Н.Кравченко Издательство Русское слово; </w:t>
      </w:r>
    </w:p>
    <w:p>
      <w:pPr>
        <w:pStyle w:val="Normal"/>
        <w:jc w:val="both"/>
        <w:rPr/>
      </w:pPr>
      <w:r>
        <w:rPr/>
        <w:t>«Технология (с) школ» В.Д.Симоненко Издательство Вентана Граф;</w:t>
      </w:r>
    </w:p>
    <w:p>
      <w:pPr>
        <w:pStyle w:val="Normal"/>
        <w:jc w:val="both"/>
        <w:rPr/>
      </w:pPr>
      <w:r>
        <w:rPr/>
        <w:t>«Музыка» Т.И.Науменко Издательство ДРО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класс –</w:t>
      </w:r>
    </w:p>
    <w:p>
      <w:pPr>
        <w:pStyle w:val="Normal"/>
        <w:jc w:val="both"/>
        <w:rPr/>
      </w:pPr>
      <w:r>
        <w:rPr/>
        <w:t>«Русский язык» М.Т.Баранов Издательство Просвещение;</w:t>
      </w:r>
    </w:p>
    <w:p>
      <w:pPr>
        <w:pStyle w:val="Normal"/>
        <w:jc w:val="both"/>
        <w:rPr/>
      </w:pPr>
      <w:r>
        <w:rPr/>
        <w:t>«Литература» Т.Ф.Курдюмова Издательство ДРОФА;</w:t>
      </w:r>
    </w:p>
    <w:p>
      <w:pPr>
        <w:pStyle w:val="Normal"/>
        <w:jc w:val="both"/>
        <w:rPr/>
      </w:pPr>
      <w:r>
        <w:rPr/>
        <w:t>«Немецкий язык» И.Л.Бим Издательство Просвещение;</w:t>
      </w:r>
    </w:p>
    <w:p>
      <w:pPr>
        <w:pStyle w:val="Normal"/>
        <w:jc w:val="both"/>
        <w:rPr/>
      </w:pPr>
      <w:r>
        <w:rPr/>
        <w:t>«Математика» Н.Я.Виленкин Издательство Мнемози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История средних веков» М.Ю.Брандт Издательство ДРОФА;</w:t>
      </w:r>
    </w:p>
    <w:p>
      <w:pPr>
        <w:pStyle w:val="Normal"/>
        <w:jc w:val="both"/>
        <w:rPr/>
      </w:pPr>
      <w:r>
        <w:rPr/>
        <w:t>«География» Т.Т.Герасимова Издательство ДРОФ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Биология» В.В.Пасечкин Издательство ДРОФА;</w:t>
      </w:r>
    </w:p>
    <w:p>
      <w:pPr>
        <w:pStyle w:val="Normal"/>
        <w:jc w:val="both"/>
        <w:rPr/>
      </w:pPr>
      <w:r>
        <w:rPr/>
        <w:t>«ОБЖ» А.Г.Маслов Издательство ДРОФ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Технология (с) школ» В.Д.Симоненко Издательство Вентана Граф;</w:t>
      </w:r>
    </w:p>
    <w:p>
      <w:pPr>
        <w:pStyle w:val="Normal"/>
        <w:jc w:val="both"/>
        <w:rPr/>
      </w:pPr>
      <w:r>
        <w:rPr/>
        <w:t>«Музыка» Т.И.Науменко Издательство ДРОФА;</w:t>
      </w:r>
    </w:p>
    <w:p>
      <w:pPr>
        <w:pStyle w:val="Normal"/>
        <w:jc w:val="both"/>
        <w:rPr/>
      </w:pPr>
      <w:r>
        <w:rPr/>
        <w:t>«Обществознание» А.И.Кравченко Издательство Русское слово;</w:t>
      </w:r>
    </w:p>
    <w:p>
      <w:pPr>
        <w:pStyle w:val="Normal"/>
        <w:jc w:val="both"/>
        <w:rPr/>
      </w:pPr>
      <w:r>
        <w:rPr/>
        <w:t>«История России» А.А.Данилов Издательство Просвещение;</w:t>
      </w:r>
    </w:p>
    <w:p>
      <w:pPr>
        <w:pStyle w:val="Normal"/>
        <w:jc w:val="both"/>
        <w:rPr/>
      </w:pPr>
      <w:r>
        <w:rPr/>
        <w:t>«ИЗО» А.А.Неменская Издательство Просв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класс – </w:t>
      </w:r>
    </w:p>
    <w:p>
      <w:pPr>
        <w:pStyle w:val="Normal"/>
        <w:jc w:val="both"/>
        <w:rPr/>
      </w:pPr>
      <w:r>
        <w:rPr/>
        <w:t>«Русский язык» Т.А.Ладыженская Издательство Просвещение;</w:t>
      </w:r>
    </w:p>
    <w:p>
      <w:pPr>
        <w:pStyle w:val="Normal"/>
        <w:jc w:val="both"/>
        <w:rPr/>
      </w:pPr>
      <w:r>
        <w:rPr/>
        <w:t>«Литература» в 2-х частях Т.Ф.Курдюмова Издательство Просвещение;</w:t>
      </w:r>
    </w:p>
    <w:p>
      <w:pPr>
        <w:pStyle w:val="Normal"/>
        <w:jc w:val="both"/>
        <w:rPr/>
      </w:pPr>
      <w:r>
        <w:rPr/>
        <w:t>«Немецкий язык» И.Л.Бим Издательство Просвещение;</w:t>
      </w:r>
    </w:p>
    <w:p>
      <w:pPr>
        <w:pStyle w:val="Normal"/>
        <w:jc w:val="both"/>
        <w:rPr/>
      </w:pPr>
      <w:r>
        <w:rPr/>
        <w:t>«Математика» Н.Я.Виленкин Издательство Мнемозина;</w:t>
      </w:r>
    </w:p>
    <w:p>
      <w:pPr>
        <w:pStyle w:val="Normal"/>
        <w:jc w:val="both"/>
        <w:rPr/>
      </w:pPr>
      <w:r>
        <w:rPr/>
        <w:t>«История древнего мира» А.А.Вигасин Издательство Просвещение;</w:t>
      </w:r>
    </w:p>
    <w:p>
      <w:pPr>
        <w:pStyle w:val="Normal"/>
        <w:jc w:val="both"/>
        <w:rPr/>
      </w:pPr>
      <w:r>
        <w:rPr/>
        <w:t>«Природа» В.М.Пакулова Издательство Дрофа;</w:t>
      </w:r>
    </w:p>
    <w:p>
      <w:pPr>
        <w:pStyle w:val="Normal"/>
        <w:jc w:val="both"/>
        <w:rPr/>
      </w:pPr>
      <w:r>
        <w:rPr/>
        <w:t>«ОБЖ» В.В.Поляков Издательство Дрофа;</w:t>
      </w:r>
    </w:p>
    <w:p>
      <w:pPr>
        <w:pStyle w:val="Normal"/>
        <w:jc w:val="both"/>
        <w:rPr/>
      </w:pPr>
      <w:r>
        <w:rPr/>
        <w:t>«Технология (с) школ» В.Д.Симоненко Издательство Вентана Граф;</w:t>
      </w:r>
    </w:p>
    <w:p>
      <w:pPr>
        <w:pStyle w:val="Normal"/>
        <w:jc w:val="both"/>
        <w:rPr/>
      </w:pPr>
      <w:r>
        <w:rPr/>
        <w:t>«Музыка» Т.И.Науменко Издательство ДРОФА;</w:t>
      </w:r>
    </w:p>
    <w:p>
      <w:pPr>
        <w:pStyle w:val="Normal"/>
        <w:jc w:val="both"/>
        <w:rPr/>
      </w:pPr>
      <w:r>
        <w:rPr/>
        <w:t>«Изобразительное искусство» Н.А.Горяева Издательство ДРОФА;</w:t>
      </w:r>
    </w:p>
    <w:p>
      <w:pPr>
        <w:pStyle w:val="Normal"/>
        <w:jc w:val="both"/>
        <w:rPr/>
      </w:pPr>
      <w:r>
        <w:rPr/>
        <w:t>«Технология» В.Д.Симоненко Изд-во Вентана Граф;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ТЕЛЬНАЯ МОДЕЛЬ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ОГО ПРОЦЕССА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Основу образовательного процесса в образовательной организации должна составить ориентация педагогов на учебные и личностные возможности обучающихся, их непрерывное наращивание. При этом государственные стандарты не являются  определяющими в построении образовательного процесса в образовательной организации. На первый план выдвигается цель развития личности обучаемого, его дальнейшее самоопределение в обществе. При этом развитие рассматривается как появление в личности особых свойств, или новообразований в психике, так называемых способностей, которые становятся неотъемлемым качеством личности. Способность – рассматривается как владение обобщённым способом учебной деятельности. Решающее значение мы будем придавать формированию у обучающихся учебно-логических умений (умений, связанных с развитием мышления): анализа и синтеза; сравнения; обобщения и классификации; определения понятий; доказательства и опровержения, а также развитию практических предметных ум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Так как цели развития предполагают развитие способностей к деятельности в изменяющейся ситуации или в нетиповой ситуации, то необходимо формировать у обучающихся творческое мышление. Последнее предполагает умения определять проблемы, находить неизвестные ранее оригинальные средства и способы их реш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Стремлением к достижению целей развития продиктовано применение в учебном процессе коллективных форм организации: парного взаимодействия, малых групп, межгруппового взаимодействия. Адекватными методами преподавания при этом являются: диалогические, эвристические, частично - поисковые, исследовательские. Применение таких методов меняет позицию ученика и учителя в учебном процессе. Ученик становится субъектом деятельности, учитель при этом выполняет функцию консультанта. Он помогает ученику приобрести средства для решения учеб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Ориентирами деятельности для нашей школы являются:</w:t>
      </w:r>
    </w:p>
    <w:p>
      <w:pPr>
        <w:pStyle w:val="Normal"/>
        <w:jc w:val="both"/>
        <w:rPr/>
      </w:pPr>
      <w:r>
        <w:rPr>
          <w:color w:val="000000"/>
        </w:rPr>
        <w:t>1) Теория развивающего обучения ( Истомина, Л.С.Выготский, В.В.Давыдов, Л.В.Занков, Т.И.Шамова, Г.И.Щукина, Д.Б.Эльконин, Г.М.Эрдниев, и др.), суть которой отражают полож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не деятельности нет разви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учение опережает развит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ора на зону ближайшего развития ребё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ния учениками их собственных возможностей и результатов усвоения – обязательное условие их дальнейшего разви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еник становится субъектом учебной деятельности на основе таких личностных самообразований как активность, самостоятельность и общ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развивающей среды, где определённым образом синтезированы «природные», «предметные», «социальные» образующие жизненного мира ребёнка, где созданы условия для движения его собствен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Синергетическая педагоги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ёт природосообразной самоорганизации субъекта (принятие во внимание всех компонентов человеческого «само» в деятельност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окупное, согласованное развитие в рамках учебного процесса учителя и уче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одоление разорванности, осколочности предметного содержания, интеграция знания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ВОСПИТАТЕЛЬНОЙ РАБОТЫ В ШКОЛ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оспитание – целенаправленная деятельность, призванная формировать у детей систему качеств личности, взглядов и убеждений (А.В.Мудрик). Главный ориентир школы в воспитании – уважение к личности ребёнка, его достоинству, доверие к нему, принятие его личностных целей, запросов и интересов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основе педагогической концепции воспитательной работы нашей школы лежат следующие идеи:</w:t>
      </w:r>
    </w:p>
    <w:p>
      <w:pPr>
        <w:pStyle w:val="Normal"/>
        <w:jc w:val="both"/>
        <w:rPr/>
      </w:pPr>
      <w:r>
        <w:rPr/>
        <w:t>- воспитание творческой личности школьника, способной строить жизнь, достойную человека;</w:t>
      </w:r>
    </w:p>
    <w:p>
      <w:pPr>
        <w:pStyle w:val="Normal"/>
        <w:jc w:val="both"/>
        <w:rPr/>
      </w:pPr>
      <w:r>
        <w:rPr/>
        <w:t>- гуманизация межличностных отношений (построение в школьном коллективе отношений на основе доброжелательности, уважения, сотрудничества);</w:t>
      </w:r>
    </w:p>
    <w:p>
      <w:pPr>
        <w:pStyle w:val="Normal"/>
        <w:jc w:val="both"/>
        <w:rPr/>
      </w:pPr>
      <w:r>
        <w:rPr/>
        <w:t>- признание способности человека к саморазвитию, самореализации через вовлечение воспитанников в различные виды деятельности (игра, труд, спорт, творчество, общение, досуг), обеспечивающих в дальнейшем полноценное включение в социум человека;</w:t>
      </w:r>
    </w:p>
    <w:p>
      <w:pPr>
        <w:pStyle w:val="Normal"/>
        <w:jc w:val="both"/>
        <w:rPr/>
      </w:pPr>
      <w:r>
        <w:rPr/>
        <w:t>- личностно-ориентированный подход в воспитательной работе с учётом возрастных, индивидуально-психологических и личностных особенностей ребёнка;</w:t>
      </w:r>
    </w:p>
    <w:p>
      <w:pPr>
        <w:pStyle w:val="Normal"/>
        <w:jc w:val="both"/>
        <w:rPr/>
      </w:pPr>
      <w:r>
        <w:rPr/>
        <w:t>- средовой подход в воспитании включает в себя различные варианты взаимодействия школы со средой (семьёй, неформальными объединениями), в которые включён воспитанник.</w:t>
      </w:r>
    </w:p>
    <w:p>
      <w:pPr>
        <w:pStyle w:val="Style16"/>
        <w:ind w:left="1047" w:hanging="0"/>
        <w:rPr>
          <w:b/>
          <w:b/>
        </w:rPr>
      </w:pPr>
      <w:r>
        <w:rPr>
          <w:b/>
        </w:rPr>
      </w:r>
    </w:p>
    <w:p>
      <w:pPr>
        <w:pStyle w:val="Style16"/>
        <w:ind w:left="1047" w:hanging="0"/>
        <w:rPr>
          <w:b/>
          <w:b/>
        </w:rPr>
      </w:pPr>
      <w:r>
        <w:rPr>
          <w:b/>
        </w:rPr>
        <w:t>ОСНОВНЫЕ НАПРАВЛЕНИЯ И ОСОБЕННОСТИ ВОСПИТАНИЯ.</w:t>
      </w:r>
    </w:p>
    <w:p>
      <w:pPr>
        <w:pStyle w:val="Style16"/>
        <w:ind w:left="1047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9"/>
        </w:numPr>
        <w:rPr/>
      </w:pPr>
      <w:r>
        <w:rPr/>
        <w:t>Организация всестороннего изучения социальных, культурных, психологических особенностей детского возраста, ценностных ориентаций детей, их интересов и склонностей, создание для этих целей необходимых методик;</w:t>
      </w:r>
    </w:p>
    <w:p>
      <w:pPr>
        <w:pStyle w:val="Style16"/>
        <w:numPr>
          <w:ilvl w:val="0"/>
          <w:numId w:val="9"/>
        </w:numPr>
        <w:rPr/>
      </w:pPr>
      <w:r>
        <w:rPr/>
        <w:t>Воспитание гражданина и патриота России через изучение ее правовой и государственной систем, символики, истории гражданской жизни в стране, жизни и деятельности выдающихся личностей;</w:t>
      </w:r>
    </w:p>
    <w:p>
      <w:pPr>
        <w:pStyle w:val="Style16"/>
        <w:numPr>
          <w:ilvl w:val="0"/>
          <w:numId w:val="9"/>
        </w:numPr>
        <w:rPr/>
      </w:pPr>
      <w:r>
        <w:rPr/>
        <w:t>Планомерное и сбалансированное включение в общее содержание образования регионального и культурного компонентов;</w:t>
      </w:r>
    </w:p>
    <w:p>
      <w:pPr>
        <w:pStyle w:val="Style16"/>
        <w:numPr>
          <w:ilvl w:val="0"/>
          <w:numId w:val="9"/>
        </w:numPr>
        <w:rPr/>
      </w:pPr>
      <w:r>
        <w:rPr/>
        <w:t>Сочетание в системе воспитания общечеловеческих ценностей, охватывающих основные аспекты социокультурной жизни, самоопределения, образующих основу воспитания;</w:t>
      </w:r>
    </w:p>
    <w:p>
      <w:pPr>
        <w:pStyle w:val="Style16"/>
        <w:numPr>
          <w:ilvl w:val="0"/>
          <w:numId w:val="9"/>
        </w:numPr>
        <w:rPr/>
      </w:pPr>
      <w:r>
        <w:rPr/>
        <w:t>Усиление значимости досугового компонента, создание условий для самовыражения воспитанников во внеурочной деятельности, в досуговой организационной активности;</w:t>
      </w:r>
    </w:p>
    <w:p>
      <w:pPr>
        <w:pStyle w:val="Style16"/>
        <w:numPr>
          <w:ilvl w:val="0"/>
          <w:numId w:val="9"/>
        </w:numPr>
        <w:rPr/>
      </w:pPr>
      <w:r>
        <w:rPr/>
        <w:t>Создание условий для развития педагогики сотрудничества.</w:t>
      </w:r>
    </w:p>
    <w:p>
      <w:pPr>
        <w:pStyle w:val="Style16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360" w:hanging="0"/>
        <w:rPr/>
      </w:pPr>
      <w:r>
        <w:rPr>
          <w:b/>
        </w:rPr>
        <w:t>ОСНОВНЫЕ КОМПОНЕНТЫ  ВОСПИТАТЕЛЬНОЙ СИСТЕМЫ ШКОЛЫ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5815</wp:posOffset>
                </wp:positionH>
                <wp:positionV relativeFrom="paragraph">
                  <wp:posOffset>149225</wp:posOffset>
                </wp:positionV>
                <wp:extent cx="3086100" cy="3371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ностно-ориентацио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26.55pt;mso-wrap-distance-left:9.05pt;mso-wrap-distance-right:9.05pt;mso-wrap-distance-top:0pt;mso-wrap-distance-bottom:0pt;margin-top:11.7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ностно-ориент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3515</wp:posOffset>
                </wp:positionH>
                <wp:positionV relativeFrom="paragraph">
                  <wp:posOffset>126365</wp:posOffset>
                </wp:positionV>
                <wp:extent cx="867410" cy="134366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134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45pt;margin-top:9.95pt;width:68.2pt;height:10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0290</wp:posOffset>
                </wp:positionH>
                <wp:positionV relativeFrom="paragraph">
                  <wp:posOffset>126365</wp:posOffset>
                </wp:positionV>
                <wp:extent cx="972185" cy="134366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34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9.95pt;width:76.55pt;height:10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2315</wp:posOffset>
                </wp:positionH>
                <wp:positionV relativeFrom="paragraph">
                  <wp:posOffset>109220</wp:posOffset>
                </wp:positionV>
                <wp:extent cx="2266950" cy="5524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ональ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ятельнос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3.5pt;mso-wrap-distance-left:9.05pt;mso-wrap-distance-right:9.05pt;mso-wrap-distance-top:0pt;mso-wrap-distance-bottom:0pt;margin-top:8.6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нкциональн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ятельнос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0060</wp:posOffset>
                </wp:positionH>
                <wp:positionV relativeFrom="paragraph">
                  <wp:posOffset>-8890</wp:posOffset>
                </wp:positionV>
                <wp:extent cx="1943100" cy="4953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9pt;mso-wrap-distance-left:9.05pt;mso-wrap-distance-right:9.05pt;mso-wrap-distance-top:0pt;mso-wrap-distance-bottom:0pt;margin-top:-0.7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3515</wp:posOffset>
                </wp:positionH>
                <wp:positionV relativeFrom="paragraph">
                  <wp:posOffset>53975</wp:posOffset>
                </wp:positionV>
                <wp:extent cx="1270" cy="127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4.2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3515</wp:posOffset>
                </wp:positionH>
                <wp:positionV relativeFrom="paragraph">
                  <wp:posOffset>53975</wp:posOffset>
                </wp:positionV>
                <wp:extent cx="482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4.25pt;width:3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1140</wp:posOffset>
                </wp:positionH>
                <wp:positionV relativeFrom="paragraph">
                  <wp:posOffset>53975</wp:posOffset>
                </wp:positionV>
                <wp:extent cx="17913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.25pt;width:14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1140</wp:posOffset>
                </wp:positionH>
                <wp:positionV relativeFrom="paragraph">
                  <wp:posOffset>53975</wp:posOffset>
                </wp:positionV>
                <wp:extent cx="1791335" cy="71501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.25pt;width:141.05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4690</wp:posOffset>
                </wp:positionH>
                <wp:positionV relativeFrom="paragraph">
                  <wp:posOffset>53975</wp:posOffset>
                </wp:positionV>
                <wp:extent cx="5715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4.25pt;width: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3515</wp:posOffset>
                </wp:positionH>
                <wp:positionV relativeFrom="paragraph">
                  <wp:posOffset>53975</wp:posOffset>
                </wp:positionV>
                <wp:extent cx="1781810" cy="71501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0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4.25pt;width:140.2pt;height:5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0060</wp:posOffset>
                </wp:positionH>
                <wp:positionV relativeFrom="paragraph">
                  <wp:posOffset>100965</wp:posOffset>
                </wp:positionV>
                <wp:extent cx="1943100" cy="5334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ранствен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ен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2pt;mso-wrap-distance-left:9.05pt;mso-wrap-distance-right:9.05pt;mso-wrap-distance-top:0pt;mso-wrap-distance-bottom:0pt;margin-top:7.9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транственн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еме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2315</wp:posOffset>
                </wp:positionH>
                <wp:positionV relativeFrom="paragraph">
                  <wp:posOffset>100965</wp:posOffset>
                </wp:positionV>
                <wp:extent cx="2266950" cy="4857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8.25pt;mso-wrap-distance-left:9.05pt;mso-wrap-distance-right:9.05pt;mso-wrap-distance-top:0pt;mso-wrap-distance-bottom:0pt;margin-top:7.95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ностно-ориентационный компонент:</w:t>
      </w:r>
    </w:p>
    <w:p>
      <w:pPr>
        <w:pStyle w:val="Normal"/>
        <w:jc w:val="both"/>
        <w:rPr/>
      </w:pPr>
      <w:r>
        <w:rPr/>
        <w:t>- цели и задачи воспитания (идеальные, результативные, процессуальные);</w:t>
      </w:r>
    </w:p>
    <w:p>
      <w:pPr>
        <w:pStyle w:val="Normal"/>
        <w:jc w:val="both"/>
        <w:rPr/>
      </w:pPr>
      <w:r>
        <w:rPr/>
        <w:t>- перспективы жизнедеятельности школы;</w:t>
      </w:r>
    </w:p>
    <w:p>
      <w:pPr>
        <w:pStyle w:val="Normal"/>
        <w:jc w:val="both"/>
        <w:rPr/>
      </w:pPr>
      <w:r>
        <w:rPr/>
        <w:t>- принципы построения воспитательной системы и жизнедеятельности школы (нормы и правила, отражающие ценностные ориентации школьного сообще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дивидуально-групповой компонент:</w:t>
      </w:r>
    </w:p>
    <w:p>
      <w:pPr>
        <w:pStyle w:val="Normal"/>
        <w:jc w:val="both"/>
        <w:rPr/>
      </w:pPr>
      <w:r>
        <w:rPr/>
        <w:t>- Совет школы:</w:t>
      </w:r>
    </w:p>
    <w:p>
      <w:pPr>
        <w:pStyle w:val="Normal"/>
        <w:jc w:val="both"/>
        <w:rPr/>
      </w:pPr>
      <w:r>
        <w:rPr/>
        <w:t>- МО  классных руководителей</w:t>
      </w:r>
    </w:p>
    <w:p>
      <w:pPr>
        <w:pStyle w:val="Normal"/>
        <w:jc w:val="both"/>
        <w:rPr/>
      </w:pPr>
      <w:r>
        <w:rPr/>
        <w:t>- воспитанник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странственно-временной:</w:t>
      </w:r>
    </w:p>
    <w:p>
      <w:pPr>
        <w:pStyle w:val="Normal"/>
        <w:jc w:val="both"/>
        <w:rPr/>
      </w:pPr>
      <w:r>
        <w:rPr/>
        <w:t>- духовно-нравственная, эмоционально-психологическая и прдметно-материальная среда;</w:t>
      </w:r>
    </w:p>
    <w:p>
      <w:pPr>
        <w:pStyle w:val="Normal"/>
        <w:jc w:val="both"/>
        <w:rPr/>
      </w:pPr>
      <w:r>
        <w:rPr/>
        <w:t>- связи и отношения в коллективе школы;</w:t>
      </w:r>
    </w:p>
    <w:p>
      <w:pPr>
        <w:pStyle w:val="Normal"/>
        <w:jc w:val="both"/>
        <w:rPr/>
      </w:pPr>
      <w:r>
        <w:rPr/>
        <w:t>- место и роль детских объединений в воспитательном пространстве школы;</w:t>
      </w:r>
    </w:p>
    <w:p>
      <w:pPr>
        <w:pStyle w:val="Normal"/>
        <w:jc w:val="both"/>
        <w:rPr/>
      </w:pPr>
      <w:r>
        <w:rPr/>
        <w:t>- этапы становления и развития воспитатель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агностико-аналитический компонент:</w:t>
      </w:r>
    </w:p>
    <w:p>
      <w:pPr>
        <w:pStyle w:val="Normal"/>
        <w:jc w:val="both"/>
        <w:rPr/>
      </w:pPr>
      <w:r>
        <w:rPr/>
        <w:t>- критерии эффективности воспитательной системы;</w:t>
      </w:r>
    </w:p>
    <w:p>
      <w:pPr>
        <w:pStyle w:val="Normal"/>
        <w:jc w:val="both"/>
        <w:rPr/>
      </w:pPr>
      <w:r>
        <w:rPr/>
        <w:t>- методы и приемы изучения результативности воспитательной системы;</w:t>
      </w:r>
    </w:p>
    <w:p>
      <w:pPr>
        <w:pStyle w:val="Normal"/>
        <w:jc w:val="both"/>
        <w:rPr/>
      </w:pPr>
      <w:r>
        <w:rPr/>
        <w:t>- формы и способы анализа, оценки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ункционально-деятельностный компонент:</w:t>
      </w:r>
    </w:p>
    <w:p>
      <w:pPr>
        <w:pStyle w:val="Normal"/>
        <w:jc w:val="both"/>
        <w:rPr/>
      </w:pPr>
      <w:r>
        <w:rPr/>
        <w:t>-системообразующий вид деятельности, формы и методы организации совместной деятельности и общения;</w:t>
      </w:r>
    </w:p>
    <w:p>
      <w:pPr>
        <w:pStyle w:val="Normal"/>
        <w:jc w:val="both"/>
        <w:rPr/>
      </w:pPr>
      <w:r>
        <w:rPr/>
        <w:t>- основные функции воспитательной системы;</w:t>
      </w:r>
    </w:p>
    <w:p>
      <w:pPr>
        <w:pStyle w:val="Normal"/>
        <w:jc w:val="both"/>
        <w:rPr/>
      </w:pPr>
      <w:r>
        <w:rPr/>
        <w:t>- педагогическое обеспечение и самоуправление жизнедеятельностью школьного со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УТИ РАЕЛИЗАЦИИ ПРОГРАММЫ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tbl>
      <w:tblPr>
        <w:tblW w:w="103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320"/>
        <w:gridCol w:w="414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телле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Определить круг реальных учебных возможностей обучающегося, его ближайшую зону развит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Создать условия для продвижения учащихся в интеллектуальном развит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Формировать культуру интеллектуального развития и совершенств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Развитие творческих способностей, познавательных интересов и кругозора ребят в                        учебной      и коллективной игров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Учебная познавательная деятельнос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факультатив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предметные круж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Коллективная познаватель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участие в олимпиад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предметные недел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проведение КТ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внутри коллективные конкурсы по развитию внимания, памяти, мышления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Развитие у обучающихся правильного отношения к собственному здоровь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Воспитание навыков и привычек санитарно-гигиенического повед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Участие в спортивных мероприятиях, конкурсах, соревнованиях (школьных, районных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Спортивные секции (волейбол, футбол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КТД, беседы, дискусс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) Дни здоровь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)Тематические собрания педагогов по вопросу сохранения здоровья воспитан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Создание условий для равного проявления обучающимися своей индивидуальности во внеуро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Использование нестандартных творческих форм внеклассной деятельности с учетом возрастных особенностей уча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Изучение индивидуальных интересов и потребностей воспитанников во внеуроч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у школьников уважения к научным и общечеловеческим ценност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Формирование культуры речи, поведения обучающихся в школе и в быт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Кружки эстетического цикл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Посещение музеев, театр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Проведение КТ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Школьные вечера, праздн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Выпуск школьной газеты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Воспитание чувства ответственности за свой труд и уважение к труду других людей, умения трудиться, иметь привычку к труд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Круж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Летняя трудовая практи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Дежурство по школе (классу, группе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Оформление внекласс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) Трудовой  десант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Формировать у воспитанников нравственную культуру миропоним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Воспитание у школьников уважения к закону, развитее гражданской и социальной ответствен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Шефская рабо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Встречи с ветеран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Уроки мужества. Жизнь и деятельность выдающихся личнос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Классные часы по изучению символики, истории Росс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Классные часы по изучению истории казачества на Дону, символика и тради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)Встречи с представителями правовых структур, органами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) КТД.</w:t>
            </w:r>
          </w:p>
        </w:tc>
      </w:tr>
      <w:tr>
        <w:trPr>
          <w:trHeight w:val="4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 xml:space="preserve">Семья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Создание условий для благоприятного взаимодействия всех участников учебно-воспитательного процесса – педагогов, детей и родителей;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Организация психолого-педагогического просвещения родителей через систему родительских собраний, тематических и индивидуальных консультаций, бесед;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color w:val="000000"/>
              </w:rPr>
              <w:t xml:space="preserve">3)Организация и целенаправленное просвещение обучающихся о системе нравственных ценностей и традиций современной семь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1)Праздники семьи, спортивные состязания;</w:t>
            </w:r>
          </w:p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2)Родительские собрания, индивидуальные и групповые консультации, беседы с родителями и детьми;</w:t>
            </w:r>
          </w:p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3)Ролевые игры;</w:t>
            </w:r>
          </w:p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4)Тематические классные часы, посвященные семейным корням;</w:t>
            </w:r>
          </w:p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5)КТД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ЫЕ ТЕХНОЛОГИИ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3415</wp:posOffset>
                </wp:positionH>
                <wp:positionV relativeFrom="paragraph">
                  <wp:posOffset>86360</wp:posOffset>
                </wp:positionV>
                <wp:extent cx="3686175" cy="7143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ия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56.25pt;mso-wrap-distance-left:9.05pt;mso-wrap-distance-right:9.05pt;mso-wrap-distance-top:0pt;mso-wrap-distance-bottom:0pt;margin-top:6.8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ехнология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0315</wp:posOffset>
                </wp:positionH>
                <wp:positionV relativeFrom="paragraph">
                  <wp:posOffset>141605</wp:posOffset>
                </wp:positionV>
                <wp:extent cx="1270" cy="4959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1.15pt;width:0.0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965</wp:posOffset>
                </wp:positionH>
                <wp:positionV relativeFrom="paragraph">
                  <wp:posOffset>141605</wp:posOffset>
                </wp:positionV>
                <wp:extent cx="2419985" cy="495935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06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1.15pt;width:190.5pt;height:3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0315</wp:posOffset>
                </wp:positionH>
                <wp:positionV relativeFrom="paragraph">
                  <wp:posOffset>141605</wp:posOffset>
                </wp:positionV>
                <wp:extent cx="2505075" cy="495935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2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1.15pt;width:197.2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8135</wp:posOffset>
                </wp:positionH>
                <wp:positionV relativeFrom="paragraph">
                  <wp:posOffset>198755</wp:posOffset>
                </wp:positionV>
                <wp:extent cx="1352550" cy="9334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реб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3.5pt;mso-wrap-distance-left:9.05pt;mso-wrap-distance-right:9.05pt;mso-wrap-distance-top:0pt;mso-wrap-distance-bottom:0pt;margin-top:15.6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ехнологи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5440</wp:posOffset>
                </wp:positionH>
                <wp:positionV relativeFrom="paragraph">
                  <wp:posOffset>198755</wp:posOffset>
                </wp:positionV>
                <wp:extent cx="1685925" cy="9334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го воз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73.5pt;mso-wrap-distance-left:9.05pt;mso-wrap-distance-right:9.05pt;mso-wrap-distance-top:0pt;mso-wrap-distance-bottom:0pt;margin-top:15.6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оло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формационного 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68165</wp:posOffset>
                </wp:positionH>
                <wp:positionV relativeFrom="paragraph">
                  <wp:posOffset>198755</wp:posOffset>
                </wp:positionV>
                <wp:extent cx="1333500" cy="9334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це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73.5pt;mso-wrap-distance-left:9.05pt;mso-wrap-distance-right:9.05pt;mso-wrap-distance-top:0pt;mso-wrap-distance-bottom:0pt;margin-top:15.6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ехн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8690</wp:posOffset>
                </wp:positionH>
                <wp:positionV relativeFrom="paragraph">
                  <wp:posOffset>50800</wp:posOffset>
                </wp:positionV>
                <wp:extent cx="1572260" cy="257175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8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4pt;width:123.8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0315</wp:posOffset>
                </wp:positionH>
                <wp:positionV relativeFrom="paragraph">
                  <wp:posOffset>50800</wp:posOffset>
                </wp:positionV>
                <wp:extent cx="1270" cy="25717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4pt;width:0.05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20315</wp:posOffset>
                </wp:positionH>
                <wp:positionV relativeFrom="paragraph">
                  <wp:posOffset>50800</wp:posOffset>
                </wp:positionV>
                <wp:extent cx="2505075" cy="25717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2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4pt;width:197.15pt;height:2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3415</wp:posOffset>
                </wp:positionH>
                <wp:positionV relativeFrom="paragraph">
                  <wp:posOffset>83820</wp:posOffset>
                </wp:positionV>
                <wp:extent cx="3743325" cy="5334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ия группов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42pt;mso-wrap-distance-left:9.05pt;mso-wrap-distance-right:9.05pt;mso-wrap-distance-top:0pt;mso-wrap-distance-bottom:0pt;margin-top:6.6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ехнология группов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20315</wp:posOffset>
                </wp:positionH>
                <wp:positionV relativeFrom="paragraph">
                  <wp:posOffset>179070</wp:posOffset>
                </wp:positionV>
                <wp:extent cx="1270" cy="43942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4.1pt;width:0.05pt;height:3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4025</wp:posOffset>
                </wp:positionH>
                <wp:positionV relativeFrom="paragraph">
                  <wp:posOffset>179070</wp:posOffset>
                </wp:positionV>
                <wp:extent cx="2066925" cy="43942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748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5pt;margin-top:14.1pt;width:162.7pt;height:34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0315</wp:posOffset>
                </wp:positionH>
                <wp:positionV relativeFrom="paragraph">
                  <wp:posOffset>179070</wp:posOffset>
                </wp:positionV>
                <wp:extent cx="2362835" cy="43942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304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4.1pt;width:186pt;height:3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5760</wp:posOffset>
                </wp:positionH>
                <wp:positionV relativeFrom="paragraph">
                  <wp:posOffset>179070</wp:posOffset>
                </wp:positionV>
                <wp:extent cx="1400175" cy="9334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полаг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73.5pt;mso-wrap-distance-left:9.05pt;mso-wrap-distance-right:9.05pt;mso-wrap-distance-top:0pt;mso-wrap-distance-bottom:0pt;margin-top:14.1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еполаг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4515</wp:posOffset>
                </wp:positionH>
                <wp:positionV relativeFrom="paragraph">
                  <wp:posOffset>179070</wp:posOffset>
                </wp:positionV>
                <wp:extent cx="1323975" cy="9334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али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ит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73.5pt;mso-wrap-distance-left:9.05pt;mso-wrap-distance-right:9.05pt;mso-wrap-distance-top:0pt;mso-wrap-distance-bottom:0pt;margin-top:14.1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ехн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нали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0540</wp:posOffset>
                </wp:positionH>
                <wp:positionV relativeFrom="paragraph">
                  <wp:posOffset>179070</wp:posOffset>
                </wp:positionV>
                <wp:extent cx="1171575" cy="9334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фли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73.5pt;mso-wrap-distance-left:9.05pt;mso-wrap-distance-right:9.05pt;mso-wrap-distance-top:0pt;mso-wrap-distance-bottom:0pt;margin-top:14.1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фли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5065</wp:posOffset>
                </wp:positionH>
                <wp:positionV relativeFrom="paragraph">
                  <wp:posOffset>31750</wp:posOffset>
                </wp:positionV>
                <wp:extent cx="196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.5pt;width:1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4115</wp:posOffset>
                </wp:positionH>
                <wp:positionV relativeFrom="paragraph">
                  <wp:posOffset>31750</wp:posOffset>
                </wp:positionV>
                <wp:extent cx="1270" cy="6477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2.5pt;width:0.1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090</wp:posOffset>
                </wp:positionH>
                <wp:positionV relativeFrom="paragraph">
                  <wp:posOffset>31750</wp:posOffset>
                </wp:positionV>
                <wp:extent cx="2105660" cy="647700"/>
                <wp:effectExtent l="1905" t="508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2.5pt;width:165.7pt;height:50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4115</wp:posOffset>
                </wp:positionH>
                <wp:positionV relativeFrom="paragraph">
                  <wp:posOffset>31750</wp:posOffset>
                </wp:positionV>
                <wp:extent cx="2515235" cy="64770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56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2.5pt;width:198.05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</wp:posOffset>
                </wp:positionH>
                <wp:positionV relativeFrom="paragraph">
                  <wp:posOffset>26670</wp:posOffset>
                </wp:positionV>
                <wp:extent cx="3667125" cy="7620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сихология саморегуля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60pt;mso-wrap-distance-left:9.05pt;mso-wrap-distance-right:9.05pt;mso-wrap-distance-top:0pt;mso-wrap-distance-bottom:0pt;margin-top:2.1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сихология саморегу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32"/>
          <w:szCs w:val="32"/>
        </w:rPr>
      </w:pPr>
      <w:r>
        <w:rPr>
          <w:rFonts w:cs="Book Antiqua" w:ascii="Book Antiqua" w:hAnsi="Book Antiqu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СПИТАТЕЛЬНОЕ ПРОСТРАНСТВ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18288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1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10287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7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2286000" cy="1028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7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                                   </w:t>
      </w:r>
      <w:r>
        <w:rPr>
          <w:rFonts w:cs="Book Antiqua" w:ascii="Book Antiqua" w:hAnsi="Book Antiqua"/>
          <w:color w:val="000000"/>
          <w:sz w:val="28"/>
          <w:szCs w:val="28"/>
        </w:rPr>
        <w:t>Директор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0" cy="114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pt" to="189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color w:val="000000"/>
          <w:sz w:val="28"/>
          <w:szCs w:val="28"/>
        </w:rPr>
        <w:t>Совет по профилактике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2057400" cy="685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95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</wp:posOffset>
                </wp:positionV>
                <wp:extent cx="342900" cy="342900"/>
                <wp:effectExtent l="3810" t="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5pt" to="296.95pt,2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color w:val="000000"/>
          <w:sz w:val="28"/>
          <w:szCs w:val="28"/>
        </w:rPr>
        <w:t>Заместитель директора              правонарушителей 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685800" cy="685800"/>
                <wp:effectExtent l="0" t="381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5pt" to="107.95pt,6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571500" cy="685800"/>
                <wp:effectExtent l="3810" t="317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5pt" to="314.95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                          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по          УВР                                психологической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color w:val="000000"/>
          <w:sz w:val="28"/>
          <w:szCs w:val="28"/>
        </w:rPr>
        <w:t>поддержке школьников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74625</wp:posOffset>
                </wp:positionV>
                <wp:extent cx="18288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7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0" cy="1143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5pt" to="189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4859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3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82245</wp:posOffset>
                </wp:positionV>
                <wp:extent cx="1828800" cy="571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3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                               </w:t>
      </w:r>
      <w:r>
        <w:rPr>
          <w:rFonts w:cs="Book Antiqua" w:ascii="Book Antiqua" w:hAnsi="Book Antiqua"/>
          <w:color w:val="000000"/>
          <w:sz w:val="28"/>
          <w:szCs w:val="28"/>
        </w:rPr>
        <w:t>обучающиес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89865</wp:posOffset>
                </wp:positionV>
                <wp:extent cx="21717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9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</wp:posOffset>
                </wp:positionV>
                <wp:extent cx="0" cy="114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5pt" to="189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МО                                                                                      Неформальные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</w:t>
      </w:r>
      <w:r>
        <w:rPr>
          <w:rFonts w:cs="Book Antiqua" w:ascii="Book Antiqua" w:hAnsi="Book Antiqua"/>
          <w:color w:val="000000"/>
          <w:sz w:val="28"/>
          <w:szCs w:val="28"/>
        </w:rPr>
        <w:t>Классных рук.       Совет старшеклассников                    объединения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05105</wp:posOffset>
                </wp:positionV>
                <wp:extent cx="10287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1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10287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.1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15pt" to="189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0" cy="1143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351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90805</wp:posOffset>
                </wp:positionV>
                <wp:extent cx="0" cy="1143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15pt" to="432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90805</wp:posOffset>
                </wp:positionV>
                <wp:extent cx="0" cy="5715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15pt" to="396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1828800" cy="6858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7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color w:val="000000"/>
          <w:sz w:val="28"/>
          <w:szCs w:val="28"/>
        </w:rPr>
        <w:t>кружки             секции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20345</wp:posOffset>
                </wp:positionV>
                <wp:extent cx="1510665" cy="3429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35pt;width:118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                             </w:t>
      </w:r>
      <w:r>
        <w:rPr>
          <w:rFonts w:cs="Book Antiqua" w:ascii="Book Antiqua" w:hAnsi="Book Antiqua"/>
          <w:color w:val="000000"/>
          <w:sz w:val="28"/>
          <w:szCs w:val="28"/>
        </w:rPr>
        <w:t>Самоуправление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                                     </w:t>
      </w:r>
      <w:r>
        <w:rPr>
          <w:rFonts w:cs="Book Antiqua" w:ascii="Book Antiqua" w:hAnsi="Book Antiqua"/>
          <w:color w:val="000000"/>
          <w:sz w:val="28"/>
          <w:szCs w:val="28"/>
        </w:rPr>
        <w:t>в классах                                        по интересам</w:t>
      </w:r>
    </w:p>
    <w:p>
      <w:pPr>
        <w:pStyle w:val="Normal"/>
        <w:ind w:firstLine="60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943634"/>
          <w:sz w:val="32"/>
          <w:szCs w:val="32"/>
        </w:rPr>
        <w:t xml:space="preserve"> </w:t>
      </w:r>
      <w:r>
        <w:rPr>
          <w:b/>
          <w:sz w:val="36"/>
          <w:szCs w:val="36"/>
        </w:rPr>
        <w:t>Структура организационно – управляющей системы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943465" cy="594233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5942160"/>
                          <a:chOff x="0" y="0"/>
                          <a:chExt cx="9943560" cy="5942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370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1370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школ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27880"/>
                            <a:ext cx="1370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920" y="227880"/>
                            <a:ext cx="1141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913680"/>
                            <a:ext cx="1256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 -  хозяйств.  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3542040"/>
                            <a:ext cx="1370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нг.уровня обученности и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чин неуспевае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920" y="3542040"/>
                            <a:ext cx="1141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ка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3772080"/>
                            <a:ext cx="12567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запущ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772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55960"/>
                            <a:ext cx="1370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отчеты и обоб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0800"/>
                            <a:ext cx="1370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140800"/>
                            <a:ext cx="1370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152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ученическ.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амоуправ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920" y="5141520"/>
                            <a:ext cx="1141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Т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4913640"/>
                            <a:ext cx="1256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227880"/>
                            <a:ext cx="18270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1713960"/>
                            <a:ext cx="1827000" cy="148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3656160"/>
                            <a:ext cx="1827000" cy="125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. М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65120" y="794880"/>
                            <a:ext cx="234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00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7080" y="800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2567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1257480"/>
                            <a:ext cx="11304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4760" y="1143000"/>
                            <a:ext cx="1130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0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1599480"/>
                            <a:ext cx="297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5146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514600"/>
                            <a:ext cx="3434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542040"/>
                            <a:ext cx="25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5420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420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51460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7800" y="262764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628360"/>
                            <a:ext cx="227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3085560"/>
                            <a:ext cx="331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30855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0" y="30855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040" y="3313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720" y="4685040"/>
                            <a:ext cx="227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7760" y="4685040"/>
                            <a:ext cx="2293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54849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5485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5705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91364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2285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445716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913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4913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0560" y="49136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68000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685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91364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0560" y="28562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7040" y="331344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2971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2680" y="125676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713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5141520"/>
                            <a:ext cx="129492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й а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467.9pt" coordorigin="0,0" coordsize="15659,9358">
                <v:rect id="shape_0" stroked="f" o:allowincell="f" style="position:absolute;left:1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21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59;width:21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школ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359;width:21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1;top:359;width:179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1439;width:19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 -  хозяйств.  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5578;width:21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нг.уровня обученности и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чин неуспевае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1;top:5578;width:179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ка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5940;width:197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запущ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940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238;width:21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40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отчеты и обоб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096;width:21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8096;width:21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8097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ученическ.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амоуправл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1;top:8097;width:17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Т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7738;width:19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01;top:359;width:2876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2699;width:2876;height:23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5758;width:2876;height:19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. МО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0,1252" to="2518,12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1260" to="53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260" to="8997,126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979" to="5758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699" to="360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159" to="57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1980" to="5758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2,1800" to="8279,35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800" to="881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2519" to="13498,2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960" to="5398,4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3960" to="5398,55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5578" to="4858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5578" to="901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578" to="3600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3960" to="5401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4138" to="8281,66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4139" to="8637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4859" to="13857,48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4859" to="10080,55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4859" to="12241,55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8,5218" to="1457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7378" to="5758,88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7378" to="8278,89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8638" to="8998,89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8639" to="11520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7198" to="8638,7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7738" to="14577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6659" to="1152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7019" to="1367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7738" to="10079,8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7738" to="12419,8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9,7738" to="14038,77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,7370" to="886,8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378" to="3600,8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7738" to="3598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59;top:449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78,5218" to="14579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9,4679" to="13860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1979" to="1367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699" to="5037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980" to="1241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40;top:8097;width:203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й акти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ab/>
      </w:r>
    </w:p>
    <w:p>
      <w:pPr>
        <w:sectPr>
          <w:footerReference w:type="default" r:id="rId41"/>
          <w:type w:val="nextPage"/>
          <w:pgSz w:orient="landscape" w:w="16838" w:h="11906"/>
          <w:pgMar w:left="540" w:right="1134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40" w:leader="none"/>
        </w:tabs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В совокупности сложных проблем, стоящих перед образовательной организацией, проблема совершенствования внутришкольного управления является приоритетно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В специфических условиях образовательной организации её развитие может осуществляться только при активности родителей, педагогов, обучающихся в управлении школой, что позволит изменить структуру этого процесса, повысить его эффективност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бщее руководство школой осуществляет выборный представительный орган – </w:t>
      </w:r>
      <w:r>
        <w:rPr>
          <w:b/>
        </w:rPr>
        <w:t>Совет школы</w:t>
      </w:r>
      <w:r>
        <w:rPr/>
        <w:t>, который состоит из 5 членов в следующем составе:</w:t>
      </w:r>
    </w:p>
    <w:p>
      <w:pPr>
        <w:pStyle w:val="Normal"/>
        <w:jc w:val="both"/>
        <w:rPr/>
      </w:pPr>
      <w:r>
        <w:rPr/>
        <w:t>- 2 представителя педагогического коллектива школы;</w:t>
      </w:r>
    </w:p>
    <w:p>
      <w:pPr>
        <w:pStyle w:val="Normal"/>
        <w:jc w:val="both"/>
        <w:rPr/>
      </w:pPr>
      <w:r>
        <w:rPr/>
        <w:t>- 1 представитель от родителей;</w:t>
      </w:r>
    </w:p>
    <w:p>
      <w:pPr>
        <w:pStyle w:val="Normal"/>
        <w:jc w:val="both"/>
        <w:rPr/>
      </w:pPr>
      <w:r>
        <w:rPr/>
        <w:t>- 2 представителя от обучающихся старших классов.</w:t>
      </w:r>
    </w:p>
    <w:p>
      <w:pPr>
        <w:pStyle w:val="Normal"/>
        <w:jc w:val="both"/>
        <w:rPr/>
      </w:pPr>
      <w:r>
        <w:rPr/>
        <w:t>В Совет входит директор школы (согласно должности). Совет избирается на конференции школьного коллектива, в котором участвуют все педагогические работники школы, представители родителей, избираемые на классных родительских собраниях (по норме 1 человек от группы), представители обучающихся старшей группы, избираемые на собраниях группы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овет школы:</w:t>
      </w:r>
    </w:p>
    <w:p>
      <w:pPr>
        <w:pStyle w:val="Normal"/>
        <w:jc w:val="both"/>
        <w:rPr/>
      </w:pPr>
      <w:r>
        <w:rPr/>
        <w:t>- определяет основные направления развития школы;</w:t>
      </w:r>
    </w:p>
    <w:p>
      <w:pPr>
        <w:pStyle w:val="Normal"/>
        <w:jc w:val="both"/>
        <w:rPr/>
      </w:pPr>
      <w:r>
        <w:rPr/>
        <w:t>- утверждает план работы и развития школы;</w:t>
      </w:r>
    </w:p>
    <w:p>
      <w:pPr>
        <w:pStyle w:val="Normal"/>
        <w:jc w:val="both"/>
        <w:rPr/>
      </w:pPr>
      <w:r>
        <w:rPr/>
        <w:t>- заслушивает отчёты об их исполнении.</w:t>
      </w:r>
    </w:p>
    <w:p>
      <w:pPr>
        <w:pStyle w:val="Normal"/>
        <w:jc w:val="both"/>
        <w:rPr/>
      </w:pPr>
      <w:r>
        <w:rPr/>
        <w:t>Заседание Совета школы созывается по мере необходимости, но не реже 1 раза в год. Решения Совета школы принимаются открытым голосованием и являются правомочными, если на его заседании участвовало не менее двух третей состава и за них проголосовало не менее двух третей присутствующих. Решения Совета, принятые в пределах его полномочий, являются обязательными для администрации и всех членов трудового коллектива. Непосредственное руководство школой осуществляет прошедший соответствующую аттестацию директор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>Педагогический совет</w:t>
      </w:r>
      <w:r>
        <w:rPr>
          <w:color w:val="000000"/>
        </w:rPr>
        <w:t>, как орган коллегиального рассмотрения основных вопросов учебно-воспитательного процесса, как орган решения жизненно важных вопрос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абатывает, обсуждает и принимает программы, проекты и планы развития образовательного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учает, обобщает результаты деятельности педколлектива (по определённому направле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абатывает практические решения, направленные на реализацию целей образовательного учреждения;</w:t>
      </w:r>
    </w:p>
    <w:p>
      <w:pPr>
        <w:pStyle w:val="Normal"/>
        <w:jc w:val="both"/>
        <w:rPr/>
      </w:pPr>
      <w:r>
        <w:rPr>
          <w:color w:val="000000"/>
        </w:rPr>
        <w:t>- анализирует деятельность всех участников педагогического процесса и всех служб школы;</w:t>
      </w:r>
    </w:p>
    <w:p>
      <w:pPr>
        <w:pStyle w:val="Normal"/>
        <w:jc w:val="both"/>
        <w:rPr/>
      </w:pPr>
      <w:r>
        <w:rPr>
          <w:color w:val="000000"/>
        </w:rPr>
        <w:t>- вырабатывает общие подходы к созданию и реализации программы развития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слушивает годовые отчёты администрации, в том числе по финансово-хозяйствен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имает организационные ре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учает научно-педагогические российские и зарубежные дости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сматривает вопросы аттестации и поощрения педагог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</w:t>
      </w:r>
      <w:r>
        <w:rPr>
          <w:b/>
          <w:color w:val="000000"/>
        </w:rPr>
        <w:t>Методический Совет</w:t>
      </w:r>
      <w:r>
        <w:rPr>
          <w:color w:val="000000"/>
        </w:rPr>
        <w:t xml:space="preserve"> школы – совещательный орган педагогического коллектива. Он вырабатывает предложения по организации научно-методической работы с учителями, даёт рекомендации по планированию, содержанию, формам работы с учителями, готовит аттестационные материалы, участвует в составлении плана методической работы школы, принимает решения. Методический Совет школы является и экспертным советом при анализе авторских учебных планов и программ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</w:t>
      </w:r>
      <w:r>
        <w:rPr>
          <w:b/>
          <w:color w:val="000000"/>
        </w:rPr>
        <w:t>Временная проблемная группа</w:t>
      </w:r>
      <w:r>
        <w:rPr>
          <w:color w:val="000000"/>
        </w:rPr>
        <w:t xml:space="preserve"> является самостоятельным звеном методической работы и субъектом внутришкольного управ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учает определённую проблему (при подготовке к педагогическому Совету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абатывает методическую документацию (учебные пособия, рекомендации, доклады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вует в работе психолого-педагогических семинаров, педагогических советов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ПРАВЛЕНИЯ НАУЧНО-МЕТОДИЧЕСКОЙ РАБОТЫ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Тематика заседаний методических объединений определяется с одной стороны содержанием образовательной модели школы, а с другой – обусловливается темами самообразования учителей, являющихся стержнем индивидуального стиля деятельности педаго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Заседания методических объединений проходят с периодичностью 1 раз в 2 меся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Непосредственно в школе предполагается внедрение следующих форм работы с педагогическими кадр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дивидуальная рабо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сихолого-педагогические семина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учно-методические конференции;</w:t>
      </w:r>
    </w:p>
    <w:p>
      <w:pPr>
        <w:pStyle w:val="Normal"/>
        <w:jc w:val="both"/>
        <w:rPr/>
      </w:pPr>
      <w:r>
        <w:rPr>
          <w:color w:val="000000"/>
        </w:rPr>
        <w:t>- курсовая подготовка в ИПК и ПР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ворческие отчёты методических объеди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Приоритетными направлениями в работе с педагогическими кадрами являются изучения:</w:t>
      </w:r>
    </w:p>
    <w:p>
      <w:pPr>
        <w:pStyle w:val="Normal"/>
        <w:jc w:val="both"/>
        <w:rPr/>
      </w:pPr>
      <w:r>
        <w:rPr>
          <w:color w:val="000000"/>
        </w:rPr>
        <w:t>- теория и практика развивающего обучения;</w:t>
      </w:r>
    </w:p>
    <w:p>
      <w:pPr>
        <w:pStyle w:val="Normal"/>
        <w:jc w:val="both"/>
        <w:rPr/>
      </w:pPr>
      <w:r>
        <w:rPr>
          <w:color w:val="000000"/>
        </w:rPr>
        <w:t>- нетрадиционные педагогические технологии;</w:t>
      </w:r>
    </w:p>
    <w:p>
      <w:pPr>
        <w:pStyle w:val="Normal"/>
        <w:jc w:val="both"/>
        <w:rPr/>
      </w:pPr>
      <w:r>
        <w:rPr>
          <w:color w:val="000000"/>
        </w:rPr>
        <w:t>- особенности организации современного уро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учение нормативных документов руководящих органов образования, направленных на совершенствование учебно-воспитательного процесса;</w:t>
      </w:r>
    </w:p>
    <w:p>
      <w:pPr>
        <w:pStyle w:val="Normal"/>
        <w:jc w:val="both"/>
        <w:rPr/>
      </w:pPr>
      <w:r>
        <w:rPr>
          <w:color w:val="000000"/>
        </w:rPr>
        <w:t>- психолого-педагогические проблемы обучения и воспитания обучающихс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Ведущая методическая проблема школы: </w:t>
      </w:r>
      <w:r>
        <w:rPr>
          <w:b/>
          <w:i/>
          <w:color w:val="000000"/>
        </w:rPr>
        <w:t>«Применение здровьесберегающих технологий, как фактор повышения качества образова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Эффективность научно-методической работы будет определяться по следующим показателям:</w:t>
      </w:r>
    </w:p>
    <w:p>
      <w:pPr>
        <w:pStyle w:val="Normal"/>
        <w:jc w:val="both"/>
        <w:rPr/>
      </w:pPr>
      <w:r>
        <w:rPr>
          <w:color w:val="000000"/>
        </w:rPr>
        <w:t>- повышение творческого потенциала педагогов;</w:t>
      </w:r>
    </w:p>
    <w:p>
      <w:pPr>
        <w:pStyle w:val="Normal"/>
        <w:jc w:val="both"/>
        <w:rPr/>
      </w:pPr>
      <w:r>
        <w:rPr>
          <w:color w:val="000000"/>
        </w:rPr>
        <w:t>- повышение качества и эффективности образовательного процесса (рост уровня образованности, воспитанности и развития воспитанников)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СИХОЛОГО-ПЕДАГОГИЧЕСКОГО МОНИТОРИНГА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977"/>
        <w:gridCol w:w="2110"/>
        <w:gridCol w:w="1984"/>
        <w:gridCol w:w="154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сбор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сбора информ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едставления информаци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Здоровье обучаю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физического здоровья уча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Изучение результатов  медицинского осмот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Изучение заболеваемости обучающихся в течении учебн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Обученность шк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ни усвоения зна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работы, экзамены, срезы знаний по предметам согласно требованиям госпр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трольных работ и результатов экзаменов с выводами, содержащими оценку уровня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Воспитанность шк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обучающимися уровня общекультурной компетент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Уровень правонарушений в школ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Интересы и ценностные ориентиры обучающихся(тесты, анкеты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, итоги опроса воспитан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Удовлетворённость жизнедеятельностью в школе всех участников учебно-воспитательного процесс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сихологический микроклимат в коллектив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Удовлетворённость школьников жизнедеятельностью в шко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Отношение обучающихся к школе и друг к друг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Тестирование удовлетворённости педагог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Анкетирование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Кадровое обеспечен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Курсовая переподгот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Наличие публика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Рост профессиональной компетентности педагог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Изучение докумен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Анализ деятельности педаго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Создание организационно-функциональной структуры, позволяющей обучающимся развивать и реализовывать свои творческие способ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Внутриш-кольная система внеурочной деятельности (олимпиады, конкурсы, смотры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Участие детей во внешкольных конкурсах творч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Наличие органов ученического самоуправл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Анализ докумен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Анализ результа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ие справки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Материаль-но-техничес-к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Наличие аттестованных учебных кабинетов и лаборат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Наличие оргтехни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 учебных кабин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 xml:space="preserve">Критерии эффективности функционирования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образовательной организации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8"/>
          <w:szCs w:val="28"/>
        </w:rPr>
        <w:t>- репутация  образовательной организации;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- </w:t>
      </w:r>
      <w:r>
        <w:rPr>
          <w:rFonts w:cs="Book Antiqua" w:ascii="Book Antiqua" w:hAnsi="Book Antiqua"/>
          <w:color w:val="000000"/>
          <w:sz w:val="28"/>
          <w:szCs w:val="28"/>
        </w:rPr>
        <w:t>обученность и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воспитанность обучающихся;   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здоровье обучающихся;               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8"/>
          <w:szCs w:val="28"/>
        </w:rPr>
        <w:t>- защищенность и комфортность ребенка в образовательной организации;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8"/>
          <w:szCs w:val="28"/>
        </w:rPr>
        <w:t>- удовлетворенность обучающихся и их родителей жизнедеятельностью в образовательной организации;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8"/>
          <w:szCs w:val="28"/>
        </w:rPr>
        <w:t>- сформированность детского коллектива;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8"/>
          <w:szCs w:val="28"/>
        </w:rPr>
        <w:t>- проявление индивидуальности («лица») общности образовательной организации;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участие в районных, областных  конкурсах, олимпиадах. Наличие призеров;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профессиональное самоопределение выпускников.</w:t>
      </w:r>
    </w:p>
    <w:p>
      <w:p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sectPr>
          <w:footerReference w:type="default" r:id="rId46"/>
          <w:footerReference w:type="first" r:id="rId4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b/>
          <w:b/>
          <w:i/>
          <w:i/>
          <w:sz w:val="72"/>
          <w:szCs w:val="72"/>
        </w:rPr>
      </w:pPr>
      <w:bookmarkStart w:id="0" w:name="_1485423353"/>
      <w:bookmarkEnd w:id="0"/>
      <w:r>
        <w:rPr>
          <w:rFonts w:cs="Book Antiqua" w:ascii="Book Antiqua" w:hAnsi="Book Antiqua"/>
          <w:b/>
          <w:i/>
          <w:sz w:val="72"/>
          <w:szCs w:val="72"/>
        </w:rPr>
        <w:object w:dxaOrig="15801" w:dyaOrig="111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0.05pt;height:556.5pt" filled="f" o:ole="">
            <v:imagedata r:id="rId45" o:title=""/>
          </v:shape>
          <o:OLEObject Type="Embed" ProgID="Word.Document.12" ShapeID="ole_rId44" DrawAspect="Content" ObjectID="_1707945898" r:id="rId44"/>
        </w:object>
      </w:r>
    </w:p>
    <w:p>
      <w:pPr>
        <w:pStyle w:val="Normal"/>
        <w:numPr>
          <w:ilvl w:val="0"/>
          <w:numId w:val="9"/>
        </w:numPr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СТРАТЕГИЯ ПЕРЕХОДА ШКОЛЫ В НОВОЕ СОСТОЯНИЕ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ДАЧИ ЭТАПОВ В ВЫБРАННОМ НАПРАВЛЕНИИ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88"/>
        <w:gridCol w:w="1897"/>
        <w:gridCol w:w="1853"/>
        <w:gridCol w:w="191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В содержании оздоровительной работ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Создание системы совместной деятельности с районной  поликлиникой для проведения профилактико-оздоровительных мероприяти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Коодинация работы школьного психолога, медицинского работника по созданию прогностического мониторинга за состоянием здоровья учащих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одготовка педагогов по организации учебно-воспитательной работы с учащимися, имеющими различные отклонения в состоянии здоровь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беспечение работы специальных медицинских групп для детей, имеющих серьёзные отклонения в здоровь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Модификация программы по физической культуре с целью усиления коррекционного аспекта преподава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Введение в содержание учебных курсов здоровье-сберегающей направл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В организации научно-методической работ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рганизация подготовки учителей по проблеме современного уро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Разработка системы педагогического мониторинга за состоянием преподавания и уровнем обученности школь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Совершенствование форм внеклассной работы по предме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Определение содержания школьного компонента учебного план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рганизация подготовки учителей по теории и практике развивающего обу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Корректировка планирования учебного материала на основе интеграционных и межпредметных связ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Разработка целевой программы поэтапного обучения педагогов школы работе на компьютер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рганизация деятельности педагогов по формированию у обучающихся учебно-логических умений и навы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Внедрение элементов методики развивающего обу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Создание и разработка дидактического материала на основе разноуровневого подхода к обуч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рганизация публикаций творчески работающих педаго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Овладение педагогами школы методики развивающего обуче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В организации воспитательной работ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Выработка единого подхода к организации воспитательной работы на принципах преемственности,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Организация работы органов школьного самоуправления (школьный Совет дела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Организация внеклассной деятельности школы на основе изучения интересов обучающихся, их родите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Установление сотрудничества с учреждениями культурно-массового характер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Создание устойчивой модели взаимосвязи различных служб школы в решении воспитательных пробле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Организация обучения классных руководителей, воспитателей по теории воспитания, методике и формам воспитательной работы с обучающимися.</w:t>
            </w:r>
          </w:p>
        </w:tc>
      </w:tr>
      <w:tr>
        <w:trPr>
          <w:trHeight w:val="24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В организационной работ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рганизация работы Совета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Активизация работы общешкольного родительского комит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Организация работы временных проблемных груп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рганизация методического дня «Лаборатория учител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роектирование новых образовательных связей с близлежащими образовательными учреждениями исходя из потребностей шко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рганизация издательской деятельности (методического бюллетеня учителя, школьной газеты и т.п.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В материально-техническом направлен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Организация косметического ремонта школьных помещени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рганизация пополнения фонда библиотеки учениками художественной и научно-популярной литературой, периодической печат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оиск и привлечение новых источников финансирования для расширения материально-технической базы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рганизация разработки программы поэтапного оснащения школьных кабинетов ТСО, оборудованием, специальными средствами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ессуар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рганизация охраны здания школы предприятием «Вневедомственная охрана» с установкой «тревожной кнопки»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Мотивационные.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беспечение материального стимулирования инновационной деятельности педагогов школы с целью укрепления устойчивой мотивации к внедрению инноваций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Кадровы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Усиление контроля со стороны администрации школы за повышением квалификации и аттестацией педагогических кадро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Организация системы методической помощи педагогам школы, планирующим повышение квалификационной категор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рганизация повышения профессиональных навыков педагогов через семинары в других учреждениях, реализующих адаптивную модель учрежд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рганизация участия педагогов и администрации в научно - практических семинарах, организованных в других учреждениях по ключевым вопросам программы развития школы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По нормативной баз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Разработка и утверждение «Положения об организации работы органов ученического самоуправлени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Разработка и утверждение «Положения о временных проблемных группа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Разработка и утверждение «Положения о проведении методического дня в школ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Разработка и утверждение «Положения о расходовании внебюджетных средств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Внесение изменений и дополнений в «Положение о премировании работников МБОУ: Октябрьская ООШ за счет фонда стимулирующих выплат» в части стимулирования инновационного труда педагог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Внесение изменений и дополнений в должностные инструкции классного руководителя и учителя  с учётом современных требований к организации труда этой категории работников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Ожидаем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Сформированность потребности у обучающихся проявлять заботу о своём здоровье и стремления к здоровому образу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Повышение качества преподавания школьных дисципл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Формирование у обучающихся новых ценностных ориентаци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обретение воспитанниками необходимых знаний в области физической культуры, гигиены, сохранения собственного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Изменение уровня обученности и развития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Личностный рост каждого учени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Применение педагогами школы возможностей компьютера для совершенствования и организации своей работ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овышение качества оздоровительной работы. Укрепление здоровья уча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Повышение уровня познавательной деятельности уче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Снижение уровня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Усиление мотиваций к инновационному труду со стороны педагогов школ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Снижение заболеваемости по шко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Повышение качества образованности школьника, уровня его воспита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Готовность обучающегося к самостоятельному выбору и принятию решения, усиление ответственности за последствия своих поступков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/>
        <w:t xml:space="preserve">Заключительным этапом реализации программы развития является </w:t>
      </w:r>
      <w:r>
        <w:rPr>
          <w:b/>
        </w:rPr>
        <w:t xml:space="preserve">анализ работы образовательной организации по проблеме, </w:t>
      </w:r>
      <w:r>
        <w:rPr/>
        <w:t>который проводится в 2019 году.  На этом этапе мы должны увидеть и проанализировать все ожидаемые результаты поэтапной реализации программы развития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ЛАН ДЕЙСТВИЙ ПО РЕАЛИЗАЦИИ ПРОГРАММЫ РАЗВИТИЯ ШКОЛ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4-2019 УЧЕБНЫЕ ГОДЫ</w:t>
      </w:r>
      <w:r>
        <w:rPr>
          <w:rFonts w:cs="Book Antiqua" w:ascii="Book Antiqua" w:hAnsi="Book Antiqua"/>
          <w:b/>
          <w:i/>
          <w:sz w:val="28"/>
          <w:szCs w:val="28"/>
        </w:rPr>
        <w:t>.</w:t>
      </w:r>
    </w:p>
    <w:p>
      <w:pPr>
        <w:sectPr>
          <w:footerReference w:type="default" r:id="rId48"/>
          <w:footerReference w:type="first" r:id="rId4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88"/>
        <w:gridCol w:w="1968"/>
        <w:gridCol w:w="2185"/>
        <w:gridCol w:w="2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я (мероприят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Обновление содержания и технологий образова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Совершенствование учебного плана на всех ступенях обуч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анализ действующего учебного плана, выявление эффективности использования вариативной части учебного пла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анализ диагностики образовательных потребностей обучающихся и родителей, кадровых, программно-методических, материально-технических усло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гнозирование возможностей введения в учебный план новых предметных к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формирование кадрового и программно-методического обеспечения учебных предме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и контроль выполнения учебного плана в своей образовательной об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Определение содержания базисного учебного план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филолог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атемати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естествозн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ществозн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скусст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изическая культу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хнолог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Определение содержания усиливающего школьного компонента учебного пл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Определение содержания развивающего компонента учебного пл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)Корректировка планирования традиционных курсов с целью выявления и установления интегративных и межпредметных связ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)Совершенствование системы факультативных занят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зучение образовательных потребностей обучаю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)Совершенствование внеурочной деятельности с обучающимися  по предмет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и проведение гуманитарных недель на основе интегративных связей литературы, истории, музыки, ИЗ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использование системы дополнительного образования с целью расширения деятельности по профилиз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астие в олимпиад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школь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йо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)Организация инновационной деятельности с целью систематизации и оптимизации учебной нагрузки. Организации комплексного и личностно-ориентированного подхода, увеличения мотивации обуч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-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І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школ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, ежегод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9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Развитие системы обеспечения качества УВП (учебно-воспитательного процесс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Организация деятельности системы корректировки единого образовательного пространства учебно-воспитательного процес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Организация деятельности системы ВШ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Контроль системы планирования, системы согласования рабочих программ, тематического планирования по предмет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Контроль системы нормативного, учебно-программного, программно-методического, научно-методического обесп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Контроль реализации учебного пл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)Контроль УВП(согласование административного тематического контроля по предметам, воспитательных мероприятий; составление циклограммы контрол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)Контроль уровня ЗУН воспитанников по предмет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)Контроль профессиональной деятельности педагогических сотрудников (изучение и анализ организации педагогической деятельности, посещение уроков, воспит. мероприятий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)Контроль организации второй половины дня (кружковой работы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)Контроль докум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)Контроль системы дополните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)Контроль системы повышения квалификации педагогических сотруд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совет, МО, административный 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витие научно-методической и инновационной деятель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Организация систематической профессиональной подготовки педагогических кадр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курсовой подготовки учителей, воспитателей через ИПК и ПР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обучения педагогов школы основам компьютерной грамот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сещение семинаров в школах района с целью обмена опыт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е действенной помощи педагогам в развитии их мастерства через внутришкольную методическую работу (педагогические советы, школьные конференции, психолого-педагогические семинары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сследование динамики профессионального роста педагогов школы (анкетирование, наблюдение, собеседовани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Изучение и обобщение передового педагогического опыта (методик и форм современного урока, педагогических технологий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зучение эффективности применения новых технологий, передовых методи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недрение (использование) современных методик, технологий в учебно-воспитательный процес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проведения открытых уроков, воспитательных мероприятий, творческих отчётов педагог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структуры и содержания образования через внедрение информационных технологий по предметам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</w:rPr>
              <w:t>3)Создание и разработка дидактического материала на основе дифференцированного, разноуровневого подхода к обучению(разработка и внедрение разноуровневых видов контроля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2014 г. По графи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/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/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о плану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.-пед. Семина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сове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уч, пред.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уч, предс.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)Здоровьесберегающее сопровождение УВП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Организация работы по сохранению и укреплению здоровья школьник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ставление расписания учебных занятий, учитывающего дни повышенной и сниженной работоспособности, время, наиболее благоприятное для занятий сложными и трудными предмет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сочетания труда и отдыха во время УВП(физпауз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работы специальных медицинских групп по занятию физической культур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регулярной профилактической и оздоровительной работы на базе школ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и контроль качества горячего питания воспитанников в столов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исследование состояния здоровья детей, их психологического состояния (утомляемость, тревожность и т.д.), проведение ежегодных медицинских осмотров воспитан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готовка учителей для организации УВП с обучающимися, имеющими различные отклонения в состоянии здоровья (п/п семинары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щадящего режима для детей с ослабленным здоровь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е количества часов по физической культуре за счёт школьного компон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компенсация слабой успеваемости обучающихся через систему индивидуальных и групповых занятий с педагогами, психологами, медик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Организация работы по формированию и пропаганде здорового образа жизни у обучающихся и роди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блюдение личной гигиены, борьба с вредными привычк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трудов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радиционные общешкольные спортивные праздн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ртивные праздники (с участием детей и их родителей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частие во внешкольных спортивных мероприят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групповые семейные праздн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работы спортивных секций школы (волейбол, футбол и др.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родительских собраний по тематике «Здоровье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ІІІ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20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о плану психолога и мед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о плану работы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работы Кл.руково-дител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класс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организац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у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.руководи-тели, Зам.дире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Изменения в системе воспитательной деятель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Отработка новой модели воспитательной систе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Создание условий, обеспечивающих включение каждого воспитанника в активную внеурочную деятельнос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широкого спектра кружков, секций, клубов по интересам, обеспечивающих удовлетворение разнообразных интересов и склонностей обучающихся в различных видах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внеурочной деятельности через общешкольные традиционные праздники, школьные и внешкольные конкурсные программы (День знаний, День рождения, Новый год,  8 марта, День Победы и т.д.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экскурсий, походов, посещение музеев, театров, выстав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Обеспечение участия каждого ребёнка в разнообразных видах деятель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смотра Груп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шефской работы между  обучающимися на различных ступен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работы по выпуску общешкольной газе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самоуправления в школе, по групп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изация дежурства по школе, в классе, в групп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Диагностика нравственных приоритетов и уровня нравственной воспитан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о плану восп.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2014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Кл.руково-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воспита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ики, 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ики, 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Совершенствование работы по преемствен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Посещение уроков начальной школы (выпускных классов) учителями средней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Корректировка учебных планов на преемственность содержания по вертикали (по стержневым линиям учебных предмет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Адаптация учащихся 5 классов (составление характеристики на каждого ученика по сформированности компонентов учебной деятельност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Итоговый контроль ЗУН за курс начальной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Внутришкольный контроль по русскому языку и математике в 5 классах, контроль за документаци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)Проектирование комплектования (предварительное) воспитан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)Психолого-педагогическое наблюдение преемственности обучения в средней школе (посещение урок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)Педагогический совет по преемствен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-ІІІ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ІІІ, 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.руково-дител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у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Развитие государственно-общественного управления и детского органа самоуправления, изменение организационной структур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Анализ существующей системы управления школ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Организация работы Совета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Активизация работы общешкольного родительского комитета, попечительского сов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Организация работы по выработке положений 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ременных проблемных групп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сходование внебюджетных сред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Корректировка локальных актов в связи с изменением нормативно-правовой баз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)Активизация работы детского органа само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-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-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ики, родител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у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Совершенствование правовой и финансово-хозяйственной деятельност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Изучение и применение нормативно-правовых документов(актов) по правовой и финансово-хозяйственн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Аккредитация школ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Приобретение спортивного оборудования и инвентар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Приобретение учебно-наглядных пособ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)Пополнение библиотечного фонда, медиатеки для удовлетворения интеллектуальных потребностей участников 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) Компьютеризация учебных клас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)Косметический ремонт помещений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)Организация работы сенсорной комн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) Организация торгов, закупок,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) Развитие спонсорской помощ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финансирования в течение 2014-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9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.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. Каби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библиотек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0"/>
      <w:footerReference w:type="first" r:id="rId51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package" Target="embeddings/oleObject1.docx"/><Relationship Id="rId45" Type="http://schemas.openxmlformats.org/officeDocument/2006/relationships/image" Target="media/image16.wmf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27:00Z</dcterms:created>
  <dc:creator>М.Б. Зубков</dc:creator>
  <dc:description/>
  <cp:keywords/>
  <dc:language>en-US</dc:language>
  <cp:lastModifiedBy>1</cp:lastModifiedBy>
  <cp:lastPrinted>2008-06-02T16:07:00Z</cp:lastPrinted>
  <dcterms:modified xsi:type="dcterms:W3CDTF">2015-02-27T12:18:00Z</dcterms:modified>
  <cp:revision>19</cp:revision>
  <dc:subject/>
  <dc:title>ПРОГРАММА</dc:title>
</cp:coreProperties>
</file>