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лгодонской район поселок Виноград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тябрьская основная общеобразовательная шко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директор МБОУ: Октябрьская ОО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каз от</w:t>
      </w:r>
      <w:r>
        <w:rPr>
          <w:sz w:val="22"/>
          <w:szCs w:val="22"/>
          <w:u w:val="single"/>
        </w:rPr>
        <w:t xml:space="preserve"> 01.09.22г.</w:t>
      </w: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 xml:space="preserve">166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____________О.Е.Анисим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РАБОЧАЯ 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физической культу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сновное общее образование </w:t>
      </w:r>
      <w:r>
        <w:rPr/>
        <w:t>9</w:t>
      </w:r>
      <w:r>
        <w:rPr>
          <w:sz w:val="22"/>
          <w:szCs w:val="22"/>
        </w:rPr>
        <w:t>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часов 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: Напреенко Владимир Викто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а разработана на осно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лексной программы физического воспит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ающихся 1-11классы В.И.Ляха, А.А. Зданеви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дательство «Учитель» 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hanging="851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>Рабочая  программа по физической культуре  для  9  класса составлена  с использованием нормативной правовой базы:</w:t>
      </w:r>
      <w:r>
        <w:rPr>
          <w:bCs/>
        </w:rPr>
        <w:t xml:space="preserve"> приказа Минобрнауки России от 31.12.2015 №1577 «о внесении изменений в федеральный государственный стандарт основного общего образования, утвержденный приказом Министерства образования и науки от 17.12.2010,№1897»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Федеральный Закон от 29.12. 2012 № 273-ФЗ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>»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Федеральный компонент государственного стандарта общего образования: Приказ МО Российской Федерации № 1089 от 05.03.2004 (ред. от 07.06.2017)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</w:t>
      </w:r>
      <w:r>
        <w:rPr/>
        <w:t>»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на 2020-2021 учебный год, утвержденный приказом Минобрнауки России №253 от 31.03.2014 г.;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имерной основной образовательной программой начального общего образования (одобрена федеральным учебно-методическим   </w:t>
      </w:r>
    </w:p>
    <w:p>
      <w:pPr>
        <w:pStyle w:val="Normal"/>
        <w:autoSpaceDE w:val="false"/>
        <w:spacing w:lineRule="auto" w:line="276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объединением по общему образованию, протокол заседания от 08.04.2015 № 1/15); 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становлением Главного государственного санитарного врача РФ от 29.12.2010 № 189 </w:t>
      </w:r>
      <w:r>
        <w:rPr/>
        <w:t>«</w:t>
      </w:r>
      <w:r>
        <w:rPr>
          <w:rFonts w:cs="Times New Roman CYR" w:ascii="Times New Roman CYR" w:hAnsi="Times New Roman CYR"/>
        </w:rPr>
        <w:t xml:space="preserve">Об утверждении СанПиН 2.4.2.2821-10 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/>
        <w:t>»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ебным планом МБОУ: Октябрьской ООШ на 2022 - 2023 учебный год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Основной образовательной программой основного общего образования МБОУ: Октябрьская  основная общеобразовательная школа   на 2022 – 2023 учебный год, утвержденной приказом директора школы №</w:t>
      </w:r>
      <w:r>
        <w:rPr>
          <w:rFonts w:cs="Times New Roman CYR" w:ascii="Times New Roman CYR" w:hAnsi="Times New Roman CYR"/>
          <w:u w:val="single"/>
        </w:rPr>
        <w:t>166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1.09.22г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rFonts w:cs="Times New Roman CYR" w:ascii="Times New Roman CYR" w:hAnsi="Times New Roman CYR"/>
          <w:bCs/>
        </w:rPr>
        <w:t>Целью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Задачи</w:t>
      </w:r>
      <w:r>
        <w:rPr>
          <w:rFonts w:cs="Times New Roman CYR" w:ascii="Times New Roman CYR" w:hAnsi="Times New Roman CYR"/>
        </w:rPr>
        <w:t xml:space="preserve"> физического воспитания учащихся </w:t>
      </w:r>
      <w:r>
        <w:rPr>
          <w:rFonts w:cs="Times New Roman CYR" w:ascii="Times New Roman CYR" w:hAnsi="Times New Roman CYR"/>
          <w:bCs/>
        </w:rPr>
        <w:t>направлены: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на содействие гармоническому развитию личности, укрепление здоровья учащихся, закрепление навыков правильной осанки, профилактику плоскостопия, содействие гармоническому развитию, выработку устойчивости к неблагоприятным условиям внешней среды, воспитание ценностных ориентаций на здоровый образ жизни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обучение основам базовых видов двигательных действий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дальнейшее развитие координационных и кондиционных способностей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 на основе знаний о системе организма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углубленное представление об основных видах спорта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риобщение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формирование адекватной оценки собственных физических  возможностей;</w:t>
      </w:r>
    </w:p>
    <w:p>
      <w:pPr>
        <w:pStyle w:val="Normal"/>
        <w:autoSpaceDE w:val="false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содействие развитию психических процессов и обучению психической  саморегуляции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TextBody"/>
        <w:tabs>
          <w:tab w:val="clear" w:pos="708"/>
          <w:tab w:val="left" w:pos="3480" w:leader="none"/>
        </w:tabs>
        <w:ind w:left="142" w:firstLine="284"/>
        <w:rPr>
          <w:b/>
          <w:b/>
          <w:lang w:val="ru-RU"/>
        </w:rPr>
      </w:pPr>
      <w:r>
        <w:rPr>
          <w:b/>
          <w:lang w:val="ru-RU"/>
        </w:rPr>
        <w:t>Место учебного предмета в учебном план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Федеральный базисный учебный план для образовательных учреждений Российской Федерации отводит 68  часов для обязательного изучения учебного предмета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>на этапе основного общего образования в 9 классе из расчета 2 учебных часа   в неделю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В соответствии с учебным планом и графиком – календарем  МБОУ:Октябрьская ООШ на изучение физической культуры  в 9 классе отводится 2 часа  в неделю (34 недель), всего 68 часов. Так, как,  23февраля 23г. 01.05.23г,08.05.23г, праздничные дни то программа составлена на 65часов. 3урока сокращены и производятся за счет уплотнения материала, уроков отведенных на повторение, обобщени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ая рабочая программа является гибкой и позволяет вносить изменения в ходе реализации в учебном процесс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Cs/>
          <w:sz w:val="28"/>
          <w:szCs w:val="28"/>
        </w:rPr>
        <w:t>Планируемые результаты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 xml:space="preserve">Результаты освоения содержания предмета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>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 xml:space="preserve">Результаты освоения программного материала по предмету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основной школе оцениваются по трем базовым уровням, исходя из принципа </w:t>
      </w:r>
      <w:r>
        <w:rPr/>
        <w:t>«</w:t>
      </w:r>
      <w:r>
        <w:rPr>
          <w:rFonts w:cs="Times New Roman CYR" w:ascii="Times New Roman CYR" w:hAnsi="Times New Roman CYR"/>
        </w:rPr>
        <w:t>общее — частное — конкретное</w:t>
      </w:r>
      <w:r>
        <w:rPr/>
        <w:t xml:space="preserve">», </w:t>
      </w:r>
      <w:r>
        <w:rPr>
          <w:rFonts w:cs="Times New Roman CYR" w:ascii="Times New Roman CYR" w:hAnsi="Times New Roman CYR"/>
        </w:rPr>
        <w:t>и представлены соответственно метапредметными, предметными и личностными результат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ичностные результаты освоения предмета физической культур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 xml:space="preserve">Личностные результаты отражаются в индивидуальных качественных свойствах учащихся, которые приобретаются в процессе освоения учебного предмета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. </w:t>
      </w:r>
      <w:r>
        <w:rPr>
          <w:rFonts w:cs="Times New Roman CYR" w:ascii="Times New Roman CYR" w:hAnsi="Times New Roman CYR"/>
        </w:rPr>
        <w:t>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Личностные результаты могут проявляться в разных областях культу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бласти познавательной культур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бласти нравственной культур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бласти трудовой культур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мение планировать режим дня, обеспечивать оптимальное сочетание нагрузки и отдых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бласти эстетической культур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ультура движения, умение передвигаться красиво, легко и непринужденн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бласти коммуникативной культур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бласти физической культур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тапредметные  результаты освоения физической культур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 xml:space="preserve"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, </w:t>
      </w:r>
      <w:r>
        <w:rPr>
          <w:rFonts w:cs="Times New Roman CYR" w:ascii="Times New Roman CYR" w:hAnsi="Times New Roman CYR"/>
        </w:rPr>
        <w:t>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Метапредметные результаты проявляются в различных областях культу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бласти познавательной культур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бласти нравственной культур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В области трудовой культур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бласти эстетической культур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бласти коммуникативной культур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 области физической культур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метные  результаты освоения физической культур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 xml:space="preserve"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. </w:t>
      </w:r>
      <w:r>
        <w:rPr>
          <w:rFonts w:cs="Times New Roman CYR" w:ascii="Times New Roman CYR" w:hAnsi="Times New Roman CYR"/>
        </w:rPr>
        <w:t>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бласти познавательной культур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бласти нравственной культур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В области эстетической культур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бласти физической культур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  - 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езультате освоения программного материала учебного предмета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>учащиеся по окончанию 9 класса должны достигнуть следующего уровня развития физической культуры.</w:t>
        <w:br/>
      </w:r>
      <w:r>
        <w:rPr>
          <w:rFonts w:cs="Times New Roman CYR" w:ascii="Times New Roman CYR" w:hAnsi="Times New Roman CYR"/>
          <w:bCs/>
        </w:rPr>
        <w:t>Знать:</w:t>
      </w:r>
    </w:p>
    <w:p>
      <w:pPr>
        <w:pStyle w:val="Normal"/>
        <w:autoSpaceDE w:val="false"/>
        <w:spacing w:lineRule="auto" w:line="276"/>
        <w:rPr/>
      </w:pPr>
      <w:r>
        <w:rPr>
          <w:sz w:val="72"/>
          <w:szCs w:val="72"/>
        </w:rPr>
        <w:t xml:space="preserve">  </w:t>
      </w:r>
      <w:r>
        <w:rPr/>
        <w:t xml:space="preserve">-  </w:t>
      </w:r>
      <w:r>
        <w:rPr>
          <w:rFonts w:cs="Times New Roman CYR" w:ascii="Times New Roman CYR" w:hAnsi="Times New Roman CYR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- </w:t>
      </w:r>
      <w:r>
        <w:rPr>
          <w:rFonts w:cs="Times New Roman CYR" w:ascii="Times New Roman CYR" w:hAnsi="Times New Roman CYR"/>
        </w:rPr>
        <w:t>основную направленность и содержание оздоровительных систем физического воспитания и спортивной подготовки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- </w:t>
      </w:r>
      <w:r>
        <w:rPr>
          <w:rFonts w:cs="Times New Roman CYR" w:ascii="Times New Roman CYR" w:hAnsi="Times New Roman CYR"/>
        </w:rPr>
        <w:t>основные правила выполнения двигательных действий и развития физических качеств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- </w:t>
      </w:r>
      <w:r>
        <w:rPr>
          <w:rFonts w:cs="Times New Roman CYR" w:ascii="Times New Roman CYR" w:hAnsi="Times New Roman CYR"/>
        </w:rPr>
        <w:t>правила закаливания организма и основные способы самомассаж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/>
        <w:t xml:space="preserve">      </w:t>
      </w:r>
      <w:r>
        <w:rPr/>
        <w:t xml:space="preserve">- </w:t>
      </w:r>
      <w:r>
        <w:rPr>
          <w:rFonts w:cs="Times New Roman CYR" w:ascii="Times New Roman CYR" w:hAnsi="Times New Roman CYR"/>
        </w:rPr>
        <w:t>гигиенические требования и правила техники безопасности во время самостоятельных занятий физическими упражнениями;</w:t>
        <w:br/>
      </w:r>
      <w:r>
        <w:rPr>
          <w:rFonts w:cs="Times New Roman CYR" w:ascii="Times New Roman CYR" w:hAnsi="Times New Roman CYR"/>
          <w:bCs/>
        </w:rPr>
        <w:t>Уметь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ставлять и выполнять упражнения утренней гигиенической гимнастики и специализированной зарядки, коррегирующей гимнастики по формированию телосложения, правильной осанки, развитию физических качеств с учетом индивидуальных особенностей развития организма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выполнять основные гимнастические, акробатические и легкоатлетические упражнения (комбинации), технические действия в спортивных играх и единоборствах; 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регулировать физическую нагрузку;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уществлять самонаблюдение, самоконтроль за физическим развитием и физической подготовленностью, техникой выполнения двигательных действий;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оводить самостоятельные занятия по формированию тело-сложения, коррекции осанки, развитию физических качеств, совершенствованию техники движений и технических приемов;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полнять индивидуальные комплексы коррегирующей гимнастики, лечебной физкультуры с учетом состояния здоровья и медицинских показаний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полнять физические упражнения и заниматься спортом в условиях активного отдыха и досуга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полнять элементы судейства соревнований; и правила проведения туристических походо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Демонстрировать:</w:t>
      </w:r>
      <w:r>
        <w:rPr>
          <w:rFonts w:cs="Times New Roman CYR" w:ascii="Times New Roman CYR" w:hAnsi="Times New Roman CYR"/>
        </w:rPr>
        <w:br/>
      </w:r>
      <w:r>
        <w:rPr/>
        <w:br/>
      </w:r>
      <w:r>
        <w:rPr>
          <w:rFonts w:cs="Times New Roman CYR" w:ascii="Times New Roman CYR" w:hAnsi="Times New Roman CYR"/>
          <w:bCs/>
        </w:rPr>
        <w:t>Двигательные умения, навыки и способности.</w:t>
      </w:r>
      <w:r>
        <w:rPr>
          <w:rFonts w:cs="Times New Roman CYR" w:ascii="Times New Roman CYR" w:hAnsi="Times New Roman CYR"/>
        </w:rPr>
        <w:br/>
      </w:r>
      <w:r>
        <w:rPr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В циклических и ациклических локомоциях:</w:t>
      </w:r>
      <w:r>
        <w:rPr>
          <w:rFonts w:cs="Times New Roman CYR" w:ascii="Times New Roman CYR" w:hAnsi="Times New Roman CYR"/>
        </w:rPr>
        <w:t xml:space="preserve"> с максимальной скоростью пробегать 100 м из положения низкого старта; в равномерном темпе бегать до 20 мин (мальчики), 15 мин (девочки); после быстрого разбега с 11-13 шагов совершать прыжок в длину; выполнять с 7-9 шагов разбега прыжок в высоту способном "перешагивание".</w:t>
        <w:br/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>В метаниях на дальность и на меткость:</w:t>
      </w:r>
      <w:r>
        <w:rPr>
          <w:rFonts w:cs="Times New Roman CYR" w:ascii="Times New Roman CYR" w:hAnsi="Times New Roman CYR"/>
        </w:rPr>
        <w:t xml:space="preserve"> метать малый мяч с 4-5 шагов разбега; метать малый в горизонтальную и вертикальную цели с расстояния 12-14 м д), до 16 м (м).</w:t>
        <w:br/>
      </w:r>
      <w:r>
        <w:rPr>
          <w:bCs/>
        </w:rPr>
        <w:t>В гимнастических и акробатических упражнениях</w:t>
      </w:r>
      <w:r>
        <w:rPr>
          <w:b/>
          <w:bCs/>
        </w:rPr>
        <w:t>:</w:t>
      </w:r>
      <w:r>
        <w:rPr/>
        <w:t xml:space="preserve"> выполнять комбинацию из 4 элементов на перекладине (мальчики); после разбега и отталкивания от мостика прыгать через козла в длину; последовательно выполнять комбинацию движений с одним из предметов (мяч, палка, скакалка, обруч), состоящих из трех элементов, или комбинацию, состоящую из трех гимнастических элементов; выполнять акробатическую комбинацию из четырех элементов, включающую кувырок назад в упор, стоя на коленях ноги врозь, стойка на голове и руках (мальчики), мост и поворот в упор, стоя на одном колене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порно-двигательный аппарат и мышечная система, их роль в осуществлении двигательных актов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начение нервной системы в управлении движениями и регуляции системы дыхания, кровоснабжения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ль психических процессов в обучении двигательным действиям и движения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ализ техники физических упражнений, их освоение и выполнение по объяснению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лексы физических упражнений для развития физических способностей и тестирования уровня двигательной подготовленности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ультурно-исторические основ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зическая культура и ее значение в формировании здорового образа жизни современного человека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емы закаливания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одные процедуры (обтирание, душ), купание в открытых водоемах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олейбо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Баскетбо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имнастика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Легкая атлетика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россовая подготов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ила и организация проведения соревнований по кроссу. Техника безопасности при проведении соревнований и занятий. Помощь в судейств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sz w:val="28"/>
          <w:szCs w:val="28"/>
        </w:rPr>
        <w:b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Cs/>
          <w:sz w:val="28"/>
          <w:szCs w:val="28"/>
        </w:rPr>
        <w:t>Календарно – тематическое планирование по физкультуре 9 класс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tbl>
      <w:tblPr>
        <w:tblW w:w="1512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98"/>
        <w:gridCol w:w="1020"/>
        <w:gridCol w:w="1406"/>
        <w:gridCol w:w="1376"/>
      </w:tblGrid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52" w:before="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45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pacing w:val="45"/>
              </w:rPr>
              <w:t>п/п</w:t>
            </w:r>
          </w:p>
        </w:tc>
        <w:tc>
          <w:tcPr>
            <w:tcW w:w="10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асов </w:t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Дата 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гкая атлетик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 xml:space="preserve">Спринтерский бег, эстафетный бег. Инструктаж по ТБ.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9</w:t>
            </w:r>
            <w:r>
              <w:rPr/>
              <w:t>.22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егкая атлетик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>Спринтерский бег, эстафетный бег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9</w:t>
            </w:r>
            <w:r>
              <w:rPr/>
              <w:t>.22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егкая атлетик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 xml:space="preserve">Спринтерский бег, эстафетный бег.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8</w:t>
            </w:r>
            <w:r>
              <w:rPr>
                <w:lang w:val="en-US"/>
              </w:rPr>
              <w:t>.09</w:t>
            </w:r>
            <w:r>
              <w:rPr/>
              <w:t>.22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егкая атлетик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 xml:space="preserve">Спринтерский бег, эстафетный бег.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9</w:t>
            </w:r>
            <w:r>
              <w:rPr/>
              <w:t>.22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гкая атлетик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 xml:space="preserve">Прыжок в длину способо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гнув ноги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Метание мяча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9</w:t>
            </w:r>
            <w:r>
              <w:rPr/>
              <w:t>.22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гкая атлетик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 xml:space="preserve">Прыжок в длину способо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гнув ноги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Метание мяча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9</w:t>
            </w:r>
            <w:r>
              <w:rPr>
                <w:lang w:val="en-US"/>
              </w:rPr>
              <w:t>.09</w:t>
            </w:r>
            <w:r>
              <w:rPr/>
              <w:t>.22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гкая атлетик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 xml:space="preserve">Прыжок в длину способо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гнув ноги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Метание мяча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2</w:t>
            </w:r>
            <w:r>
              <w:rPr>
                <w:lang w:val="en-US"/>
              </w:rPr>
              <w:t>.09</w:t>
            </w:r>
            <w:r>
              <w:rPr/>
              <w:t>.22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егкая атлетик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>Бег на средние дистанции. Бег 1000метров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6.09.22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егкая атлетик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>Бег на средние дистанции. Бег 2000метров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9.09.22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оссовая подготовка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ег по пересеченной местности. Преодоление препятствий. Лапта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3.10.22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оссовая подготовка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ег по пересеченной местности. Преодоление препятствий. Лапт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6.10.22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россовая подготовка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ег по пересеченной местности. Кросс 2000м, кросс3000м. Лапт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.10.22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россовая подготовка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ег по пересеченной местности. Кросс 2000м, кросс3000м. Лапт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.10.22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имнастика. Висы. Строевые упражнения. Техника безопас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.10.22г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имнастика. Висы. Строевые упражнения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.10.22г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имнастика. Висы. Строевые упражнения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4.10.22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имнастика. Висы. Строевые упражнения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7</w:t>
            </w:r>
            <w:r>
              <w:rPr>
                <w:lang w:val="en-US"/>
              </w:rPr>
              <w:t>.1</w:t>
            </w:r>
            <w:r>
              <w:rPr/>
              <w:t>0.22г.</w:t>
            </w:r>
          </w:p>
        </w:tc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имнастика. Опорный прыжок. Строевые упражнения. Лазание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7</w:t>
            </w:r>
            <w:r>
              <w:rPr>
                <w:lang w:val="en-US"/>
              </w:rPr>
              <w:t>.1</w:t>
            </w:r>
            <w:r>
              <w:rPr/>
              <w:t>1.22г.</w:t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имнастика. Опорный прыжок. Строевые упражнения. Лазание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1</w:t>
            </w:r>
            <w:r>
              <w:rPr/>
              <w:t>1.22г.</w:t>
            </w:r>
          </w:p>
        </w:tc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имнастика. Опорный прыжок. Строевые упражнения. Лазание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1</w:t>
            </w:r>
            <w:r>
              <w:rPr/>
              <w:t>1.22г.</w:t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имнастика. Опорный прыжок. Строевые упражнения. Лазание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. 11.22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имнастика. Акробатика,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1.11.22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Гимнастика. Акробатика,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4.11.22г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Гимнастика. Акробатика,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.11.22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имнастика. Акробатика, Гимнастические комбинации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.12.22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имнастика. Акробатика, Гимнастические комбинаци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5</w:t>
            </w:r>
            <w:r>
              <w:rPr>
                <w:lang w:val="en-US"/>
              </w:rPr>
              <w:t>.1</w:t>
            </w:r>
            <w:r>
              <w:rPr/>
              <w:t>2.22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имнастика. Акробатика, Гимнастические комбинаци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8</w:t>
            </w:r>
            <w:r>
              <w:rPr>
                <w:lang w:val="en-US"/>
              </w:rPr>
              <w:t>.1</w:t>
            </w:r>
            <w:r>
              <w:rPr/>
              <w:t>2.22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олейбол. Стойки и передвижения игрока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1</w:t>
            </w:r>
            <w:r>
              <w:rPr/>
              <w:t>2.22г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олейбол. Комбинации из разученных перемещени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</w:t>
            </w:r>
            <w:r>
              <w:rPr>
                <w:lang w:val="en-US"/>
              </w:rPr>
              <w:t>.1</w:t>
            </w:r>
            <w:r>
              <w:rPr/>
              <w:t>2.22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олейбол. Нижняя прямая подача, прием подачи.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9</w:t>
            </w:r>
            <w:r>
              <w:rPr>
                <w:lang w:val="en-US"/>
              </w:rPr>
              <w:t>.1</w:t>
            </w:r>
            <w:r>
              <w:rPr/>
              <w:t>2.22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олейбол. Игра по упрощенным правилам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1</w:t>
            </w:r>
            <w:r>
              <w:rPr/>
              <w:t>2.22г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олейбол. Комбинации из разученных перемещений.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6</w:t>
            </w:r>
            <w:r>
              <w:rPr>
                <w:lang w:val="en-US"/>
              </w:rPr>
              <w:t>.</w:t>
            </w:r>
            <w:r>
              <w:rPr/>
              <w:t>12.22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олейбол. Верхняя передача мяча в парах через сетку.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9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олейбол. Передача мяча над собой во встречных колоннах.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олейбол. Отбивание мяча кулаком через сетку.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олейбол. Нижняя прямая подача, прием подачи.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9</w:t>
            </w:r>
            <w:r>
              <w:rPr>
                <w:lang w:val="en-US"/>
              </w:rPr>
              <w:t>.</w:t>
            </w:r>
            <w:r>
              <w:rPr/>
              <w:t>01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олейбол. Игра по упрощенным правилам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3</w:t>
            </w:r>
            <w:r>
              <w:rPr>
                <w:lang w:val="en-US"/>
              </w:rPr>
              <w:t>.</w:t>
            </w:r>
            <w:r>
              <w:rPr/>
              <w:t>01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олейбол. Комбинации из разученных перемещений.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6</w:t>
            </w:r>
            <w:r>
              <w:rPr>
                <w:lang w:val="en-US"/>
              </w:rPr>
              <w:t>.</w:t>
            </w:r>
            <w:r>
              <w:rPr/>
              <w:t>01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олейбол. Передача мяча в тройках после перемещения. Учебная игра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.01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олейбол. Передача мяча над собой во встречных колоннах. Учебная игра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2.02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лейбол. Нижняя прямая подача, прием подачи. 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падающий удар в тройках через сетку. Учебная игра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6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аскетбол. Сочетание приемов передвижений и остановок игрока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9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аскетбол. Ведение мяча с пассивным сопротивлением, с сопротивлением на месте.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аскетбол. Бросок двумя руками от головы с места.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аскетбол. Передачи мяча двумя руками от груди на месте.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аскетбол. Личная защита. Учебная игра.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02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аскетбол. Развитие координационных способностей.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2</w:t>
            </w:r>
            <w:r>
              <w:rPr>
                <w:lang w:val="en-US"/>
              </w:rPr>
              <w:t>.</w:t>
            </w:r>
            <w:r>
              <w:rPr/>
              <w:t>03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аскетбол. Совершенствование физических способностей и их влияние на физическое развитие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6</w:t>
            </w:r>
            <w:r>
              <w:rPr>
                <w:lang w:val="en-US"/>
              </w:rPr>
              <w:t>.0</w:t>
            </w:r>
            <w:r>
              <w:rPr/>
              <w:t>3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аскетбол. Сочетание приемов передвижений и остановок игрока.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9</w:t>
            </w:r>
            <w:r>
              <w:rPr>
                <w:lang w:val="en-US"/>
              </w:rPr>
              <w:t>.0</w:t>
            </w:r>
            <w:r>
              <w:rPr/>
              <w:t>3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аскетбол. Ведение мяча с сопротивлением на месте.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</w:t>
            </w:r>
            <w:r>
              <w:rPr/>
              <w:t>3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аскетбол. Бросок двумя руками от головы с места с сопротивлением.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.03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аскетбол. Передача мяча одной рукой от плеча на месте. Личная защита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.03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аскетбол. Учебная игра. Развитие координационных способностей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3.03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аскетбол. Учебная игра. Развитие координационных способностей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3.04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аскетбол. Сочетание приемов передвижений и остановок игрока.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6.04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оссовая подготовка. Бег по пересеченной местности, преодоление препятствий. Специальные беговые упражнения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  <w:r>
              <w:rPr>
                <w:lang w:val="en-US"/>
              </w:rPr>
              <w:t>.0</w:t>
            </w:r>
            <w:r>
              <w:rPr/>
              <w:t>4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оссовая подготовка. Бег по пересеченной местности, преодоление препятствий. Преодоление вертикальных препятствий напрыгиванием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.04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россовая подготовка. Бег по пересеченной местности, преодоление препятствий. Преодоление вертикальных препятствий прыжком. с/и Лапта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.04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россовая подготовка. Бег по пересеченной местности, преодоление препятствий. Специальные беговые упражнения.  Кросс 2000м. с/и Лапта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.04,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егкая атлетик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>Спринтерский бег, эстафетный бег. Бег 30м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4.04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егкая атлетик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>Спринтерский бег, эстафетный бег. Бег 60метров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7.04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егкая атлетик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>Спринтерский бег, эстафетный бег. Челночный бег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4.05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егкая атлетик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>Спринтерский бег, эстафетный бег. Эстафета 4 по100метров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  <w:r>
              <w:rPr>
                <w:lang w:val="en-US"/>
              </w:rPr>
              <w:t>.0</w:t>
            </w:r>
            <w:r>
              <w:rPr/>
              <w:t>5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гкая атлетик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 xml:space="preserve">Прыжок в длину способо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гнув ноги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Метание мяча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.05.23г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гкая атлетик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 xml:space="preserve">Прыжок в длину способо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гнув ноги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Метание мяча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8</w:t>
            </w:r>
            <w:r>
              <w:rPr>
                <w:lang w:val="en-US"/>
              </w:rPr>
              <w:t>.0</w:t>
            </w:r>
            <w:r>
              <w:rPr/>
              <w:t>5.23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РАССМОТРЕННО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СОГЛАСОВАНО</w:t>
      </w:r>
    </w:p>
    <w:p>
      <w:pPr>
        <w:pStyle w:val="Normal"/>
        <w:rPr/>
      </w:pPr>
      <w:r>
        <w:rPr/>
        <w:t>На заседании ШМО                                                                                                                                                                    протокол заседания</w:t>
      </w:r>
    </w:p>
    <w:p>
      <w:pPr>
        <w:pStyle w:val="Normal"/>
        <w:rPr/>
      </w:pPr>
      <w:r>
        <w:rPr/>
        <w:t>Естественного математического цикла                                                                                                                                    Методического совета</w:t>
      </w:r>
    </w:p>
    <w:p>
      <w:pPr>
        <w:pStyle w:val="Normal"/>
        <w:rPr/>
      </w:pPr>
      <w:r>
        <w:rPr/>
        <w:t>От 30.08.2022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МБОУ: Октябрьская ООШ     </w:t>
      </w:r>
    </w:p>
    <w:p>
      <w:pPr>
        <w:pStyle w:val="Normal"/>
        <w:rPr>
          <w:sz w:val="22"/>
          <w:szCs w:val="22"/>
        </w:rPr>
      </w:pPr>
      <w:r>
        <w:rPr/>
        <w:t xml:space="preserve">Руководитель ШМО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От</w:t>
      </w:r>
      <w:r>
        <w:rPr>
          <w:sz w:val="22"/>
          <w:szCs w:val="22"/>
          <w:u w:val="single"/>
        </w:rPr>
        <w:t>.30.08.2022г</w:t>
      </w:r>
      <w:r>
        <w:rPr>
          <w:sz w:val="22"/>
          <w:szCs w:val="22"/>
        </w:rPr>
        <w:t>. №</w:t>
      </w:r>
      <w:r>
        <w:rPr>
          <w:sz w:val="22"/>
          <w:szCs w:val="22"/>
          <w:u w:val="single"/>
        </w:rPr>
        <w:t xml:space="preserve">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Л.В. Вакул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52" w:before="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Style15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56:00Z</dcterms:created>
  <dc:creator>Вова</dc:creator>
  <dc:description/>
  <cp:keywords/>
  <dc:language>en-US</dc:language>
  <cp:lastModifiedBy>Вова</cp:lastModifiedBy>
  <cp:lastPrinted>2021-09-28T22:41:00Z</cp:lastPrinted>
  <dcterms:modified xsi:type="dcterms:W3CDTF">2022-11-28T18:14:00Z</dcterms:modified>
  <cp:revision>97</cp:revision>
  <dc:subject/>
  <dc:title/>
</cp:coreProperties>
</file>