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ласть  Волгодонской район  п. Виноград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: Октябрьская ООШ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 0</w:t>
      </w:r>
      <w:r>
        <w:rPr>
          <w:rFonts w:cs="Times New Roman" w:ascii="Times New Roman" w:hAnsi="Times New Roman"/>
          <w:sz w:val="24"/>
          <w:szCs w:val="24"/>
          <w:u w:val="single"/>
        </w:rPr>
        <w:t>1.09 2022 г</w:t>
      </w:r>
      <w:r>
        <w:rPr>
          <w:rFonts w:cs="Times New Roman" w:ascii="Times New Roman" w:hAnsi="Times New Roman"/>
          <w:sz w:val="24"/>
          <w:szCs w:val="24"/>
        </w:rPr>
        <w:t xml:space="preserve"> № 166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О.Е.Анисимова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английскому  языку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 8 класс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 102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 Рябцева  Н.М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по английскому языку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редакцией В.П.Кузовлева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свещение", 2011 г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lineRule="auto" w:line="276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Федеральный закон «Об образовании РФ» от 29.12.2012 г. № 273 – ФЗ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 Приказ Минобрнауки РФ от 31.12.2015 г.№ 1577 "О внесении изменений в Федеральный     государственный образовательный стандарт основного общего образования", утверждённый Минобрнауки РФ от 17.12.2010 г.№1897.</w:t>
      </w:r>
    </w:p>
    <w:p>
      <w:pPr>
        <w:pStyle w:val="Style18"/>
        <w:spacing w:lineRule="auto" w:line="276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Примерной основной образовательной программы начального общего образования в России (Примерной программы по иностранному языку), авторской примерной программы по английскому языку для основной школы (5-9 классы) и материалов учебника Английский язык 8 класс, авторы Кузовлев В.П. и др., Москва, «Просвещение», 2018 г.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учебных часа в неделю. При 35 учебных неделях общее количество часов на изучение английского языка в 8 классе составляет 105 часов. В связи с тем, что уроки совпали с праздничными днями: 23.02, 08.03,09.05, к-во часов составило 102 ч. </w:t>
      </w:r>
    </w:p>
    <w:p>
      <w:pPr>
        <w:pStyle w:val="Normal"/>
        <w:spacing w:lineRule="auto" w:line="276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 английскому языку:</w:t>
      </w:r>
    </w:p>
    <w:p>
      <w:pPr>
        <w:pStyle w:val="Normal"/>
        <w:spacing w:lineRule="auto" w:line="276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spacing w:lineRule="auto" w:line="276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оязычной коммуникативной компетенции в совокупности её составляющих: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 умений в основных видах речевой деятельности (говорении,  аудировании, чтении, письме);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зыковая компетенция – овладение новыми языковыми средствами (фонетическими, орфографическими, лексическими, грамматическими); </w:t>
      </w:r>
    </w:p>
    <w:p>
      <w:pPr>
        <w:pStyle w:val="Normal"/>
        <w:spacing w:lineRule="auto" w:line="276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учащихся к культуре, традициям и реалиям страны изучаемого языка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 умений; ознакомление учащихся со способами и приемами самостоятельного изучения языков и культур.</w:t>
      </w:r>
    </w:p>
    <w:p>
      <w:pPr>
        <w:pStyle w:val="Normal"/>
        <w:spacing w:lineRule="auto" w:line="276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и воспитание у школьников понимания важности изучения иностранного языка в современном мире, потребности пользоваться им как средством общения, познания.</w:t>
      </w:r>
    </w:p>
    <w:p>
      <w:pPr>
        <w:pStyle w:val="Normal"/>
        <w:spacing w:lineRule="auto" w:line="276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ческое содержание УМК для 8 класса направлено на то, чтобы учащиеся узнали как можно больше интересных фактов о культуре  Великобритании, о взаимосвязи культуры родной страны и страны изучаемого языка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 xml:space="preserve">Страноведческое содержание Учебника для 8 класса углубляет знания, полученные в 5—7 классах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Все тексты, содержащие сведения о стране изучаемого языка, являются аутентичными. Страноведческие знания составляют содержательную основу Учебника. Сведения о культуре страны пронизывают каждый текст, высказывания и даже экспозиции к учебным заданиям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 xml:space="preserve">Одним из средств реализации задач познавательного аспекта является лингвострановедческий справочник, в котором даются пояснения реалий Великобритании и США. </w:t>
      </w:r>
    </w:p>
    <w:p>
      <w:pPr>
        <w:pStyle w:val="Main"/>
        <w:spacing w:lineRule="auto" w:line="276" w:before="0" w:after="0"/>
        <w:ind w:left="-426" w:firstLine="284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Main"/>
        <w:spacing w:lineRule="auto" w:line="276" w:before="0" w:after="0"/>
        <w:ind w:left="-426" w:firstLine="284"/>
        <w:rPr>
          <w:b/>
          <w:b/>
          <w:color w:val="000000"/>
        </w:rPr>
      </w:pPr>
      <w:r>
        <w:rPr>
          <w:color w:val="000000"/>
        </w:rPr>
        <w:t>В УМК для 8 класса заложен комплексный подход к овладению всеми видами речевой деятельности, определены конкретные задачи по обучению каждому из них. Однако ведущим для 8 класса является обучение чтению и говорению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bCs/>
          <w:color w:val="000000"/>
        </w:rPr>
        <w:t xml:space="preserve">Чтение. </w:t>
      </w:r>
      <w:r>
        <w:rPr>
          <w:color w:val="000000"/>
        </w:rPr>
        <w:t xml:space="preserve">В 8 классе чтение выступает как средство и цель обучения ИК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Развитие умения читать является одной из главных целей обучения в 8 классе. В области чтения ставится задача совершенствования трех наиболее распространенных видов чтения: чтения с общим охватом содержания, чтения с детальным пониманием прочитанного, поискового чтения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Как и в предыдущих классах, продолжается работа над обеими формами чтения: вслух и про себя. Чтение про себя является основной формой чтения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 xml:space="preserve">В плане формирования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bCs/>
          <w:color w:val="000000"/>
        </w:rPr>
        <w:t xml:space="preserve">Аудирование. </w:t>
      </w:r>
      <w:r>
        <w:rPr>
          <w:color w:val="000000"/>
        </w:rPr>
        <w:t>Обучение аудированию занимает существенное место в процессе обучения ИК в 8 классе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Аудирование выступает в двух функциях: как средство и как цель обучения. Вместе с тем аудирование является одной из основных целей обучения. В 8 классе развиваются и совершенствуются сформированные ранее навыки и умения в данном виде речевой деятельности. Общий объем лексических единиц для аудирования — 2000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На данном году обучения выделяются три вида аудирования: а)  аудирование с полным пониманием воспринимаемого на слух текста; б)  аудирование с общим охватом содержания,; в)  аудирование с извлечением специфической информации.</w:t>
      </w:r>
    </w:p>
    <w:p>
      <w:pPr>
        <w:pStyle w:val="Main"/>
        <w:spacing w:lineRule="auto" w:line="276" w:before="0" w:after="0"/>
        <w:ind w:left="-426" w:firstLine="284"/>
        <w:rPr/>
      </w:pPr>
      <w:r>
        <w:rPr>
          <w:color w:val="000000"/>
        </w:rPr>
        <w:t>Аудирование с полным пониманием и с извлечением конкретной информации осуществляется, как правило, на текстах, не содержащих особых трудностей;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ая задача при этом — научить ученика умению, с одной стороны, выделять основную информацию, наиболее существенное содержание, с другой — как бы опускать, игнорировать несущественное, в том числе незнакомые слова, не мешающие понять основное содержание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В 8 классе учащиеся должны понимать на слух иноязычную речь в нормальном темпе в предъявлении учителя и в звукозаписи, построенную на языковом материале учебника. Длительность звучания связных текстов — до 3 минут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bCs/>
          <w:color w:val="000000"/>
        </w:rPr>
        <w:t>Говорение.</w:t>
      </w:r>
      <w:r>
        <w:rPr>
          <w:color w:val="000000"/>
        </w:rPr>
        <w:t xml:space="preserve"> В 8 классе говорение становится равноправным с чтением и ставится задача дальнейшего развития речевого умения в монологической и диалогической формах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При обучении говорению большой удельный вес имеет работа над рассуждением, выражением своего отношения, сравнительной оценкой родной культуры с культурой страны изучаемого языка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При обучении монологической речи развиваются следующие навыки и умения: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1.  </w:t>
      </w:r>
      <w:r>
        <w:rPr>
          <w:iCs/>
          <w:color w:val="000000"/>
        </w:rPr>
        <w:t>Умение высказываться целостно</w:t>
      </w:r>
      <w:r>
        <w:rPr>
          <w:color w:val="000000"/>
        </w:rPr>
        <w:t>, как в смысловом, так и в структурном отношении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2.  </w:t>
      </w:r>
      <w:r>
        <w:rPr>
          <w:iCs/>
          <w:color w:val="000000"/>
        </w:rPr>
        <w:t xml:space="preserve">Умение высказываться логично и связно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3.  </w:t>
      </w:r>
      <w:r>
        <w:rPr>
          <w:iCs/>
          <w:color w:val="000000"/>
        </w:rPr>
        <w:t xml:space="preserve">Умение высказываться продуктивно. 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4.  </w:t>
      </w:r>
      <w:r>
        <w:rPr>
          <w:iCs/>
          <w:color w:val="000000"/>
        </w:rPr>
        <w:t>Умение говорить самостоятельно</w:t>
      </w:r>
      <w:r>
        <w:rPr>
          <w:color w:val="000000"/>
        </w:rPr>
        <w:t xml:space="preserve">, т. е. выбирать стратегию высказывания.                          </w:t>
      </w:r>
    </w:p>
    <w:p>
      <w:pPr>
        <w:pStyle w:val="Main"/>
        <w:spacing w:lineRule="auto" w:line="276" w:before="0" w:after="0"/>
        <w:ind w:left="-426" w:firstLine="284"/>
        <w:jc w:val="left"/>
        <w:rPr>
          <w:color w:val="000000"/>
        </w:rPr>
      </w:pPr>
      <w:r>
        <w:rPr>
          <w:color w:val="000000"/>
        </w:rPr>
        <w:t>5.  </w:t>
      </w:r>
      <w:r>
        <w:rPr>
          <w:iCs/>
          <w:color w:val="000000"/>
        </w:rPr>
        <w:t>Умение говорить в нормальном темпе.</w:t>
      </w:r>
    </w:p>
    <w:p>
      <w:pPr>
        <w:pStyle w:val="Main"/>
        <w:spacing w:lineRule="auto" w:line="276" w:before="0" w:after="0"/>
        <w:ind w:left="-426" w:firstLine="284"/>
        <w:rPr>
          <w:color w:val="000000"/>
        </w:rPr>
      </w:pPr>
      <w:r>
        <w:rPr>
          <w:color w:val="000000"/>
        </w:rPr>
        <w:t>Лексические навыки говорения формируются как на базе материала, усвоенного ранее, так и нового, общим объемом около 1500—1600 лексических единиц (1250 единиц усвоены в 5—7 классах и 300 — в 8 классе).</w:t>
      </w:r>
    </w:p>
    <w:p>
      <w:pPr>
        <w:pStyle w:val="Main"/>
        <w:spacing w:lineRule="auto" w:line="276" w:before="0" w:after="0"/>
        <w:ind w:left="-426" w:firstLine="284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 xml:space="preserve">Грамматические навыки говорения формируются на основе грамматического материала, усвоенного в предыдущих классах, а также на основе новых грамматических явлений. 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bCs/>
          <w:color w:val="000000"/>
        </w:rPr>
        <w:t>Письмо.</w:t>
      </w:r>
      <w:r>
        <w:rPr>
          <w:color w:val="000000"/>
        </w:rPr>
        <w:t xml:space="preserve"> В области обучения письму ставится задача развивать следующие умения: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умение выписывать из прочитанного то, что необходимо—  умение письменно излагать свое отношение к чему-либо, мнение о чем-либо;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—  </w:t>
      </w:r>
      <w:r>
        <w:rPr>
          <w:color w:val="000000"/>
        </w:rPr>
        <w:t>умение писать различные виды писем (письмо знакомства, деловое письмо, письмо-запрос, письмо-благодарность, личное письмо (о себе, своем городе, праздниках)</w:t>
      </w:r>
      <w:bookmarkStart w:id="0" w:name="3"/>
      <w:bookmarkEnd w:id="0"/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Развивающий аспект.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Процесс обучения становится развивающим для учащихся, если он организован как речемыслительный поиск.. Решая речемыслительные задачи, учащиеся вынуждены пользоваться приемами продуктивной творческой деятельности (высказывать предположения, устанавливать логические связи и т. д.).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Развивающее обучение средствами иностранного языка протекает более успешно, когда учащиеся вовлечены в творческую деятельность. Работа над проектами развивает воображение, фантазию, творческое мышление, самостоятельность и другие качества личности.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>Воспитательный аспект.</w:t>
      </w:r>
    </w:p>
    <w:p>
      <w:pPr>
        <w:pStyle w:val="Main"/>
        <w:spacing w:before="0" w:after="0"/>
        <w:ind w:left="-426" w:firstLine="284"/>
        <w:rPr>
          <w:color w:val="000000"/>
        </w:rPr>
      </w:pPr>
      <w:r>
        <w:rPr>
          <w:color w:val="000000"/>
        </w:rPr>
        <w:t xml:space="preserve">Согласно концепции коммуникативного обучения ИК воспитание должно пронизывать весь процесс обучения: воспитывает все — и содержание текстов, и то, как они напечатаны, и то, что говорит учитель, и то, как он это говорит. Главная задача — воспитание положительного, уважительного и толерантного отношения к британской культуре, более глубокое осознание своей родной культуры. </w:t>
      </w:r>
    </w:p>
    <w:p>
      <w:pPr>
        <w:pStyle w:val="Main"/>
        <w:spacing w:before="0" w:after="0"/>
        <w:ind w:left="-426" w:firstLine="284"/>
        <w:rPr>
          <w:b/>
          <w:b/>
          <w:color w:val="000000"/>
        </w:rPr>
      </w:pPr>
      <w:r>
        <w:rPr>
          <w:color w:val="000000"/>
        </w:rPr>
        <w:t>Вопросы, связанные с нравственным воспитанием, находят свое отражение в заданиях, требующих от учащихся личностной оценки фактов и событий, о которых идет речь в учебном материале. Знакомясь с лучшими образцами британской культуры, учащиеся лучше и глубже осознают свою родную культуру.</w:t>
      </w:r>
    </w:p>
    <w:p>
      <w:pPr>
        <w:pStyle w:val="Normal"/>
        <w:spacing w:lineRule="auto" w:line="276"/>
        <w:ind w:left="-426"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Normal"/>
        <w:shd w:fill="FFFFFF" w:val="clear"/>
        <w:spacing w:before="0" w:after="1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</w:t>
      </w:r>
    </w:p>
    <w:p>
      <w:pPr>
        <w:pStyle w:val="Normal"/>
        <w:shd w:fill="FFFFFF" w:val="clear"/>
        <w:spacing w:before="0" w:after="187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я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before="0" w:after="18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before="0" w:after="1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 Положительное отношение к предмету и мотивация к дальнейшему овладению ИЯ: элементарное представление о ИЯ как средстве познания мира и других культур; первоначальный опыт межкультурного общения; познавательный интерес и личностный смысл изучения И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 Языковые и речемыслительные способности, психические функции и процесс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Языковые способност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слуховой дифференциации (фонематический и интонационный слух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имитации (речевой единицы на уровне слова, фразы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выявлению языковых закономерностей (выведению правил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ности к решению речемыслительных задач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соотнесению/сопоставлению (языковых единиц, их форм и значений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осознанию и объяснению (правил, памяток и т.д.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трансформации (языковых единиц на уровне словосочетания, фразы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сихические процессы и функци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сприятие (расширение единицы зрительного и слухового восприятия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мышление (развитие таких мыслительных операций как анализ, синтез, сравнение,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лассификация, систематизация, обобщение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 выпускника 8 класса будет возможность развить языковые способности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выявлению главного (основной идеи, главного предложения в абзаце, в тексте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ности к решению речемыслительных задач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формулированию выводов (из прочитанного, услышанного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иллюстрированию (приведение примеров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антиципации (структурной и содержательной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 оценке/самооценке (высказываний, действий и т.д.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сихические процессы и функци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такие качества ума как любознательность, логичность, доказательность, критичность, самостоятельность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амять (расширение объема оперативной слуховой и зрительной памяти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творческое воображени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 Специальные учебные умения и универсальные учебные действия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ециальные учебные умени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ьзоваться электронным приложением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ценивать свои умения в различных видах речевой деятельност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льзоваться электронным приложение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ниверсальные учебные действи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ыполнять задания в различных тестовых форматах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 получит возможность научитьс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ести диалог, учитывая позицию собеседника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ланировать и осуществлять проектную деятельность;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читать тексты различных стилей и жанров в соответствии с целями и задачам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Предметные результаты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роцессе овладения познавательным (социокультурным) аспектом выпускник 8 класса научитс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еник получит возможность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едставлять реалии своей страны средствами английского язы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426" w:firstLine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1.    </w:t>
      </w:r>
      <w:r>
        <w:rPr>
          <w:rFonts w:cs="Cambria Math" w:ascii="Cambria Math" w:hAnsi="Cambria Math"/>
          <w:sz w:val="24"/>
          <w:szCs w:val="24"/>
        </w:rPr>
        <w:t>«Коротко о моей стране» (</w:t>
      </w:r>
      <w:r>
        <w:rPr>
          <w:rFonts w:cs="Times New Roman" w:ascii="Times New Roman" w:hAnsi="Times New Roman"/>
          <w:sz w:val="24"/>
          <w:szCs w:val="24"/>
        </w:rPr>
        <w:t>учащимся предложат ознакомиться с символами Британии, государствами, составляющими Британские острова и Объединенное Королевство Великобритании ;Британскими актерами и героями литературных произведений; цирком Пикадилли, самыми большими городами, реками, горами и др..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426" w:firstLine="284"/>
        <w:jc w:val="both"/>
        <w:rPr/>
      </w:pPr>
      <w:r>
        <w:rPr>
          <w:rFonts w:cs="Cambria Math" w:ascii="Cambria Math" w:hAnsi="Cambria Math"/>
          <w:sz w:val="24"/>
          <w:szCs w:val="24"/>
        </w:rPr>
        <w:t>2.  «Твоя страна  - земля традиций?» (</w:t>
      </w:r>
      <w:r>
        <w:rPr>
          <w:rFonts w:cs="Times New Roman" w:ascii="Times New Roman" w:hAnsi="Times New Roman"/>
          <w:sz w:val="24"/>
          <w:szCs w:val="24"/>
        </w:rPr>
        <w:t xml:space="preserve">учащимся предложат ознакомиться с наиболее известными центрами путешествий в Британии; транспорт в Британии; Британская билетная система; детские летние центры в Британии ;программы по обмену опытом 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426" w:firstLine="284"/>
        <w:jc w:val="both"/>
        <w:rPr/>
      </w:pPr>
      <w:r>
        <w:rPr>
          <w:rFonts w:cs="Cambria Math" w:ascii="Cambria Math" w:hAnsi="Cambria Math"/>
          <w:sz w:val="24"/>
          <w:szCs w:val="24"/>
        </w:rPr>
        <w:t>3.  «Ты любишь путешествовать?» (</w:t>
      </w:r>
      <w:r>
        <w:rPr>
          <w:rFonts w:cs="Times New Roman" w:ascii="Times New Roman" w:hAnsi="Times New Roman"/>
          <w:sz w:val="24"/>
          <w:szCs w:val="24"/>
        </w:rPr>
        <w:t>Учащиеся знакомятся с традициями и национальными праздниками; Британскими манерами поведения в различных ситуациях; праздниками в США; формальными и неформальными приглашениями на праздники.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426" w:firstLine="284"/>
        <w:jc w:val="both"/>
        <w:rPr/>
      </w:pPr>
      <w:r>
        <w:rPr>
          <w:rFonts w:cs="Cambria Math" w:ascii="Cambria Math" w:hAnsi="Cambria Math"/>
          <w:sz w:val="24"/>
          <w:szCs w:val="24"/>
        </w:rPr>
        <w:t>4.  «Ты хороший спортсмен?» (</w:t>
      </w:r>
      <w:r>
        <w:rPr>
          <w:rFonts w:cs="Times New Roman" w:ascii="Times New Roman" w:hAnsi="Times New Roman"/>
          <w:sz w:val="24"/>
          <w:szCs w:val="24"/>
        </w:rPr>
        <w:t>Учащиеся познакомятся с Олимпийскими играми в Барселоне; различными видами спорта в Др.Греции и в разных странах в современное время; факты из истории футбола.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426" w:firstLine="284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.  «Полезные советы для здорового образа жизни» (</w:t>
      </w:r>
      <w:r>
        <w:rPr>
          <w:rFonts w:cs="Times New Roman" w:ascii="Times New Roman" w:hAnsi="Times New Roman"/>
          <w:sz w:val="24"/>
          <w:szCs w:val="24"/>
        </w:rPr>
        <w:t>Учащиеся знакомятся со столицей Англии: ее улицами, достопримечательностями; видами путешествий; высказываниями зарубежных сверстников о необходимости знать иностранный язык; знакомятся с молодежными предпочтениями  путешествий; учатся культуре путешествий у своих сверстников на их высказываниях и рассказах.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142"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«Перемена времени, перемена стилей»</w:t>
      </w:r>
      <w:r>
        <w:rPr>
          <w:rFonts w:cs="Cambria Math" w:ascii="Cambria Math" w:hAnsi="Cambria Math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тем какая была мода Англии в прошлом, со стилями современной моды, выражать собственное мнение о предпочтении того или иного стиля; читая и слушая высказывания сверстников о школьной форме; учатся сравнивать отношения к моде своих зарубежных сверстников </w:t>
      </w:r>
      <w:r>
        <w:rPr>
          <w:rFonts w:cs="Cambria Math" w:ascii="Cambria Math" w:hAnsi="Cambria Math"/>
          <w:sz w:val="24"/>
          <w:szCs w:val="24"/>
        </w:rPr>
        <w:t>).</w:t>
      </w:r>
    </w:p>
    <w:p>
      <w:pPr>
        <w:pStyle w:val="Normal"/>
        <w:ind w:left="-142"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-142" w:firstLine="284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7</w:t>
      </w:r>
    </w:p>
    <w:p>
      <w:pPr>
        <w:pStyle w:val="Normal"/>
        <w:ind w:left="-709" w:hanging="284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42"/>
        <w:gridCol w:w="787"/>
        <w:gridCol w:w="992"/>
        <w:gridCol w:w="866"/>
      </w:tblGrid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. часов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 моей стран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ия больше чем Лондон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едставления о Британ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ни, британцы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гли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твои впечатления ? 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рдишься своей страной 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воя страна 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по материалам цикла 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1 цик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тко о моей стране»- прое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 страна-земля традиций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британских традициях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знаешь мисс Манеры 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 знаем много об американцах, не так ли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английское счастье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длится британский год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здники важно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подписывать почтовые открытки 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и получение подарк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по материалам цикла 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по материалам цикла 2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любишь путешествовать 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обычно путешествуешь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олжен знать перед тем как отправиться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искованный путешественник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аймет времени путешествие вокруг Земли 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нибудь путешествовал в Лондон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чувствовал себя как путешественник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егда понимаешь, что говорят другие люди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 «Какое твое любимое место путешествий?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по материалам цикла 3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3 цикл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 К/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хороший спортсмен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ор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бегат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всех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или участвовать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роков физкультуры должно быть в школе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день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 по материалам цикла 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советы для здорового образа жизн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и плохие привычки для здоровь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оветы чтобы, оставаться здоровы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ем высоко калорийную пищу долгое врем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ожида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 тайны о твоем здоровь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ботишься о своем здоровье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нимаешь инструкции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ы не здоров, кто ответственный за это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материала   цикла 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по материалам цикла 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 времени, перемены стилей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ла мода в прошлом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уличной моде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я поехал в Британию…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 носить джинсы в школе!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«Никто не носит такие вещи!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твы моды… Кто они?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ажна для тебя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ыглядишь великолепно! Спасибо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– это круто? Хороша ли форма для школы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по материалам цикла 6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по материалам цикла 6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 всех циклов год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контрольная работ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грамма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ерочными заданиями( чтение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ерочными заданиями( грамматика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ерочными заданиями( словообразование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верочными заданиями (письмо) Обобщающее повтор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о                                                        Согласовано                                       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 ШМО                                                       Протокол заседания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 – эстетического цикла                          методического совета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: Октябрьская ООШ                                        МБОУ: Октябрьская О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от 31 08.2022 года №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_29.08_2022 г.                                               _______________О. Е. Анисимова        Руководитель ШМ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Д.Матвейкина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Narrow" w:hAnsi="Arial Narrow" w:cs="Arial Narro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4:00Z</dcterms:created>
  <dc:creator>Teacher2</dc:creator>
  <dc:description/>
  <cp:keywords/>
  <dc:language>en-US</dc:language>
  <cp:lastModifiedBy>1</cp:lastModifiedBy>
  <cp:lastPrinted>2017-09-11T11:38:00Z</cp:lastPrinted>
  <dcterms:modified xsi:type="dcterms:W3CDTF">2022-11-18T10:11:00Z</dcterms:modified>
  <cp:revision>135</cp:revision>
  <dc:subject/>
  <dc:title>Английский язык в 7 классе (105 часов)</dc:title>
</cp:coreProperties>
</file>