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убертатный период в жизни вашего ребенк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оветы родителям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 xml:space="preserve">Пубертат - самый тяжелый период в жизни вашего ребенка. Начинается он примерно с 12-14 лет и длится до 15-16 лет. Это время сложных психических и физических изменений, отсюда гормональный дисбаланс, психологические проблемы, утомляемость. Причем именно в это время ребенку надо сдавать ОГЭ, а потом еще и ЕГЭ. Да, он может начать хуже учиться, скатиться на трой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ш совет следующий – если вы не хотите конфликтов и тяжелых проблем, включая суицидальные попытки, – просто не трогайте ребенка. Ваша задача – как можно быстрее и спокойнее это время пережить, чтобы этот кошмар закончился. В это время вам покажется, что вас для ребенка  просто нет; то, что вы говорите -  не выполняется, не учитывается и игнорируется. Здесь, очень важно н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регнуть палку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быть </w:t>
      </w:r>
      <w:r>
        <w:rPr>
          <w:rFonts w:cs="Times New Roman CYR" w:ascii="Times New Roman CYR" w:hAnsi="Times New Roman CYR"/>
          <w:bCs/>
          <w:color w:val="000000"/>
        </w:rPr>
        <w:t>больше другом</w:t>
      </w:r>
      <w:r>
        <w:rPr>
          <w:rFonts w:cs="Times New Roman CYR" w:ascii="Times New Roman CYR" w:hAnsi="Times New Roman CYR"/>
          <w:color w:val="000000"/>
        </w:rPr>
        <w:t>, чем родителем. Постараться найти точки соприкосновения и не потерять доверия со стороны подро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Что делать с тем, кого невозможно заставить, нечем наказать и нереально переупрямить? Как и чем можно воздействовать на почти взрослого сына или дочь-старшеклассницу? Как же на них можно повлиять?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Заставить и запретить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самом деле, этот инструмент у нас все-таки есть. Только использовать его придется не добровольно, а значит, ценой могут быть испорченные на всю жизнь отношения. Поэтому применяем его, только когда совсем катастрофа. Наркотики, анорексия, разговоры о суициде, бандитизм, вовлечение в секту — схватить и оттащить от края. </w:t>
      </w:r>
      <w:r>
        <w:rPr>
          <w:rFonts w:cs="Times New Roman CYR" w:ascii="Times New Roman CYR" w:hAnsi="Times New Roman CYR"/>
          <w:bCs/>
          <w:color w:val="000000"/>
        </w:rPr>
        <w:t>Прежде чем орудовать железной рукой, надо еще и понять, куда тащить-то собираемс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Составить договор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письменном виде. И повесить на стенку. Для родителя договор прекрасен тем, что может сделать сносным совместное проживание с молодым поколением. У родителей и у детей имеются права и обязанности. Важно, что договор не является попыткой добиться от подростка желаемог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урса его жизни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договор — это не мотиватор. Это всего лишь средство, позволяющее четко разделить границы. Поэтому в него не стоит вносить пункты врод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мпьютерного времени, которое составляет не более двух часов в сутк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прочих штук, которые родителя никак лично не касаются. Договор — это разделение прав и обязанностей, территории и ресурсов.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Вручить самостоятельность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росток должен понимать, что если он действительно чувствует себя достаточно сильным, чтобы бороться с родителем, то он достаточно силен и для того, чтобы его наконец хоть в чем-то победить. Плюс в том, что мы можем долго думать, прежде чем что-то отпустить, и можем взять права обратно, если увидим, что дело идет к какому-то полному краху. Я думала, что ты справишься, но ты всю неделю ложилась в шесть утра и не училась вообще — это значит, что мне придется еще сколько-то месяцев тебя укладывать и будить. Но не разочаровываемся, а постоянно тестируем реальность — может, уже готова? Проспала во вторник и в среду, но в четверг сама собралась вовремя — ага! Получаются такие весы: тут пока мы сильнее, а тут уже она, а тут опять пока мы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Обсудить планы</w:t>
      </w:r>
    </w:p>
    <w:p>
      <w:pPr>
        <w:pStyle w:val="Normal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Лет с 15-16 надо давать старшему подростку понять, какой уровень поддержки ждет его после 18-ти и где мы начнем страховать его риски. Это должно быть предельно ясно: если четко обсудить вместе, поговорить о конкретных планах на будущее и способах их достижения — может родиться прямая близкая мотивация. Только планы, разумеется, должны составляться вместе.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 xml:space="preserve">Выключаться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Это значит, что мы продолжаем присутствовать, но перестаем конфликтовать. Мирно пьем чай на кухне. Делаем только то, что нам сейчас хочется. Если ребенок у нас реально трудный и проблемный, это хорошая профилактика созависимости. Главная трудность — надо выключить все общие и пафосные мысли врод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то же из него вырастет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Сейчас нас интересует не это, а спокойно прожить час. И еще: подростку полезнее увидеть не строгого родителя, а человека, который знает, что он прав, но отказывается от борьбы. Который как бы молча говорит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вой ход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ам знаешь, как поступить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И, что важно, дает поступить неправильно. Дочка в тот день в магазин не пошла, чувствовала себя от этого не очень, и в следующий раз, возможно, ее даже не придется просить. Выключившись, мы даем себе отдохнуть и даем жизни сработать за нас, вместо наших воспитательных визгов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 </w:t>
      </w:r>
      <w:r>
        <w:rPr>
          <w:rFonts w:cs="Times New Roman CYR" w:ascii="Times New Roman CYR" w:hAnsi="Times New Roman CYR"/>
          <w:color w:val="000000"/>
        </w:rPr>
        <w:t>Включаться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у если мы умеем выключаться, то и включаться тоже надо правильно. Многие из нас умеют искренне интересоваться любым собеседником — ну, такое светское умение. Чем хуже подросший ребенок? Каждый день, при каждой встрече с подростком, настраиваем себя на доброжелательную болтовню, которая включает в себя и наши самостоятельные реплики, и выслушивание собеседника, и обратную связь. Мы выбираем интересную собеседнику тему (не про школу). Включаемся, улыбаемся, киваем, слушаем, мысленно ужасаемся, но не оцениваем и не жучим. Такой разговор эффективен всегда, даже в момент конфликтов! Отношения почти сразу переходят на другой качественный уровень, и о многих темах можно будет навсегда забыть — они будут упреждены и профилактированы на дальних подступах. А то некоторые с подростками пятью словами за день не перемолвятся, да и т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ложи телефон, иди учи уроки</w:t>
      </w:r>
      <w:r>
        <w:rPr>
          <w:color w:val="000000"/>
        </w:rPr>
        <w:t xml:space="preserve">»; </w:t>
      </w:r>
      <w:r>
        <w:rPr>
          <w:rFonts w:cs="Times New Roman CYR" w:ascii="Times New Roman CYR" w:hAnsi="Times New Roman CYR"/>
          <w:color w:val="000000"/>
        </w:rPr>
        <w:t>о каких инструментах влияния в таких условиях можно говорить?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7. </w:t>
      </w:r>
      <w:r>
        <w:rPr>
          <w:rFonts w:cs="Times New Roman CYR" w:ascii="Times New Roman CYR" w:hAnsi="Times New Roman CYR"/>
          <w:color w:val="000000"/>
        </w:rPr>
        <w:t>Удивлять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дросток — это ведь своего рода младенец-взрослый, новорожденный полноправный член общества. Он рождается во взрослые и в этом своем качестве заслуживает (изредка и в меру) сдержанных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ти-пусей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только осторожно.  Удивлять снова и снова, быть разным человеком, а не только функци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одитель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показывать, как интересно это — по-настоящему общаться, искать друг к другу пути, подходы, быть живыми. Зато у всех участников разговора разовьется— эмоциональный интеллект. Который, можно считать, если есть — то это уже половина счастья.  Любить  15-летнего, конечно, сложнее, чем 5-летнего. А это надо делать и демонстрировать и говорить, как вы его любите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мните, уважаемые родители!!! Там, где нет теплых семейных отношений, их замещают другие вещи, которые еще неокрепшую личность подростка, могут  сбить с правильного пути!!!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03:00Z</dcterms:created>
  <dc:creator>Admin</dc:creator>
  <dc:description/>
  <cp:keywords/>
  <dc:language>en-US</dc:language>
  <cp:lastModifiedBy>татьяна</cp:lastModifiedBy>
  <dcterms:modified xsi:type="dcterms:W3CDTF">2021-05-13T18:32:00Z</dcterms:modified>
  <cp:revision>3</cp:revision>
  <dc:subject/>
  <dc:title/>
</cp:coreProperties>
</file>