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Директор МБОУ: Октябрьская ООШ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__________С.А.Русаков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неурочной деятельности на 2017–2018 учебный год.</w:t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4"/>
        <w:gridCol w:w="1620"/>
        <w:gridCol w:w="1292"/>
        <w:gridCol w:w="1276"/>
        <w:gridCol w:w="1134"/>
        <w:gridCol w:w="1147"/>
        <w:gridCol w:w="1134"/>
      </w:tblGrid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неурочной деятельно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Н.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-12.4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0-13.40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у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еенко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3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еенко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еенко В.В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3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Зна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о А.В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2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о А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ассы</w:t>
            </w:r>
          </w:p>
        </w:tc>
      </w:tr>
      <w:tr>
        <w:trPr>
          <w:trHeight w:val="1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доровом 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-14.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еенко В.В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2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еенко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-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О.Е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3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 классы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о А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3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Л.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-12.5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3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екрас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О.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-14.2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ласс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лассы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284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0:00Z</dcterms:created>
  <dc:creator>Skif</dc:creator>
  <dc:description/>
  <cp:keywords/>
  <dc:language>en-US</dc:language>
  <cp:lastModifiedBy>master</cp:lastModifiedBy>
  <cp:lastPrinted>2017-05-03T19:05:00Z</cp:lastPrinted>
  <dcterms:modified xsi:type="dcterms:W3CDTF">2017-05-03T16:45:00Z</dcterms:modified>
  <cp:revision>22</cp:revision>
  <dc:subject/>
  <dc:title/>
</cp:coreProperties>
</file>