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18"/>
          <w:szCs w:val="18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аю:</w:t>
      </w:r>
    </w:p>
    <w:p>
      <w:pPr>
        <w:pStyle w:val="Style15"/>
        <w:jc w:val="right"/>
        <w:rPr>
          <w:sz w:val="18"/>
          <w:szCs w:val="18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иректор</w:t>
      </w:r>
    </w:p>
    <w:p>
      <w:pPr>
        <w:pStyle w:val="Style15"/>
        <w:jc w:val="right"/>
        <w:rPr>
          <w:sz w:val="18"/>
          <w:szCs w:val="18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БОУ:Октябрьская ООШ</w:t>
      </w:r>
    </w:p>
    <w:p>
      <w:pPr>
        <w:pStyle w:val="Style15"/>
        <w:jc w:val="right"/>
        <w:rPr>
          <w:sz w:val="18"/>
          <w:szCs w:val="18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С.А.Русакова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исание уроков МБОУ: Октябрьская ООШ на 2017 – 2018 учебный год</w:t>
      </w:r>
    </w:p>
    <w:tbl>
      <w:tblPr>
        <w:tblW w:w="154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533"/>
        <w:gridCol w:w="2532"/>
        <w:gridCol w:w="2806"/>
        <w:gridCol w:w="2934"/>
        <w:gridCol w:w="2934"/>
      </w:tblGrid>
      <w:tr>
        <w:trPr>
          <w:trHeight w:val="6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н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57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Литерату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глий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культу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иолог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тор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олог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итерату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глий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ществозна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зкуль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терату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глий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зкуль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еограф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тор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узы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говор о здоровом питани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Юный биолог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иолог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культу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еограф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ествозна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глий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олог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тор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зкуль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глий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зкуль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р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глий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узы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говор о здоровом питани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Юный биолог</w:t>
            </w:r>
          </w:p>
        </w:tc>
      </w:tr>
      <w:tr>
        <w:trPr>
          <w:trHeight w:val="19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лгеб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нглий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зкульту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еометр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иолог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ществозна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р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лгеб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еограф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нглий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изкуль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иолог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еометр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олог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ехнолог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лгеб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глий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тор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еограф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культу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говор о здоровом питани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Юный биолог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Ж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лгеб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еограф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иолог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ус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зкульту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скусств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глий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им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еометр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тор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глий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ствозна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лгеб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лгеб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усский 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еограф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изкуль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им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еометр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олог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формат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олог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ехнолог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лгеб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глий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культу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тория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лгеб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иолог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т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еограф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итерату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скусств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еометр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остранны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ествозна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иолог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им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ус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стор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лгеб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т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культу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самоопредел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итерату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стор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остранны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культу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еометр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им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итер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культу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еограф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тор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лгеб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ус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остранный язык</w:t>
            </w:r>
          </w:p>
        </w:tc>
      </w:tr>
    </w:tbl>
    <w:p>
      <w:pPr>
        <w:pStyle w:val="Normal"/>
        <w:tabs>
          <w:tab w:val="clear" w:pos="708"/>
          <w:tab w:val="left" w:pos="9369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6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50:00Z</dcterms:created>
  <dc:creator>Skif</dc:creator>
  <dc:description/>
  <cp:keywords/>
  <dc:language>en-US</dc:language>
  <cp:lastModifiedBy>master</cp:lastModifiedBy>
  <cp:lastPrinted>2017-05-03T13:16:00Z</cp:lastPrinted>
  <dcterms:modified xsi:type="dcterms:W3CDTF">2017-05-03T10:21:00Z</dcterms:modified>
  <cp:revision>36</cp:revision>
  <dc:subject/>
  <dc:title/>
</cp:coreProperties>
</file>