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муниципального бюджетного общеобразовательного учреждения: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Октябрьская основная общеобразовательная школа</w:t>
      </w:r>
    </w:p>
    <w:p>
      <w:pPr>
        <w:pStyle w:val="Normal"/>
        <w:shd w:fill="FFFFFF" w:val="clear"/>
        <w:spacing w:lineRule="exact" w:line="322"/>
        <w:ind w:left="2122" w:right="499" w:hanging="854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на 2017-2018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Учебный план МБОУ: Октябрьская ООШ разработан на основе регионального проекта рекомендаций, составленного с учётом действующих примерных образовательных программ начального общего и основного общего образования, одобренных решением федерального учебно-методического объединения по общему образованию (протокол от 08.04.2015 г. № 1\15 в редакции протокола от 28.10.2015 г. № 3\15), </w:t>
      </w:r>
      <w:r>
        <w:rPr>
          <w:sz w:val="24"/>
          <w:szCs w:val="24"/>
        </w:rPr>
        <w:t xml:space="preserve"> федерального базисного учебного плана (далее – БУП 2004), федерального </w:t>
      </w:r>
      <w:r>
        <w:rPr>
          <w:spacing w:val="12"/>
          <w:sz w:val="24"/>
          <w:szCs w:val="24"/>
        </w:rPr>
        <w:t xml:space="preserve">компонента государственного образовательного стандарта начального общего, основного общего и среднего  общего образования (далее – ФК ГОС), федерального </w:t>
      </w:r>
      <w:r>
        <w:rPr>
          <w:spacing w:val="5"/>
          <w:sz w:val="24"/>
          <w:szCs w:val="24"/>
        </w:rPr>
        <w:t xml:space="preserve">государственного образовательного стандарта начального общего и основного общего образования (далее-ФГОС НОО и ФГОС ООО).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чебный план МБОУ: Октябрьская ООШ разработан на основе следующих нормативно-правовых документов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кон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ый закон от 01.12.2007 № 309 </w:t>
      </w:r>
      <w:r>
        <w:rPr>
          <w:sz w:val="24"/>
          <w:szCs w:val="24"/>
        </w:rPr>
        <w:t xml:space="preserve">(ред. от 23.07.2013) </w:t>
      </w:r>
      <w:r>
        <w:rPr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\15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\15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станов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каз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 1060, от 29.12.2014 № 164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в 2013-2014 уч.г.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- приказ </w:t>
      </w:r>
      <w:r>
        <w:rPr>
          <w:kern w:val="2"/>
          <w:sz w:val="24"/>
          <w:szCs w:val="24"/>
        </w:rPr>
        <w:t>Минобрнауки России от 31.03.2014 № 253 «</w:t>
      </w:r>
      <w:r>
        <w:rPr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енения организациями, осуществляющими образовательную деятель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, дистанционных образовательных технологий при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</w:t>
      </w:r>
      <w:r>
        <w:rPr>
          <w:b/>
          <w:sz w:val="24"/>
          <w:szCs w:val="24"/>
        </w:rPr>
        <w:t>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29.12.2014 № 1645 «О внесении изменений в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0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минобрнауки России от  02.02.2015 № НТ-136\08 «О федеральном перечне учебников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Минобрнауки России от 25.05.2015 № 08-76 «Об изучении предметных областей «основы религиозных культур и светсткой этики» и «»Основы духовно-нравственной культуры народов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Устава МБОУ: Октябрьская ООШ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социального заказа родителей и учащихся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 xml:space="preserve">Учебный   план   МБОУ:   Октябрьская   ООШ   представляет   недельный   вариант </w:t>
      </w:r>
      <w:r>
        <w:rPr>
          <w:color w:val="000000"/>
          <w:sz w:val="24"/>
          <w:szCs w:val="24"/>
        </w:rPr>
        <w:t>распределения учебных часов начального общего,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для 1-4 классов ориентирован на 4-летний нормативный срок </w:t>
      </w:r>
      <w:r>
        <w:rPr>
          <w:color w:val="000000"/>
          <w:spacing w:val="4"/>
          <w:sz w:val="24"/>
          <w:szCs w:val="24"/>
        </w:rPr>
        <w:t xml:space="preserve">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</w:t>
      </w:r>
      <w:r>
        <w:rPr>
          <w:color w:val="000000"/>
          <w:spacing w:val="1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319"/>
        <w:ind w:left="7" w:right="48" w:firstLine="53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ебные занятия в 1-9 классах проводятся по 5-дневной учебной неделе, в первую </w:t>
      </w:r>
      <w:r>
        <w:rPr>
          <w:color w:val="000000"/>
          <w:spacing w:val="-2"/>
          <w:sz w:val="24"/>
          <w:szCs w:val="24"/>
        </w:rPr>
        <w:t>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Продолжительность учебного года для обучающихся 1 класса составляет 33 </w:t>
      </w:r>
      <w:r>
        <w:rPr>
          <w:spacing w:val="14"/>
          <w:sz w:val="24"/>
          <w:szCs w:val="24"/>
        </w:rPr>
        <w:t xml:space="preserve">учебные недели; для обучающихся  2-4, 9 класса (без учета </w:t>
      </w:r>
      <w:r>
        <w:rPr>
          <w:sz w:val="24"/>
          <w:szCs w:val="24"/>
        </w:rPr>
        <w:t xml:space="preserve">государственной (итоговой) аттестации) - не менее 34 учебных недель; для </w:t>
      </w:r>
      <w:r>
        <w:rPr>
          <w:spacing w:val="4"/>
          <w:sz w:val="24"/>
          <w:szCs w:val="24"/>
        </w:rPr>
        <w:t>обучающихся 5-8 классов - 35 учебных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</w:t>
      </w:r>
      <w:r>
        <w:rPr>
          <w:spacing w:val="4"/>
          <w:sz w:val="24"/>
          <w:szCs w:val="24"/>
        </w:rPr>
        <w:t>минут каждый, в январе-мае - по 4 урока по 40 минут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Продолжительность урока для 2-9 классов - 40 минут (СанПиН 2.4.2.2821-10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МБОУ: Октябрьская ООШ разработано и утверждено программно - </w:t>
      </w:r>
      <w:r>
        <w:rPr>
          <w:spacing w:val="3"/>
          <w:sz w:val="24"/>
          <w:szCs w:val="24"/>
        </w:rPr>
        <w:t xml:space="preserve">методическое обеспечение к учебному плану образовательного учреждения. </w:t>
      </w:r>
      <w:r>
        <w:rPr>
          <w:sz w:val="24"/>
          <w:szCs w:val="24"/>
        </w:rPr>
        <w:t xml:space="preserve">Программно-методическое обеспечение к учебному плану образовательного </w:t>
      </w:r>
      <w:r>
        <w:rPr>
          <w:spacing w:val="11"/>
          <w:sz w:val="24"/>
          <w:szCs w:val="24"/>
        </w:rPr>
        <w:t xml:space="preserve">учреждения включает полные выходные данные учебных программ, учебников, </w:t>
      </w:r>
      <w:r>
        <w:rPr>
          <w:spacing w:val="14"/>
          <w:sz w:val="24"/>
          <w:szCs w:val="24"/>
        </w:rPr>
        <w:t xml:space="preserve">учебных пособий, используемых в образовательном процессе по ступеням и </w:t>
      </w:r>
      <w:r>
        <w:rPr>
          <w:spacing w:val="4"/>
          <w:sz w:val="24"/>
          <w:szCs w:val="24"/>
        </w:rPr>
        <w:t>предметным областям (Приложение 1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учебного плана МБОУ: Октябрьская ООШ используются </w:t>
      </w:r>
      <w:r>
        <w:rPr>
          <w:spacing w:val="5"/>
          <w:sz w:val="24"/>
          <w:szCs w:val="24"/>
        </w:rPr>
        <w:t xml:space="preserve">учебники в соответствии с федеральным перечнем учебников, рекомендованных </w:t>
      </w:r>
      <w:r>
        <w:rPr>
          <w:spacing w:val="6"/>
          <w:sz w:val="24"/>
          <w:szCs w:val="24"/>
        </w:rPr>
        <w:t xml:space="preserve">(допущенных) к использованию в образовательном процессе в образовательных </w:t>
      </w:r>
      <w:r>
        <w:rPr>
          <w:spacing w:val="10"/>
          <w:sz w:val="24"/>
          <w:szCs w:val="24"/>
        </w:rPr>
        <w:t xml:space="preserve">учреждениях, реализующих образовательные программы общего образования и </w:t>
      </w:r>
      <w:r>
        <w:rPr>
          <w:spacing w:val="6"/>
          <w:sz w:val="24"/>
          <w:szCs w:val="24"/>
        </w:rPr>
        <w:t>имеющих государственную аккредитацию, на 2017-2018 учебный год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 xml:space="preserve">Использование учебных пособий регламентируется приказом Минобрнауки России </w:t>
      </w:r>
      <w:r>
        <w:rPr>
          <w:spacing w:val="6"/>
          <w:sz w:val="24"/>
          <w:szCs w:val="24"/>
        </w:rPr>
        <w:t xml:space="preserve">об утверждении перечня организаций, осуществляющих издание учебных пособий, </w:t>
      </w:r>
      <w:r>
        <w:rPr>
          <w:sz w:val="24"/>
          <w:szCs w:val="24"/>
        </w:rPr>
        <w:t>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</w:t>
      </w:r>
    </w:p>
    <w:p>
      <w:pPr>
        <w:pStyle w:val="Normal"/>
        <w:shd w:fill="FFFFFF" w:val="clear"/>
        <w:spacing w:lineRule="exact" w:line="319" w:before="324" w:after="0"/>
        <w:ind w:lef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обенности учебного плана по ступеням обучения</w:t>
      </w:r>
    </w:p>
    <w:p>
      <w:pPr>
        <w:pStyle w:val="Normal"/>
        <w:shd w:fill="FFFFFF" w:val="clear"/>
        <w:spacing w:lineRule="exact" w:line="319" w:before="5" w:after="0"/>
        <w:ind w:left="4529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ча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ходе освоения образовательных программ начального общего образования </w:t>
      </w:r>
      <w:r>
        <w:rPr>
          <w:spacing w:val="14"/>
          <w:sz w:val="24"/>
          <w:szCs w:val="24"/>
        </w:rPr>
        <w:t xml:space="preserve">формируется внутренняя позиция обучающегося, определяющая новый образ </w:t>
      </w:r>
      <w:r>
        <w:rPr>
          <w:sz w:val="24"/>
          <w:szCs w:val="24"/>
        </w:rPr>
        <w:t xml:space="preserve">школьной жизни и перспективы личностного и познавательного развития, базовые </w:t>
      </w:r>
      <w:r>
        <w:rPr>
          <w:spacing w:val="9"/>
          <w:sz w:val="24"/>
          <w:szCs w:val="24"/>
        </w:rPr>
        <w:t xml:space="preserve">основы знаний и надпредметные умения, составляющие учебную деятельность </w:t>
      </w:r>
      <w:r>
        <w:rPr>
          <w:spacing w:val="3"/>
          <w:sz w:val="24"/>
          <w:szCs w:val="24"/>
        </w:rPr>
        <w:t>обучающегося 1-4 клас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истема учебных и познавательных мотивов: умение принимать, сохранять реализовывать учебные цели, умение планировать, контролировать и оценивать </w:t>
      </w:r>
      <w:r>
        <w:rPr>
          <w:spacing w:val="3"/>
          <w:sz w:val="24"/>
          <w:szCs w:val="24"/>
        </w:rPr>
        <w:t>учебные действия и их результат;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универсальные учебные действия (познавательные, регулятивные, коммуникативные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</w:t>
      </w:r>
      <w:r>
        <w:rPr>
          <w:spacing w:val="4"/>
          <w:sz w:val="24"/>
          <w:szCs w:val="24"/>
        </w:rPr>
        <w:t>поведения, здорового образ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язательная часть базисного учебного плана отражает содержание образования, </w:t>
      </w:r>
      <w:r>
        <w:rPr>
          <w:spacing w:val="16"/>
          <w:sz w:val="24"/>
          <w:szCs w:val="24"/>
        </w:rPr>
        <w:t xml:space="preserve">которое обеспечивает решение важнейших целей современного начального </w:t>
      </w:r>
      <w:r>
        <w:rPr>
          <w:spacing w:val="1"/>
          <w:sz w:val="24"/>
          <w:szCs w:val="24"/>
        </w:rPr>
        <w:t>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риобщение    обучающихся    к    общекультурным    и    национальным    ценностям,</w:t>
        <w:br/>
      </w:r>
      <w:r>
        <w:rPr>
          <w:spacing w:val="4"/>
          <w:sz w:val="24"/>
          <w:szCs w:val="24"/>
        </w:rPr>
        <w:t>информационным технологиям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готовность к продолжению образования на последующих ступенях основного общего</w:t>
        <w:br/>
      </w:r>
      <w:r>
        <w:rPr>
          <w:spacing w:val="1"/>
          <w:sz w:val="24"/>
          <w:szCs w:val="24"/>
        </w:rPr>
        <w:t>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формирование    здорового    образа   жизни,    элементарных    правил    поведения в</w:t>
        <w:br/>
      </w:r>
      <w:r>
        <w:rPr>
          <w:spacing w:val="3"/>
          <w:sz w:val="24"/>
          <w:szCs w:val="24"/>
        </w:rPr>
        <w:t>экстремальных ситуациях;</w:t>
      </w:r>
    </w:p>
    <w:p>
      <w:pPr>
        <w:pStyle w:val="Normal"/>
        <w:rPr/>
      </w:pPr>
      <w:r>
        <w:rPr/>
        <w:t>-</w:t>
      </w: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одержание образования на этой ступени реализуется преимущественно за счет </w:t>
      </w:r>
      <w:r>
        <w:rPr>
          <w:spacing w:val="14"/>
          <w:sz w:val="24"/>
          <w:szCs w:val="24"/>
        </w:rPr>
        <w:t xml:space="preserve">введения учебных предметов, обеспечивающих целостное восприятие мира, </w:t>
      </w:r>
      <w:r>
        <w:rPr>
          <w:spacing w:val="4"/>
          <w:sz w:val="24"/>
          <w:szCs w:val="24"/>
        </w:rPr>
        <w:t>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rPr/>
      </w:pPr>
      <w:r>
        <w:rPr>
          <w:spacing w:val="3"/>
          <w:sz w:val="24"/>
          <w:szCs w:val="24"/>
        </w:rPr>
        <w:t>МБОУ: Октябрьская ООШ в 2017 – 2018 учебном году в 1-4 классах  реализует ФГОС начального общего образова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лан для 1-4 классов ориентирован на 4-х летний нормативный срок освоения образовательных программ начального общего образования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должительность учебного года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 класс – 33 учебные недели;</w:t>
      </w:r>
    </w:p>
    <w:p>
      <w:pPr>
        <w:pStyle w:val="Normal"/>
        <w:rPr/>
      </w:pPr>
      <w:r>
        <w:rPr>
          <w:spacing w:val="-2"/>
          <w:sz w:val="24"/>
          <w:szCs w:val="24"/>
        </w:rPr>
        <w:t>2-4 классы – 34 учебные недел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ответствии с санитарно-эпидемиологическими правилами и нормами (Сан ПиН 2.4.2.2821-10), на основе типового положения об общеобразовательном учреждении, утверждённого постановлением Правительства РФ от 19.03.2001 г. №196:</w:t>
      </w:r>
    </w:p>
    <w:p>
      <w:pPr>
        <w:pStyle w:val="Normal"/>
        <w:rPr/>
      </w:pPr>
      <w:r>
        <w:rPr>
          <w:spacing w:val="-2"/>
          <w:sz w:val="24"/>
          <w:szCs w:val="24"/>
        </w:rPr>
        <w:t>- В 1 классе – 5-ти дневная учебная неделя при максимальном объёме учебной нагрузки обучающихся – 21 час. В 1 классе использу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; январь – май по 4 урока по 40 минут. В середине учебного дня динамическая пауза продолжительностью 40 минут);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2 – 4 классы – 5-ти дневная учебная неделя при максимальном объёме учебной нагрузки обучающихся – 23 часа, продолжительность урока 40 минут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начальной школе  в 1-2 классах  проводится  обучение по программе «Школа России», в 3-4 классах – по УМК «Гармония». 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лан начальной школы включает предметы только федерального компонента (инвариантная часть)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язательными для изучения, являются следующие учебные предметы: «Русский язык», «Литературное чтение», «Английский язык», «Математика», «Окружающий мир», «Физическая культура», «Изобразительное искусство», «Технология», «Музыка», «Основы религиозных культур и светской этики».</w:t>
      </w:r>
    </w:p>
    <w:p>
      <w:pPr>
        <w:pStyle w:val="Normal"/>
        <w:rPr/>
      </w:pPr>
      <w:r>
        <w:rPr>
          <w:spacing w:val="-2"/>
          <w:sz w:val="24"/>
          <w:szCs w:val="24"/>
        </w:rPr>
        <w:t>Русский язык изучается в объёме 4 часов в неделю в 1-4 классах. Этот предмет усилен в каждом классе дополнительным часом из компонента образовательной организации, т.к. изучение русского языка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читать и писать, участвовать в диалоге, составлять несложные монологические высказывания и письменные тексты – описания и повествования небольшого объёма, овладевают основами делового письма (написание записки, адреса, письма)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ное чтение изучается в объёме 4 часа в неделю в 1-3 классах и 3 часа в неделю в 4 классе. Изучение предмета «Литературное чтение»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обучающегося, способного к творческой деятельност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тематика изучается в объёме 4 часа в неделю в 1-4 классах. Изучение математики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редмет «Окружающий  мир» (человек, природа, общество) изучается в 1-4 классах в объёме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учение интегрированного предмета «Окружающий мир» направлено на воспитание любви и уважения к природе, своему городу, своей Родине, осмысление личного опыта общения ребёнка с природой и людьми, понимание своего  места в природе и социуме; приучение обучающихся к рациональному постижению мира на основе глубокого эмоционально-ценностного  отношения к нему. При изучении данного предмета формируется здоровый образ жизни, элементарные знания о поведении в экстремальных ситуациях, т.е. основы безопасности жизнедеятельност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учение предметов эстетического цикла изобразительное искусство и музыка в 1-4 классах в объёме 1 часа в неделю на каждый предмет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й предмет «Технология» изучается в 1-4 классах в объёме 1 час в неделю. Он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обучающегося; это, в свою очередь, создаёт условия для развития инициативности, изобретательности, гибкости и вариативности мышления у обучающихся. В рамках учебного предмета «Технология» в качестве учебного модуля, направленного на обеспечение всеобщей компьютерной грамотности в 3-4 классах изучается «Информатика и информационно-коммуникационные технологии (ИКТ)»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4 классе введён новый учебный предмет «Основы религиозных культур и светской этики» в объёме 1 часа. 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о выбору родителей преподаётся модуль «Основы православной культуры», так как мы живём на православной земле. Дети знакомятся с основными религиозными понятиями, историей, праздниками и традициями Православной Церкви. Программой предусмотрено изучение заповедей, главных православных молитв, золотого правила этики, знакомство с Библией и Евангелием. Ребята рассмотрят такие важные понятия, как совесть и раскаяние, милость и состр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нятия физической культурой в 1-4 классах в объёме 3 часа в неделю направлены на укрепление здоровья, содействие гармоничному физическому развитию и всесторонней физической подготовленности обучающихся, на совершенствование жизненно важных навыков и умений посредством обучения подвижным играм, физическим упражнениям и  техническим действиям из базовых видов спорта; на формирование общих представлений о физической культуре, её значении в жизни человека, роли в укреплении здоровья, физическом развитии физической подготовленности; на развитие интереса к самостоятельным занятиям физическими упражнениями, подвижным играм, формам активного отдыха и досуга; на обучение простейшим способам контроля над физической нагрузкой, отдельными показателями физического развития и физической подготовленности, на формирование представлений об олимпийском и паралимпийском движении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 разработке рабочих программ учтены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возможности  общеобразовательного учреждения  (инфраструктура,  педагогические</w:t>
        <w:br/>
      </w:r>
      <w:r>
        <w:rPr>
          <w:spacing w:val="1"/>
          <w:sz w:val="24"/>
          <w:szCs w:val="24"/>
        </w:rPr>
        <w:t>кадры, оборудова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 и деление их в зависимости от состояния здоровья</w:t>
        <w:br/>
        <w:t>н</w:t>
      </w:r>
      <w:r>
        <w:rPr>
          <w:spacing w:val="9"/>
          <w:sz w:val="24"/>
          <w:szCs w:val="24"/>
        </w:rPr>
        <w:t>а три группы:  основную,    подготовительную, специальную медицинскую (письмо</w:t>
        <w:br/>
      </w:r>
      <w:r>
        <w:rPr>
          <w:spacing w:val="4"/>
          <w:sz w:val="24"/>
          <w:szCs w:val="24"/>
        </w:rPr>
        <w:t xml:space="preserve">Минобразования России  от 31.10.2003 № 13-51-263/123 </w:t>
      </w:r>
      <w:r>
        <w:rPr>
          <w:iCs/>
          <w:spacing w:val="4"/>
          <w:sz w:val="24"/>
          <w:szCs w:val="24"/>
        </w:rPr>
        <w:t xml:space="preserve">«Об оценивании и аттестации учащихся, отнесенных по состоянию здоровья к специальной медицинской группе для </w:t>
      </w:r>
      <w:r>
        <w:rPr>
          <w:spacing w:val="3"/>
          <w:sz w:val="24"/>
          <w:szCs w:val="24"/>
        </w:rPr>
        <w:t>занятий физической культурой»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 проведении уроков физическо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 спортивные       сооружения МБОУ:  Октябрьская  ООШ:  спортивные</w:t>
        <w:br/>
      </w:r>
      <w:r>
        <w:rPr>
          <w:spacing w:val="1"/>
          <w:sz w:val="24"/>
          <w:szCs w:val="24"/>
        </w:rPr>
        <w:t>площадки,   оборудованные   зоны,   спортивный   зал,   тренажерный   зал,   естественные</w:t>
        <w:br/>
      </w:r>
      <w:r>
        <w:rPr>
          <w:spacing w:val="2"/>
          <w:sz w:val="24"/>
          <w:szCs w:val="24"/>
        </w:rPr>
        <w:t>природные ландшафт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спользуются   инновационные   методики   и   технологии   физического   воспитания</w:t>
        <w:br/>
      </w:r>
      <w:r>
        <w:rPr>
          <w:sz w:val="24"/>
          <w:szCs w:val="24"/>
        </w:rPr>
        <w:t>современные мультимедийные средства, повышающие интерес к занятиям физической</w:t>
        <w:br/>
      </w:r>
      <w:r>
        <w:rPr>
          <w:spacing w:val="4"/>
          <w:sz w:val="24"/>
          <w:szCs w:val="24"/>
        </w:rPr>
        <w:t>культурой, формирующие творческую активность и самосто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При организации, планировании и проведении уроков физической культуры </w:t>
      </w:r>
      <w:r>
        <w:rPr>
          <w:spacing w:val="3"/>
          <w:sz w:val="24"/>
          <w:szCs w:val="24"/>
        </w:rPr>
        <w:t>учтены рекоменд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>сдвоенные уроки физической культуры не проводя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ки физической культуры аудиторными занятиями не заме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– английский в объёме 2 часа в неделю изучается в 2-4 классах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На занятиях по английскому языку деление на группы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еализации ФГОС НОО в МБОУ: Октябрьская ООШ осуществляется внеурочная деятельность в объёме 10 часов в каждом начальном классе по направлениям: социальное, общеинтеллектуальное, общекультурное, спортивно-оздоровительное, духовно-нравственно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снов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сновное общее образование обеспечивает личностное самоопределение» </w:t>
      </w:r>
      <w:r>
        <w:rPr>
          <w:color w:val="000000"/>
          <w:sz w:val="24"/>
          <w:szCs w:val="24"/>
        </w:rPr>
        <w:t xml:space="preserve">обучающихся - формирование нравственных качеств личности, мировоззренческой </w:t>
      </w:r>
      <w:r>
        <w:rPr>
          <w:color w:val="000000"/>
          <w:spacing w:val="9"/>
          <w:sz w:val="24"/>
          <w:szCs w:val="24"/>
        </w:rPr>
        <w:t xml:space="preserve">позиции, гражданской зрелости, готовность к профессиональному выбору, к </w:t>
      </w:r>
      <w:r>
        <w:rPr>
          <w:color w:val="000000"/>
          <w:spacing w:val="7"/>
          <w:sz w:val="24"/>
          <w:szCs w:val="24"/>
        </w:rPr>
        <w:t xml:space="preserve">самостоятельному решению проблем в различных видах и сферах деятельности, к </w:t>
      </w:r>
      <w:r>
        <w:rPr>
          <w:color w:val="000000"/>
          <w:spacing w:val="4"/>
          <w:sz w:val="24"/>
          <w:szCs w:val="24"/>
        </w:rPr>
        <w:t>развитию творче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образования на второй ступени   является относительно завершенным </w:t>
      </w:r>
      <w:r>
        <w:rPr>
          <w:color w:val="000000"/>
          <w:spacing w:val="10"/>
          <w:sz w:val="24"/>
          <w:szCs w:val="24"/>
        </w:rPr>
        <w:t xml:space="preserve">и базовым для продолжения обучения на третьей ступени общего образования или в </w:t>
      </w:r>
      <w:r>
        <w:rPr>
          <w:color w:val="000000"/>
          <w:spacing w:val="6"/>
          <w:sz w:val="24"/>
          <w:szCs w:val="24"/>
        </w:rPr>
        <w:t xml:space="preserve">учреждении среднего профессионального образования, создает условия для получения </w:t>
      </w:r>
      <w:r>
        <w:rPr>
          <w:color w:val="000000"/>
          <w:spacing w:val="4"/>
          <w:sz w:val="24"/>
          <w:szCs w:val="24"/>
        </w:rPr>
        <w:t>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собое внимание на ступени основного общего образования уделяется  </w:t>
      </w:r>
      <w:r>
        <w:rPr>
          <w:color w:val="000000"/>
          <w:spacing w:val="4"/>
          <w:sz w:val="24"/>
          <w:szCs w:val="24"/>
        </w:rPr>
        <w:t>обучающимся 5-6 классов, с учётом особенностей их развития, связанных со следующими изменения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  переходом  от учебных  действий,  характерных для  начальной   школы,  к  новой</w:t>
        <w:br/>
      </w:r>
      <w:r>
        <w:rPr>
          <w:color w:val="000000"/>
          <w:spacing w:val="3"/>
          <w:sz w:val="24"/>
          <w:szCs w:val="24"/>
        </w:rPr>
        <w:t>внутренней     позиции     обучающегося     -     направленности     на     самостоятельный</w:t>
        <w:br/>
      </w:r>
      <w:r>
        <w:rPr>
          <w:color w:val="000000"/>
          <w:spacing w:val="4"/>
          <w:sz w:val="24"/>
          <w:szCs w:val="24"/>
        </w:rPr>
        <w:t>познавательный   поиск,   постановку   учебных   целей,   освоение   и   самостоятельное</w:t>
        <w:br/>
        <w:t>осуществление   контрольных   и   оценочных   действий,   инициативу   в   организации</w:t>
        <w:br/>
        <w:t>учебного сотрудни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  осуществлением   на   данном   возрастном   уровне   качественного   преобразования</w:t>
        <w:br/>
      </w:r>
      <w:r>
        <w:rPr>
          <w:color w:val="000000"/>
          <w:spacing w:val="8"/>
          <w:sz w:val="24"/>
          <w:szCs w:val="24"/>
        </w:rPr>
        <w:t>учебных действий, таких как    моделирование, контроль и оценка,    проектирование</w:t>
        <w:br/>
      </w:r>
      <w:r>
        <w:rPr>
          <w:color w:val="000000"/>
          <w:spacing w:val="4"/>
          <w:sz w:val="24"/>
          <w:szCs w:val="24"/>
        </w:rPr>
        <w:t>собственной учеб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формированием у обучающегося научного типа мышления, который ориентирует его</w:t>
        <w:br/>
      </w:r>
      <w:r>
        <w:rPr>
          <w:color w:val="000000"/>
          <w:spacing w:val="8"/>
          <w:sz w:val="24"/>
          <w:szCs w:val="24"/>
        </w:rPr>
        <w:t>на общекультурные  образцы,  нормы, эталоны  и  закономерности  взаимодействия с</w:t>
        <w:br/>
      </w:r>
      <w:r>
        <w:rPr>
          <w:color w:val="000000"/>
          <w:spacing w:val="3"/>
          <w:sz w:val="24"/>
          <w:szCs w:val="24"/>
        </w:rPr>
        <w:t>окружающим ми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владением коммуникативными средствами и способами организации кооперации и</w:t>
        <w:br/>
      </w:r>
      <w:r>
        <w:rPr>
          <w:color w:val="000000"/>
          <w:spacing w:val="2"/>
          <w:sz w:val="24"/>
          <w:szCs w:val="24"/>
        </w:rPr>
        <w:t>сотрудни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 изменением формы организации учебной деятельности и учебного сотрудничества,</w:t>
        <w:br/>
      </w:r>
      <w:r>
        <w:rPr>
          <w:color w:val="000000"/>
          <w:spacing w:val="4"/>
          <w:sz w:val="24"/>
          <w:szCs w:val="24"/>
        </w:rPr>
        <w:t>которая   выражается   в  переходе  от  классно-урочной   к  лабораторно-семинарской и</w:t>
        <w:br/>
        <w:t>практико-исследовательской деятельности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МБОУ: Октябрьская ООШ в 2017-2018 учебном году реализует в 7 классе ФГОС ООО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вязи с переходом на ФГОС ООО  учебный предмет «Биология» изучается 1 час в неделю, поэтому данный предмет усилен дополнительным часом КОУ. Также дополнительным часом усилен учебный предмет «Физическая культура». Кроме того  в 7 классе вводится учебный предмет «Информатика» в объёме 1 часа в неделю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Обязательная часть учебного плана определена составом учебных предметов </w:t>
      </w:r>
      <w:r>
        <w:rPr>
          <w:color w:val="000000"/>
          <w:spacing w:val="11"/>
          <w:sz w:val="24"/>
          <w:szCs w:val="24"/>
        </w:rPr>
        <w:t xml:space="preserve">обязательных предметных областей реализующих основную образовательную </w:t>
      </w:r>
      <w:r>
        <w:rPr>
          <w:color w:val="000000"/>
          <w:spacing w:val="4"/>
          <w:sz w:val="24"/>
          <w:szCs w:val="24"/>
        </w:rPr>
        <w:t xml:space="preserve">программу основного общего образования, и учебное время, отводимое на их изучение </w:t>
      </w:r>
      <w:r>
        <w:rPr>
          <w:color w:val="000000"/>
          <w:spacing w:val="-1"/>
          <w:sz w:val="24"/>
          <w:szCs w:val="24"/>
        </w:rPr>
        <w:t>по классам (годам) обуче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Часть, формируемая участниками образовательного процесса, определяет </w:t>
      </w:r>
      <w:r>
        <w:rPr>
          <w:color w:val="000000"/>
          <w:spacing w:val="2"/>
          <w:sz w:val="24"/>
          <w:szCs w:val="24"/>
        </w:rPr>
        <w:t xml:space="preserve">содержание   образования,   обеспечивающего  реализацию   интересов   и   потребностей </w:t>
      </w:r>
      <w:r>
        <w:rPr>
          <w:color w:val="000000"/>
          <w:sz w:val="24"/>
          <w:szCs w:val="24"/>
        </w:rPr>
        <w:t>обучающихся, их родителей (законных представителей) МБОУ: Октябрьская ОО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учебный план состоит из 2-х взаимосвязанных частей: инвариантной и вариативной. Инвариантная часть школьного учебного  плана выполняет функцию государственного образовательного стандарта, обеспечивает право на полноценное образование, сохраняет единство образовательного пространства страны и гарантирует овладение выпускниками школы необходимым минимумом знаний, умений и навыков, обеспечивающих продолжение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учебных предметов по каждой образовательной области  представлен  в табличном варианте учебного пла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чебног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8 классы – 35 учебных неде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 – 34 учебных неде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 в 5-9 классах составляет 40 минут. Продолжительность  учебной недели – 5 дн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является инструментом в управлении качеством образования. Основные принципы построения учебного плана второй ступен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язательность федерального компонента, обеспечивающего единство образовательного простран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целостность содержательных линий, учебных дисциплин инвариантной и вариативной част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емственность структуры и содержания начального, основного и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включает предметы федерального компонента (инвариантная часть) и компонента образовательного учреждения (вариативная часть).</w:t>
      </w:r>
    </w:p>
    <w:p>
      <w:pPr>
        <w:pStyle w:val="Normal"/>
        <w:jc w:val="both"/>
        <w:rPr/>
      </w:pPr>
      <w:r>
        <w:rPr>
          <w:color w:val="000000"/>
          <w:spacing w:val="13"/>
          <w:sz w:val="24"/>
          <w:szCs w:val="24"/>
        </w:rPr>
        <w:t xml:space="preserve">Учебный предмет «Математика» изучается в 5-6-х классах. Два учебных </w:t>
      </w:r>
      <w:r>
        <w:rPr>
          <w:color w:val="000000"/>
          <w:spacing w:val="4"/>
          <w:sz w:val="24"/>
          <w:szCs w:val="24"/>
        </w:rPr>
        <w:t xml:space="preserve">предмета: «Алгебра» и «Геометрия» в соответствии с федеральным компонентом </w:t>
      </w:r>
      <w:r>
        <w:rPr>
          <w:color w:val="000000"/>
          <w:spacing w:val="12"/>
          <w:sz w:val="24"/>
          <w:szCs w:val="24"/>
        </w:rPr>
        <w:t xml:space="preserve">государственного стандарта основного общего образования и примерными </w:t>
      </w:r>
      <w:r>
        <w:rPr>
          <w:color w:val="000000"/>
          <w:spacing w:val="13"/>
          <w:sz w:val="24"/>
          <w:szCs w:val="24"/>
        </w:rPr>
        <w:t xml:space="preserve">образовательными программами изучаются в 7-9-х классах.  Учебный предмет </w:t>
      </w:r>
      <w:r>
        <w:rPr>
          <w:color w:val="000000"/>
          <w:spacing w:val="16"/>
          <w:sz w:val="24"/>
          <w:szCs w:val="24"/>
        </w:rPr>
        <w:t xml:space="preserve">«Алгебра» в 8  классе (по 3 часа - инвариантная часть ФК ГОС) усилен </w:t>
      </w:r>
      <w:r>
        <w:rPr>
          <w:color w:val="000000"/>
          <w:spacing w:val="4"/>
          <w:sz w:val="24"/>
          <w:szCs w:val="24"/>
        </w:rPr>
        <w:t xml:space="preserve">дополнительным часом из компонента образовательного учреждения, для повышения </w:t>
      </w:r>
      <w:r>
        <w:rPr>
          <w:color w:val="000000"/>
          <w:sz w:val="24"/>
          <w:szCs w:val="24"/>
        </w:rPr>
        <w:t xml:space="preserve">уровня подготовки обучающихся к государственной итогов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чёт компонента образовательной организации в 5 классе введён предмет «Обществознание» и добавлен 1 час на предмет «Физическая культура». В курс «Обществознания» введён модуль Основы безопасности жизнедеятельности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6 классе содержание  учебного предмета «Биология» (1 час в неделю) сокращено в части разделов ботаники и зоологии в федеральном компоненте, но вместе с тем в данном предмете значительно расширен и углублён раздел «Человек»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реализации эколого-краеведческого направления за счёт вариативной части учебного плана  в предмет «География» (6 класс) введён 1 час. В 7-9 классах предметы «Биология» и «География» проводятся 2 часа в неделю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Учебный предмет «Обществознание» (включая экономику и право)» изучается с 5 </w:t>
      </w:r>
      <w:r>
        <w:rPr>
          <w:color w:val="000000"/>
          <w:spacing w:val="12"/>
          <w:sz w:val="24"/>
          <w:szCs w:val="24"/>
        </w:rPr>
        <w:t xml:space="preserve">по 9 класс </w:t>
      </w:r>
      <w:r>
        <w:rPr>
          <w:sz w:val="24"/>
          <w:szCs w:val="24"/>
        </w:rPr>
        <w:t>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Предмет данной образовательной области позволяет </w:t>
      </w:r>
      <w:r>
        <w:rPr>
          <w:color w:val="000000"/>
          <w:spacing w:val="3"/>
          <w:sz w:val="24"/>
          <w:szCs w:val="24"/>
        </w:rPr>
        <w:t xml:space="preserve">школьникам приобрести такие знания и навыки, которые помогут им ориентироваться в </w:t>
      </w:r>
      <w:r>
        <w:rPr>
          <w:color w:val="000000"/>
          <w:sz w:val="24"/>
          <w:szCs w:val="24"/>
        </w:rPr>
        <w:t xml:space="preserve">сложной системе различных общественных явлений, понимать свою ответственность </w:t>
      </w:r>
      <w:r>
        <w:rPr>
          <w:color w:val="000000"/>
          <w:spacing w:val="9"/>
          <w:sz w:val="24"/>
          <w:szCs w:val="24"/>
        </w:rPr>
        <w:t xml:space="preserve">перед обществом и будущими поколениями, защищать свои права и выполнять </w:t>
      </w:r>
      <w:r>
        <w:rPr>
          <w:color w:val="000000"/>
          <w:spacing w:val="4"/>
          <w:sz w:val="24"/>
          <w:szCs w:val="24"/>
        </w:rPr>
        <w:t>гражданские обязанности, осознавать и отстаивать собственную позицию, определять формы и способы своего участия в жизни общества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рия как учебная дисциплина составляет вертикаль, стержень гуманитарных и о</w:t>
      </w:r>
      <w:r>
        <w:rPr>
          <w:color w:val="000000"/>
          <w:spacing w:val="7"/>
          <w:sz w:val="24"/>
          <w:szCs w:val="24"/>
        </w:rPr>
        <w:t xml:space="preserve">бществоведческих курсов в основной и средней школе и изучается с 5 по 9 класс (2 </w:t>
      </w:r>
      <w:r>
        <w:rPr>
          <w:color w:val="000000"/>
          <w:spacing w:val="3"/>
          <w:sz w:val="24"/>
          <w:szCs w:val="24"/>
        </w:rPr>
        <w:t>часа в неделю). В 9 классе за счет компонента образовательного учреждения введен 1 час на историю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8-9 классах учебные предметы «Изобразительное искусство» и «Музыка» изучаются в рамках интегрированного предмета «Искусство» в объёме 1 часа в неделю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ый предмет «Физическая культура» изучается в объёме 3 часа в неделю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Учебный предмет «Информатика и ИКТ» изучается в 8 классе (1 час в неделю) и в 9 классе (2 часа в неделю).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чебный предмет «Основы безопасности жизнедеятельности» изучается в 8 </w:t>
      </w:r>
      <w:r>
        <w:rPr>
          <w:color w:val="000000"/>
          <w:spacing w:val="3"/>
          <w:sz w:val="24"/>
          <w:szCs w:val="24"/>
        </w:rPr>
        <w:t>классе в объеме 1 часа в неделю как инвариантная часть учебного плана. Часть традиционного содержания предмета, связанная с правовыми аспектами военной службы, перенесена в учебный предмет «Обществознание. Учебный предмет «Технология» построен по модульному принципу с учётом возможностей образовательной организации. Этот предмет изучается в 5-8 классах в объёме 2 часа в неделю (в 8 классе усилен дополнительным часом КОУ)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Часы «Технологии» в 9 классе переданы в компонент образовательной организации для проведения предпрофильной подготовки обучающихся. Руководствуясь письмом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, 1 час вариативной части отведён на проведение предпрофильной подготовки обучающихся – элективный курс «Основы самоопределения»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С целью обеспечения возможности получения обучающимися  дополнительной подготовки к государственной итоговой аттестации выделено по 1 часу дополнительно для изучения предметов: «Русский язык» (9 кл.) и «История» (9 кл.)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</w:t>
      </w:r>
      <w:r>
        <w:rPr>
          <w:color w:val="000000"/>
          <w:spacing w:val="6"/>
          <w:sz w:val="24"/>
          <w:szCs w:val="24"/>
        </w:rPr>
        <w:t xml:space="preserve">обучающимися профиля обучения в старшем звене или иного варианта жизненной стратегии, обеспечивающей получение обязательного среднего (полного) общего </w:t>
      </w:r>
      <w:r>
        <w:rPr>
          <w:color w:val="000000"/>
          <w:spacing w:val="-2"/>
          <w:sz w:val="24"/>
          <w:szCs w:val="24"/>
        </w:rPr>
        <w:t>образования.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ериодичность и формы текущего контроля успеваемости обучающихся: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урочный и потемный контроль: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пределяется педагогами ОО самостоятельно с учётом требований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Федеральных государственных образовательных стандартов общего образования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( по уровням образования), индивидуальных особенностей обучающихся  соответствующего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класса\ группы, содержанием образовательной программы, используемых образовательных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технологий;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- указывается в рабочей программе учебных предметов, курсов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о учебным четвертям  во 2-9 классах определяется на основании результатов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текущего контроля  успеваемости  по всем предметам.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кущий контроль успеваемости обучающихся: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в 1 классе осуществляется без фиксации образовательных результатов в виде отметок по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5-балльной шкале и использует только положительную и не различаемую по уровням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иксацию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о 2-9 классах осуществляется в виде отметок по 5-балльной шкале по учебным предметам,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курса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 в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сной контро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оговой контроль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енных и устных экзам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ст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щиты индивидуального \ группового про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ых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34" w:right="44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8:00Z</dcterms:created>
  <dc:creator>Админ</dc:creator>
  <dc:description/>
  <cp:keywords/>
  <dc:language>en-US</dc:language>
  <cp:lastModifiedBy>master</cp:lastModifiedBy>
  <cp:lastPrinted>2017-04-30T22:03:00Z</cp:lastPrinted>
  <dcterms:modified xsi:type="dcterms:W3CDTF">2017-04-30T19:06:00Z</dcterms:modified>
  <cp:revision>21</cp:revision>
  <dc:subject/>
  <dc:title/>
</cp:coreProperties>
</file>