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БОУ: Октябрь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План работы школьного методического объединения гуманитарно - эстетического цикл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drawing>
          <wp:inline distT="0" distB="0" distL="0" distR="0">
            <wp:extent cx="440118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объедине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вейкина И.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21-2022 уч.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методическом объединении учителей гуманитарного цикла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тодическое объединение учителей гуманитарного цикла – </w:t>
      </w:r>
      <w:r>
        <w:rPr>
          <w:rFonts w:cs="Times New Roman" w:ascii="Times New Roman" w:hAnsi="Times New Roman"/>
          <w:color w:val="000000"/>
        </w:rPr>
        <w:br/>
        <w:t>структурное подразделение внутришкольной системы управления научно-методической службы школы, создается из состава преподавателей русского языка и литературы, истории, музыки. Методическое объединение координирует научно - методическую и организационную работу учителей русского языка и литературы, истории, музыки  в разных возрастных ступенях. Работу МО организует руководитель МО. Вся деятельность МО осуществляется на основе педагогического анализа, планирования        работы на текущий год.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1. ОБЩИЕ ПОЛОЖЕНИЯ</w:t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color w:val="000000"/>
        </w:rPr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2. ЦЕЛИ СОЗДАНИЯ МО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получение полной и объективной информации о новинках, разработках и опыте работы  других образовательных учреждений в области гуманитарного образования, информации о материалах методической литературы по русскому языку и литературе;истории, музыки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получение полной объективной информации о работе учителей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аботы учителей  и распространение их опыта среди коллег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ая помощь "молодым педагогам"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работы в творческих группах с целью выявления творческих  способностей учащихся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осуществление межпредметных связей в образовательных предметах и учебных планах,  реализуемых в школе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омощи в создании дидактического материала в кабинетах 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профессионального мастерства учите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3. ЗАДАЧИ МЕТОДИЧЕСКОГО ОБЪЕДИН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работе методического объединения учителей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в различных видах деятельности предполагается решение следующих задач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ор содержания и составление учебных программ по русскому языку и литературе, истории, обществознанию, музыке с учетом вариативности и разноуровневости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утверждение индивидуальных планов работ по предмету; анализ авторских программ и методик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ие аттестационного материала для итогового контроля в переводных и выпускных классах  (для устных экзаменов)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ознакомление с анализом состояния преподавания русского языка и литературы, истории, музыки, обществознания по итогам внутришкольного контроля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посещение  по определенной тематике с последующим самоанализом достигнутых результатов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изучение передового педагогического опыта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иментальная работа по предмету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системы промежуточной и итоговой аттестации учащихся 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ознакомление с методическими разработками различных авторов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методов преподавания русского языка и литературы;истории и обществознания, музыки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профессиональном самообразовании учителей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на курсах повышения квалификации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отчеты о творческих командировках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предметных недель в школе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первого этапа предметных олимпиад, конкурсов, смотров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состояния внеклассной работы по предмету (факультативные курсы, кружки и т. п.)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4. СОДЕРЖАНИЕ И ОСНОВНЫЕ НАПРАВЛЕНИЯ ДЕЯТЕЛЬНОСТИ М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ъединение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проводит проблемный анализ деятельности учителей ;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проводит первоначальную экспертизу изменений, вносимых преподавателями в  учебные программы , обеспечивающие усвоение учащимися требований государственных  образовательных стандартов по предмету;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вносит предложения по организации и содержанию аттестации педагогов;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вносит предложения по организации и содержанию исследований, ориентированных на   повышение качества обученности  учащихся  в соответствии с государственными  образовательными стандартами;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принимает решение о подготовке методических рекомендаций в помощь учителям, организует  их разработку и освоение;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разрабатывает методические рекомендации для учащихся и их родителей в целях наилучшего усвоения предметов</w:t>
      </w:r>
    </w:p>
    <w:p>
      <w:pPr>
        <w:pStyle w:val="Normal"/>
        <w:ind w:left="126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организует работу методических семинаров для начинающих учителей, а также по обмену   передовым  опытом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учителей русского языка и литературы избирает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лан работы методического объединения утверждается заместителем директора школы по научно-методической работе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color w:val="000000"/>
        </w:rPr>
        <w:t>Заседания методического объединения учителей оформляются в виде протокол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5. ФУНКЦИИ МЕТОДИЧЕСКОГО ОБЪЕДИ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методического объединения русского языка и литературы организуется на основе планирования, отражающего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школы,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городского методического кабинета,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русскому языку и литературе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6. ПРАВА  МО  УЧИТЕЛЕЙ РУССКОГО ЯЗЫКА И ЛИТЕРАТУРЫ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ъединение  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color w:val="000000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color w:val="000000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язанности учителей м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учитель обязан: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еятельности методического объединения,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участвовать в заседаниях методического объединения, практических семинарах и т. д.;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знать тенденции развития методики преподавания предмета,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е документы, методические требования к категориям;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основами самоанализа педагог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8. ФУНКЦИОНАЛЬНЫЕ ОБЯЗАННОСТИ РУКОВОДИТЕЛЯ МО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азрезе 3-х лет); своевременное составление документации о работе объединения; организацию аттестации учителей; наполнение "Методической копилки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9. СТРУКТУРА ПРОВЕДЕНИЯ ЗАСЕДАНИЯ МО</w:t>
      </w:r>
      <w:r>
        <w:rPr>
          <w:rFonts w:cs="Times New Roman" w:ascii="Times New Roman" w:hAnsi="Times New Roman"/>
          <w:color w:val="000000"/>
        </w:rPr>
        <w:br/>
        <w:t>1. Вступительное слово руководителя методического объединения о проблеме и цели заседания.</w:t>
        <w:br/>
        <w:t>2. Выступление по теме заседания (теоретическая часть).</w:t>
        <w:br/>
        <w:t>3. Обмен опытом работы учителей (практическая часть).</w:t>
        <w:br/>
        <w:t>4. Обзор методической литературы.</w:t>
        <w:br/>
        <w:t>5. Текущие вопросы.</w:t>
        <w:br/>
        <w:t>6. Рекомендации, сроки исполнения, ответственные (конкретно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Заседания МО проводятся не реже 4-х раз в год. Обязательны заседания МО по планированию  работы на учебный год и проведению итогов работы за предыдущий учебн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</w:rPr>
        <w:t>ФОРМЫ МЕТОДИЧЕСКОЙ РАБОТЫ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сессии, конференции, студии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ие трибуны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нинги; мастер - классы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 идей; экспресс – анкеты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ые игры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ы, семинары; «мозговой штур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б учителях  МО  гуманитарно – эсте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уч.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112"/>
        <w:gridCol w:w="1597"/>
        <w:gridCol w:w="898"/>
        <w:gridCol w:w="1205"/>
        <w:gridCol w:w="2693"/>
        <w:gridCol w:w="1701"/>
      </w:tblGrid>
      <w:tr>
        <w:trPr>
          <w:trHeight w:val="67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-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грады, з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А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    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а Ирина Дем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ГАОУ «ЮФУ»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  <w:p>
            <w:pPr>
              <w:pStyle w:val="Normal"/>
              <w:rPr/>
            </w:pPr>
            <w:r>
              <w:rPr/>
              <w:t>ООА (2013г)</w:t>
            </w:r>
          </w:p>
          <w:p>
            <w:pPr>
              <w:pStyle w:val="Normal"/>
              <w:rPr/>
            </w:pPr>
            <w:r>
              <w:rPr/>
              <w:t>Благодарность (2019)</w:t>
            </w:r>
          </w:p>
          <w:p>
            <w:pPr>
              <w:pStyle w:val="Normal"/>
              <w:rPr/>
            </w:pPr>
            <w:r>
              <w:rPr/>
              <w:t>ГА Волгодоского р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 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ГУ 1982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учитель немецкого я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англий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2018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(2013г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РГУ </w:t>
            </w:r>
          </w:p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ис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ООА(2015г)</w:t>
            </w:r>
          </w:p>
          <w:p>
            <w:pPr>
              <w:pStyle w:val="Normal"/>
              <w:rPr/>
            </w:pPr>
            <w:r>
              <w:rPr/>
              <w:t>Благодарность (2019)</w:t>
            </w:r>
          </w:p>
          <w:p>
            <w:pPr>
              <w:pStyle w:val="Normal"/>
              <w:rPr/>
            </w:pPr>
            <w:r>
              <w:rPr/>
              <w:t>ГА Волгодоского р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Любовь Дем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 ВПУ 198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ОП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  <w:p>
            <w:pPr>
              <w:pStyle w:val="Normal"/>
              <w:rPr/>
            </w:pPr>
            <w:r>
              <w:rPr/>
              <w:t>ООА(2014г)</w:t>
            </w:r>
          </w:p>
          <w:p>
            <w:pPr>
              <w:pStyle w:val="Normal"/>
              <w:rPr/>
            </w:pPr>
            <w:r>
              <w:rPr/>
              <w:t>Благодарность (2019)</w:t>
            </w:r>
          </w:p>
          <w:p>
            <w:pPr>
              <w:pStyle w:val="Normal"/>
              <w:rPr/>
            </w:pPr>
            <w:r>
              <w:rPr/>
              <w:t>ГА Волгодоского р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ГАОУ «ЮФУ»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  <w:p>
            <w:pPr>
              <w:pStyle w:val="Normal"/>
              <w:rPr/>
            </w:pPr>
            <w:r>
              <w:rPr/>
              <w:t>ООА (2017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ализ работы МО учителей гуманитарно – эстетического цикл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2020 – 2021 учебный год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2020– 2021 учебном году МО работало над методической темой </w:t>
      </w:r>
      <w:r>
        <w:rPr>
          <w:rFonts w:eastAsia="Calibri" w:cs="Times New Roman" w:ascii="Times New Roman" w:hAnsi="Times New Roman"/>
          <w:b/>
          <w:lang w:eastAsia="en-US"/>
        </w:rPr>
        <w:t>«Внедрение новых образовательных стандартов в преподавании предметов гуманитарного цикла как условие обеспечения современного качества образования»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ыла организована работа по решению следующих задач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учение нормативно-правовой, методической базы по введению ФГОС ООО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ышение уровня профессиональной подготовки учителя через систему семинаров, курсы повышения квалификации, обмен опытом, самообразование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йствие раскрытию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Совершенствовать профессиональное мастерство педагогов, методическую         работу, внедрять здоровьесберегающие технологии  и интерактивные формы обучения в практику работы  в свете современных требований к обучению и воспитанию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jc w:val="both"/>
        <w:rPr>
          <w:rFonts w:ascii="Times New Roman" w:hAnsi="Times New Roman" w:eastAsia="Calibri" w:cs="Times New Roman"/>
          <w:color w:val="000000"/>
          <w:spacing w:val="-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5.  Повышать  качество  знаний,  уровень  воспитанности  обучающихся  через </w:t>
      </w:r>
      <w:r>
        <w:rPr>
          <w:rFonts w:eastAsia="Calibri" w:cs="Times New Roman" w:ascii="Times New Roman" w:hAnsi="Times New Roman"/>
          <w:color w:val="000000"/>
          <w:lang w:eastAsia="en-US"/>
        </w:rPr>
        <w:t>развитие творческих способностей, воспитание активной жизненн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jc w:val="both"/>
        <w:rPr>
          <w:rFonts w:ascii="Times New Roman" w:hAnsi="Times New Roman" w:eastAsia="Calibri" w:cs="Times New Roman"/>
          <w:color w:val="000000"/>
          <w:spacing w:val="-1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1"/>
          <w:lang w:eastAsia="en-US"/>
        </w:rPr>
        <w:t xml:space="preserve">6.  Развивать интерес обучающихся к предмету на уроках и  во внеурочной </w:t>
      </w:r>
      <w:r>
        <w:rPr>
          <w:rFonts w:eastAsia="Calibri" w:cs="Times New Roman" w:ascii="Times New Roman" w:hAnsi="Times New Roman"/>
          <w:color w:val="000000"/>
          <w:spacing w:val="-3"/>
          <w:lang w:eastAsia="en-US"/>
        </w:rPr>
        <w:t>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jc w:val="both"/>
        <w:rPr>
          <w:rFonts w:ascii="Times New Roman" w:hAnsi="Times New Roman" w:eastAsia="Calibri" w:cs="Times New Roman"/>
          <w:color w:val="000000"/>
          <w:spacing w:val="-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7"/>
          <w:lang w:eastAsia="en-US"/>
        </w:rPr>
        <w:t xml:space="preserve">7. Уделить особое внимание работе с одаренными обучающимися. Готовить </w:t>
      </w:r>
      <w:r>
        <w:rPr>
          <w:rFonts w:eastAsia="Calibri" w:cs="Times New Roman" w:ascii="Times New Roman" w:hAnsi="Times New Roman"/>
          <w:color w:val="000000"/>
          <w:lang w:eastAsia="en-US"/>
        </w:rPr>
        <w:t>учеников к школьным и районным олимпиадам в течение вс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jc w:val="both"/>
        <w:rPr>
          <w:rFonts w:ascii="Times New Roman" w:hAnsi="Times New Roman" w:eastAsia="Calibri" w:cs="Times New Roman"/>
          <w:color w:val="000000"/>
          <w:spacing w:val="-9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6"/>
          <w:lang w:eastAsia="en-US"/>
        </w:rPr>
        <w:t xml:space="preserve">8.  Продолжать работу по преемственности в обучении русскому языку в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начальных классах и среднем звене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  Повышение читательского уровня школьников. Воспитание грамотного читателя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Формирование  чувства гражданственности, любви к родному языку, родной стране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лан работы, составленный на 2020 – 2021 учебный год, выполнен.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роведено 5 заседаний, на которых рассматривались следующие темы:</w:t>
      </w:r>
      <w:r>
        <w:rPr>
          <w:rFonts w:cs="Times New Roman" w:ascii="Times New Roman" w:hAnsi="Times New Roman"/>
          <w:bCs/>
        </w:rPr>
        <w:t xml:space="preserve"> 1.Организация работы ШМО в 2020-2021 уч.году.</w:t>
      </w: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true"/>
        <w:rPr>
          <w:rFonts w:ascii="Arial" w:hAnsi="Arial" w:cs="Arial"/>
          <w:bCs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нтроль над качеством знаний одно из важных средств повышения эффективности образовательного процесса в условиях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 </w:t>
      </w:r>
      <w:r>
        <w:rPr>
          <w:rFonts w:cs="Times New Roman" w:ascii="Times New Roman" w:hAnsi="Times New Roman"/>
          <w:color w:val="000000"/>
        </w:rPr>
        <w:t>Современный урок на основе инновационного подхода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 xml:space="preserve"> Стратегия эффективной обратной связи в обучении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Подведение итогов работы МО учителей гуманитарного цикла в 2020-2021 учебном году. Планирование работы МО на 2021-2022 учебный год</w:t>
      </w:r>
      <w:r>
        <w:rPr>
          <w:rFonts w:eastAsia="Calibri" w:cs="Times New Roman" w:ascii="Times New Roman" w:hAnsi="Times New Roman"/>
          <w:bCs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FFFFF" w:val="clear"/>
        </w:rPr>
        <w:t>Учителя гуманитарного цикла провели предметные недели согласно графику.</w:t>
      </w:r>
    </w:p>
    <w:p>
      <w:pPr>
        <w:pStyle w:val="Normal"/>
        <w:autoSpaceDE w:val="true"/>
        <w:spacing w:lineRule="atLeast" w:line="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В конце марта учитель Рябцева Н.М провела Неделю иностранного языка . Неделя была посвящена празднику Пасхи  в англоговорящих странах. Со 2 по 7 класс прошел конкурс пасхальных открыток. В течение недели обучающиеся знакомились с пасхальными атрибутами и традициями в англоговорящих странах. Учащиеся начальной школы слушали детские песни, узнали, какие игры проводятся для детей на Пасху в англоговорящих странах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метная неделя по ИЯ имела большое общеобразовательное, воспитательное и развивающее значение. Она  способствовала расширению культурологического кругозора школьников, развитию их творческой активности, эстетического вкуса и углубила и расширила знания ИЯ .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конце мая учитель Матвейкина И.Д. провела Неделю русского языка и литератур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предметной недели была насыщенной и разнообразной, основная приоритетная  направленность - знакомство  с произведениями о войне.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5 классе прошел конкурс чтецов «Опаленные строки», в 6 классе познакомились с книгой памяти «Они  сражались за Родину», </w:t>
      </w:r>
      <w:r>
        <w:rPr>
          <w:rFonts w:eastAsia="Calibri" w:cs="Times New Roman" w:ascii="Times New Roman" w:hAnsi="Times New Roman"/>
          <w:lang w:eastAsia="en-US"/>
        </w:rPr>
        <w:t>обучающиеся  7-8 класса подготовили проекты на тему: «Их оружие было слово: творчество писателей фронтовиков»,  ученики 9 класса подготовили устный журнал «Строка, оборванная пулей».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Все мероприятия способствовали повышению интереса к истории военных лет, увлечению чтения книг военной тематики, воспитанию патриотизма и любви к родине, развитию творческих способностей у обучающихся.    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В 2020-2021  учебном году педагоги активно принимали участие в вебинарах, семинарах, Онлайн- уроках.</w:t>
      </w:r>
    </w:p>
    <w:p>
      <w:pPr>
        <w:pStyle w:val="Normal"/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Рябцева Н.М. участвовала в вебинарах: «</w:t>
      </w:r>
      <w:r>
        <w:rPr>
          <w:rFonts w:cs="Times New Roman" w:ascii="Times New Roman" w:hAnsi="Times New Roman"/>
          <w:shd w:fill="FFFFFF" w:val="clear"/>
        </w:rPr>
        <w:t>Психолого-педагогические приемы работы с ребенком с ОВЗ в общеобразовательной школе» (14.11.2020г.),</w:t>
      </w:r>
    </w:p>
    <w:p>
      <w:pPr>
        <w:pStyle w:val="Normal"/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ВПР в 7 классе</w:t>
      </w:r>
      <w:bookmarkStart w:id="0" w:name="_Hlk73703399"/>
      <w:r>
        <w:rPr>
          <w:rFonts w:cs="Times New Roman" w:ascii="Times New Roman" w:hAnsi="Times New Roman"/>
          <w:shd w:fill="FFFFFF" w:val="clear"/>
        </w:rPr>
        <w:t>»(18.03.2021г.)</w:t>
      </w:r>
    </w:p>
    <w:p>
      <w:pPr>
        <w:pStyle w:val="Normal"/>
        <w:autoSpaceDE w:val="true"/>
        <w:spacing w:lineRule="atLeast" w:line="20" w:before="0" w:after="200"/>
        <w:rPr>
          <w:rFonts w:ascii="Times New Roman" w:hAnsi="Times New Roman" w:cs="Times New Roman"/>
        </w:rPr>
      </w:pPr>
      <w:bookmarkEnd w:id="0"/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Матвейкина И.Д  </w:t>
      </w:r>
      <w:bookmarkStart w:id="1" w:name="_Hlk73702190"/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участвовала </w:t>
      </w:r>
      <w:r>
        <w:rPr>
          <w:rFonts w:eastAsia="Calibri" w:cs="Times New Roman" w:ascii="Times New Roman" w:hAnsi="Times New Roman"/>
          <w:lang w:eastAsia="en-US"/>
        </w:rPr>
        <w:t>в вебинарах</w:t>
      </w:r>
      <w:bookmarkEnd w:id="1"/>
      <w:r>
        <w:rPr>
          <w:rFonts w:eastAsia="Calibri" w:cs="Times New Roman" w:ascii="Times New Roman" w:hAnsi="Times New Roman"/>
          <w:lang w:eastAsia="en-US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</w:rPr>
        <w:t>«Отличительные особенности УМК по литературе для 5-9 класса»(10.12.2020год</w:t>
      </w:r>
      <w:bookmarkStart w:id="2" w:name="_Hlk73696795"/>
      <w:r>
        <w:rPr>
          <w:rFonts w:cs="Times New Roman" w:ascii="Times New Roman" w:hAnsi="Times New Roman"/>
        </w:rPr>
        <w:t>).Издательство «Мнемозина»</w:t>
      </w:r>
      <w:bookmarkEnd w:id="2"/>
      <w:r>
        <w:rPr>
          <w:rFonts w:cs="Times New Roman" w:ascii="Times New Roman" w:hAnsi="Times New Roman"/>
        </w:rPr>
        <w:t>, «Изучение литературы в 5-6 классе как этап литературного образования в основной школе»(28.01.2021) )</w:t>
      </w:r>
      <w:bookmarkStart w:id="3" w:name="_Hlk73696930"/>
      <w:r>
        <w:rPr>
          <w:rFonts w:cs="Times New Roman" w:ascii="Times New Roman" w:hAnsi="Times New Roman"/>
        </w:rPr>
        <w:t>Издательство «Мнемозина»</w:t>
      </w:r>
      <w:bookmarkEnd w:id="3"/>
      <w:r>
        <w:rPr>
          <w:rFonts w:cs="Times New Roman" w:ascii="Times New Roman" w:hAnsi="Times New Roman"/>
        </w:rPr>
        <w:t>, «Учить  видеть» приемы развития читательского воображения при работе с текстом»(01.03.21)  Издательство «Мнемозина»</w:t>
      </w:r>
    </w:p>
    <w:p>
      <w:pPr>
        <w:pStyle w:val="Normal"/>
        <w:autoSpaceDE w:val="true"/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Шмакова Н.П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частвовала </w:t>
      </w:r>
      <w:r>
        <w:rPr>
          <w:rFonts w:eastAsia="Calibri" w:cs="Times New Roman" w:ascii="Times New Roman" w:hAnsi="Times New Roman"/>
        </w:rPr>
        <w:t>в  онлайн- уроках: «Платить и зарабатывать банковской картой» 01.03.2021 г. , «С деньгами на Ты или зачем быть финансово грамотным» 16.02.2021 г.; «Твой безопасный банк в кармане» 18.03.2021 г.;  «Моя профессия педагог» 21.04.2021 г.;в вебинаре «Обновленный ФПУ: на что обратить внимание» 10.03.2021 г.; Ступень 1 «Профессиональные качества педагога» онлайн- курса «Инновации в образовании: новые подходы к форматам обучения» 21.04.2021 г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Матвейкина И.Д и Рябцева Н.М участвовали в разработке  олимпиадных заданий по русскому  и английскому языку  муниципального тура, являлись экспертами по проверке олимпиадных  работ муниципального тура. Матвейкина И.Д</w:t>
      </w:r>
      <w:r>
        <w:rPr>
          <w:rFonts w:cs="Times New Roman" w:ascii="Times New Roman" w:hAnsi="Times New Roman"/>
          <w:bCs/>
        </w:rPr>
        <w:t xml:space="preserve">  </w:t>
      </w:r>
      <w:bookmarkStart w:id="4" w:name="_Hlk73699723"/>
      <w:r>
        <w:rPr>
          <w:rFonts w:cs="Times New Roman" w:ascii="Times New Roman" w:hAnsi="Times New Roman"/>
          <w:bCs/>
        </w:rPr>
        <w:t>участвовала в проверке конкурсных работ ВсКС  по русскому языку муниципального тура</w:t>
      </w:r>
      <w:bookmarkEnd w:id="4"/>
      <w:r>
        <w:rPr>
          <w:rFonts w:cs="Times New Roman" w:ascii="Times New Roman" w:hAnsi="Times New Roman"/>
          <w:bCs/>
        </w:rPr>
        <w:t>, участвовала в проверке  работ Всероссийского конкурса  «Без срока давности» муниципального тура, является экспертом по проверке экзаменационных работ на ОГЭ по русскому языку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я- предметники повышают своё педагогическое мастерство, участвуя в семинарах, заседаниях РМО, конкурсах различного уровня, тестировании.</w:t>
      </w:r>
      <w:r>
        <w:rPr>
          <w:rFonts w:cs="Calibri" w:ascii="Calibri" w:hAnsi="Calibri"/>
          <w:color w:val="000000"/>
          <w:shd w:fill="FFFFFF" w:val="clear"/>
          <w:lang w:eastAsia="en-US"/>
        </w:rPr>
        <w:tab/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твейкина И.Д участвовала во Всероссийском педагогическом  конкурсе в номинации «Методическая разработка»( Диплом 1 степени, 12.05.21),</w:t>
      </w:r>
      <w:r>
        <w:rPr>
          <w:rFonts w:cs="Times New Roman" w:ascii="Times New Roman" w:hAnsi="Times New Roman"/>
          <w:bCs/>
        </w:rPr>
        <w:t xml:space="preserve"> </w:t>
      </w:r>
      <w:bookmarkStart w:id="5" w:name="_Hlk73703564"/>
      <w:r>
        <w:rPr>
          <w:rFonts w:cs="Times New Roman" w:ascii="Times New Roman" w:hAnsi="Times New Roman"/>
          <w:bCs/>
        </w:rPr>
        <w:t>в Международном историческом  диктанте на тему событий ВОВ- «Диктант Победы 2021»(29.04.2021г)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  <w:bookmarkEnd w:id="5"/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Шмакова Н.П принимала участие во всероссийское тестировании «ПедЭксперт Март 2021» «Организация работы с обучающимися с ОВЗ. Проектирование адаптированной образовательной программы» (Диплом 1 степени 02.03.21г),</w:t>
      </w:r>
      <w:r>
        <w:rPr>
          <w:rFonts w:cs="Times New Roman" w:ascii="Times New Roman" w:hAnsi="Times New Roman"/>
          <w:bCs/>
        </w:rPr>
        <w:t xml:space="preserve"> в Международном  историческом  диктанте на тему событий ВОВ- «Диктант Победы 2021»(29.04.2021г)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 планом учителя-предметники регулярно и своевременно проходят курсы переподготовки, направленные на повышение профессионального мастерства. 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bookmarkStart w:id="6" w:name="_Hlk73703024"/>
      <w:bookmarkEnd w:id="6"/>
      <w:r>
        <w:rPr>
          <w:rFonts w:cs="Times New Roman" w:ascii="Times New Roman" w:hAnsi="Times New Roman"/>
          <w:color w:val="000000"/>
          <w:shd w:fill="FFFFFF" w:val="clear"/>
        </w:rPr>
        <w:t>Матвейкина И.Д  прошла курсы повышение квалификации :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bookmarkStart w:id="7" w:name="_Hlk73703024"/>
      <w:bookmarkEnd w:id="7"/>
      <w:r>
        <w:rPr>
          <w:rFonts w:cs="Times New Roman" w:ascii="Times New Roman" w:hAnsi="Times New Roman"/>
          <w:bCs/>
        </w:rPr>
        <w:t>«Технология подготовки к ОГЭ по предмету  «Русский язык » в формате «устное собеседование» в соответствии с изменениями в порядке проведения государственной аттестации» (в объёме 144 часов, ООО «ВНОЦ» СОТех», г.Липецк 21.07.2020 г);  «Профилактика безнадзорности и правонарушений несовершеннолетних в соответствии с федеральным законодательством »(</w:t>
      </w:r>
      <w:bookmarkStart w:id="8" w:name="_Hlk73700909"/>
      <w:r>
        <w:rPr>
          <w:rFonts w:cs="Times New Roman" w:ascii="Times New Roman" w:hAnsi="Times New Roman"/>
          <w:bCs/>
        </w:rPr>
        <w:t>в объёме 73 часов, ООО «Центр инновационного образования и воспитания», г.Саратов  09.02.2021)</w:t>
      </w:r>
      <w:bookmarkEnd w:id="8"/>
      <w:r>
        <w:rPr>
          <w:rFonts w:cs="Times New Roman" w:ascii="Times New Roman" w:hAnsi="Times New Roman"/>
          <w:bCs/>
        </w:rPr>
        <w:t>;  «Организация деятельности педагогических работников по классному руководству»  (в объёме 17 часов, ООО «Центр инновационного образования и воспитания», г.Саратов  25.02.2020)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течение всего учебного года обучающиеся активно принимали участие в конкурсах различных уровней. 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урин В(7 кл) участвовал  в </w:t>
      </w:r>
      <w:r>
        <w:rPr>
          <w:rFonts w:eastAsia="Calibri" w:cs="Times New Roman" w:ascii="Times New Roman" w:hAnsi="Times New Roman"/>
          <w:lang w:eastAsia="en-US"/>
        </w:rPr>
        <w:t>муниципальном этапе ВсКС, в муниципальном туре  Всероссийского конкурса сочинений «Без срока давности» , Всероссийском литературном  конкурсе «Спасибо, тебе солдат!»(12.05.21. Диплом 1 степени);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дреева В(7 кл) участвовала в  муниципальном туре Всероссийского конкурса «Живая классика».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школьном этапе ВсОШ по русскому языку приняло участие 10 обучающихся, из них 2 победителя, Шашина Д участвовала в муниципальном туре.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lang w:eastAsia="en-US"/>
        </w:rPr>
        <w:t>Во Всероссийской онлайн- олимпиаде Учи.ру по русскому языку принимало участие  8 обучающихся ( Дипломы победителя: Курако Д(6 кл), Триказюк А(5 кл)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Руководитель Матвейкина И.Д)</w:t>
      </w:r>
    </w:p>
    <w:p>
      <w:pPr>
        <w:pStyle w:val="Normal"/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урако Дмитрий( 6 кл.) принял  участие в олимпиадах и конкурсах по английскому языку:</w:t>
      </w:r>
    </w:p>
    <w:p>
      <w:pPr>
        <w:pStyle w:val="Normal"/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ждународная олимпиада проекта  </w:t>
      </w:r>
      <w:r>
        <w:rPr>
          <w:rFonts w:cs="Times New Roman" w:ascii="Times New Roman" w:hAnsi="Times New Roman"/>
          <w:shd w:fill="FFFFFF" w:val="clear"/>
          <w:lang w:val="en-US"/>
        </w:rPr>
        <w:t>Intolimp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org</w:t>
      </w:r>
      <w:r>
        <w:rPr>
          <w:rFonts w:cs="Times New Roman" w:ascii="Times New Roman" w:hAnsi="Times New Roman"/>
          <w:shd w:fill="FFFFFF" w:val="clear"/>
        </w:rPr>
        <w:t xml:space="preserve">, ноябрь 2020 г. (Диплом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 степени)</w:t>
      </w:r>
    </w:p>
    <w:p>
      <w:pPr>
        <w:pStyle w:val="Normal"/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ждународный конкурс по ИЯ «Я – лингвист», февраль 2021 г. (Диплом </w:t>
      </w:r>
      <w:r>
        <w:rPr>
          <w:rFonts w:cs="Times New Roman" w:ascii="Times New Roman" w:hAnsi="Times New Roman"/>
          <w:shd w:fill="FFFFFF" w:val="clear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 xml:space="preserve"> степени)</w:t>
      </w:r>
    </w:p>
    <w:p>
      <w:pPr>
        <w:pStyle w:val="Normal"/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ждународный конкурс « Умный мамонтёнок»,  март 2021 г. (Диплом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 степени)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Руководитель Рябцева Н.М)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 Всероссийской олимпиаде школьников по обществознанию участвовало 5 обучающихся ( 2 призера школьного этапа) (Руководитель Шмакова Н.П)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асименя В.(7 кл) приняла участие в областном конкурсе детского творчества в номинации «Охрана труда» (руководитель Кравчук Л.Д)</w:t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Проанализировав состояние работы методического объединения учителей за 2020-2021 учебный год, можно сделать следующие выводы: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боту учителей МО в 2020-2021  учебном году признать удовлетворительной;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все заседания МО проведены согласно плану работы;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ыполнение решений заседаний контролируется, систематически проводится  мониторинг качества знаний обучающихся;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активизировалась деятельность учителей и обучающихся, стали разнообразными формы и методы работы.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мендации на 2021-2022 учебный год: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 продолжить работу  МО  по методической проблеме.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ботать по подготовке детей к олимпиадам, конкурсам, усилить работу с «одаренными».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ботать по повышению качества знаний обучающихся на итоговой аттестации, шире использовать новые педагогические технологии в обучении.</w:t>
      </w:r>
    </w:p>
    <w:p>
      <w:pPr>
        <w:pStyle w:val="Normal"/>
        <w:autoSpaceDE w:val="true"/>
        <w:spacing w:lineRule="atLeast" w:line="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ботать над раскрытием творческого потенциала обучающихся посредством  новых образовательных технологий; развитием   творческих   способностей учащихся  с учетом их возрастных, физиологических, психологических, интеллектуальных особенностей.</w:t>
      </w:r>
    </w:p>
    <w:p>
      <w:pPr>
        <w:pStyle w:val="Normal"/>
        <w:shd w:fill="FFFFFF" w:val="clear"/>
        <w:autoSpaceDE w:val="true"/>
        <w:spacing w:lineRule="atLeast" w:line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и планировании работы на 2021-2022 учебный год  учесть замечания и решения заседаний МО.</w:t>
      </w:r>
      <w:r>
        <w:rPr>
          <w:rFonts w:cs="Times New Roman" w:ascii="Times New Roman" w:hAnsi="Times New Roman"/>
          <w:color w:val="000000"/>
        </w:rPr>
        <w:t xml:space="preserve">  </w:t>
      </w:r>
    </w:p>
    <w:p>
      <w:pPr>
        <w:pStyle w:val="Normal"/>
        <w:autoSpaceDE w:val="tru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Руководитель ШМО гуманитарного цикла:__________/Матвейкина И.Д/</w:t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2347"/>
        <w:gridCol w:w="3440"/>
        <w:gridCol w:w="1300"/>
      </w:tblGrid>
      <w:tr>
        <w:trPr>
          <w:trHeight w:val="6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пробл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9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кина Ирина  Демья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нообразные формы и методы активизации познавательной деятельности учащихся на уроках русского языка и литера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</w:tr>
      <w:tr>
        <w:trPr>
          <w:trHeight w:val="11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бцева Наталья Михай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английского язы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навыков чтения как условие развития коммуникативных навыков учащихс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9</w:t>
            </w:r>
          </w:p>
        </w:tc>
      </w:tr>
      <w:tr>
        <w:trPr>
          <w:trHeight w:val="1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Наталья Павло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предметный подход в преподавании истории и обществозн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</w:tr>
      <w:tr>
        <w:trPr>
          <w:trHeight w:val="17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юбовь Демья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ЗО, ОДНКР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 эстетическое развитие младших школьников на уроках литературного чтения и искусст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9</w:t>
            </w:r>
          </w:p>
        </w:tc>
      </w:tr>
      <w:tr>
        <w:trPr>
          <w:trHeight w:val="11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льга Евген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учитель русского язы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  работы  МО  учителей предметов гуманитарного цикла</w:t>
      </w:r>
    </w:p>
    <w:p>
      <w:pPr>
        <w:pStyle w:val="Normal"/>
        <w:jc w:val="center"/>
        <w:rPr/>
      </w:pPr>
      <w:r>
        <w:rPr>
          <w:b/>
        </w:rPr>
        <w:t>2021- 2022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Методическая проблема: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Инновационная деятельность учителя как метод повышения качества образовательного процесса в условиях реализации ФГОС ОО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стандартам второго покол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>Задачи МО  учителей предметов гуманитарного цикл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Изучение нормативно-правовой, методической базы по введению ФГОС ОО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вышение уровня профессиональной подготовки учителя через систему семинаров, вебинаров, курсы повышения квалификации, обмен опытом, самообраз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Содействие раскрытию творческого потенциала учащихся через уроки и внеклассную работу на основе нов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Совершенствовать профессиональное мастерство педагогов, методическую         работу, внедрять здоровьесберегающие технологии  и интерактивные формы обучения в практику работы  в свете современных требований к обучению и воспитанию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5. Повышать  качество  знаний,  уровень  воспитанности  учащихся  через </w:t>
      </w:r>
      <w:r>
        <w:rPr>
          <w:rFonts w:cs="Times New Roman" w:ascii="Times New Roman" w:hAnsi="Times New Roman"/>
          <w:color w:val="000000"/>
        </w:rPr>
        <w:t>развитие творческих способностей, воспитание активной жизненн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6.  Развивать интерес учащихся к предмету на уроках и  во внеурочной </w:t>
      </w:r>
      <w:r>
        <w:rPr>
          <w:rFonts w:cs="Times New Roman" w:ascii="Times New Roman" w:hAnsi="Times New Roman"/>
          <w:color w:val="000000"/>
          <w:spacing w:val="-3"/>
        </w:rPr>
        <w:t>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7.Уделить особое внимание работе с одаренными учащимися. Готовить </w:t>
      </w:r>
      <w:r>
        <w:rPr>
          <w:rFonts w:cs="Times New Roman" w:ascii="Times New Roman" w:hAnsi="Times New Roman"/>
          <w:color w:val="000000"/>
        </w:rPr>
        <w:t>учеников к школьным и районным олимпиадам в течение вс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8. Продолжать работу по преемственности в обучении русскому языку в </w:t>
      </w:r>
      <w:r>
        <w:rPr>
          <w:rFonts w:cs="Times New Roman" w:ascii="Times New Roman" w:hAnsi="Times New Roman"/>
          <w:color w:val="000000"/>
          <w:spacing w:val="-1"/>
        </w:rPr>
        <w:t>начальных классах и среднем звене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9.  Повышение читательского уровня школьников. Воспитание грамотного чит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 чувства гражданственности, любви к родному языку, родной ст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а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иентация работы МО на национальный проект «Образование». Использование учителями ИКТ, исследовательских, здоровьесберегающих,  проблемных методов обучения, применяя активные формы работы, внедряя методики тестирования, анализа и подготовки к ГИА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всех уроках гуманитарного цикла обращать особое внимание на чистоту родного языка, бороться со сленгами, повышать грамотность, технику чтения и осмысления, умение работать с учебным материалом и повышать словарный запас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вершенствовать предпрофильное преподавание и преподавание предметов гуманитарного цикла, используя различные методы контроля,  межпредметные связи и преемственность в обучении и воспитании при переходе учащихся из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овышать результативность личностно-ориентированного образования в ходе заседаний МО, взаимопосещения уроков, оказывая методическую помощь и передачу опыта работы учителей. Во внеклассной и учебной работе сосредоточить внимание на повышение духовно-нравственного и гражданско-патриотического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План работы МО гуманитарно – эстетическ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- 2022  учебный год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16"/>
        <w:gridCol w:w="184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9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</w:rPr>
              <w:t>:  «Организация работы ШМО».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Анализ работы ШМО за прошлый год и задачи на 221-2022 учебный год.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Утверждение плана работы школьного методического объединения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суждение и рассмотрение рабочих программ, 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соответствия рабочих программ и КТП современным требованиям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опосещения уроков членами МО. Обсуждение графиков открытых уроков и предметных недель по предметам социально-гуманитарного цикла в 2021-2022 уч.году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 входных контрольных работ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Круглый стол «Современные требования к уроку в свете новых Государственных стандартов»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между заседаниями ШМО: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между заседаниями ШМО: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ставление планов самообразования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оработка литературы по проблемам ШМО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Взаимопосещение уроков (согласно графику)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Проверка рабочих тетрадей обучающихся.. Проверка тетрадей для к/р, р/р, сл/д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оведение открытых уроков (согласно графику).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роведение школьных олимпиад муниципального этапа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Проведение предметных недель  в школе. (согласно графику).</w:t>
            </w:r>
          </w:p>
          <w:p>
            <w:pPr>
              <w:pStyle w:val="Normal"/>
              <w:autoSpaceDE w:val="true"/>
              <w:spacing w:lineRule="atLeast" w:line="20"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Консультации: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«Организация работы над индивидуальной научно-методической темой»,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«Организация работы с одаренными детьми»</w:t>
            </w:r>
          </w:p>
          <w:p>
            <w:pPr>
              <w:pStyle w:val="Normal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Выставка методических разработок нетрадиционных уроков.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кина И.Д, учителя - предметники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НОЯБР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bookmarkStart w:id="9" w:name="_Hlk73689555"/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Создание модели системы оценки качества образования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ind w:left="14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End w:id="9"/>
            <w:r>
              <w:rPr>
                <w:rFonts w:eastAsia="Calibri" w:cs="Times New Roman" w:ascii="Times New Roman" w:hAnsi="Times New Roman"/>
                <w:lang w:eastAsia="en-US"/>
              </w:rPr>
              <w:t>1.Анализ результатов входных контрольных по предметам гуманитарного цикла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 Организация  проведения школьного тура и участия в муниципальном этапе Всероссийской олимпиады школьников по русскому языку, литературе, английскому языку, истории и общественным дисциплина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емственность и адаптация обучающихся 5-х классов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о слабоуспевающими детьм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проверки тетрадей.</w:t>
            </w:r>
          </w:p>
          <w:p>
            <w:pPr>
              <w:pStyle w:val="Normal"/>
              <w:autoSpaceDE w:val="true"/>
              <w:ind w:lef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Н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ЯНВАР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ворческие подходы к разработке и проведению современного  уро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  <w:p>
            <w:pPr>
              <w:pStyle w:val="Normal"/>
              <w:autoSpaceDE w:val="true"/>
              <w:spacing w:lineRule="atLeast" w:line="20"/>
              <w:ind w:left="2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Анализ промежуточных контрольных работ за первое полугодие </w:t>
            </w:r>
          </w:p>
          <w:p>
            <w:pPr>
              <w:pStyle w:val="Normal"/>
              <w:autoSpaceDE w:val="true"/>
              <w:spacing w:lineRule="atLeast" w:line="20"/>
              <w:ind w:left="2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Итоги проведения тренировочных предметных экзаменов в 9 классе в форме ОГЭ. Мониторинг подготовки к ОГЭ. </w:t>
            </w:r>
          </w:p>
          <w:p>
            <w:pPr>
              <w:pStyle w:val="Normal"/>
              <w:autoSpaceDE w:val="true"/>
              <w:spacing w:lineRule="atLeast" w:line="20"/>
              <w:ind w:left="2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Проведение мониторинга владения устной речью обучающимися 9 класса</w:t>
            </w:r>
          </w:p>
          <w:p>
            <w:pPr>
              <w:pStyle w:val="Normal"/>
              <w:autoSpaceDE w:val="true"/>
              <w:spacing w:lineRule="atLeast" w:line="20"/>
              <w:ind w:left="2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Проверка тетрадей для контрольных работ, выполнение требований единого орфографического режима </w:t>
            </w:r>
          </w:p>
          <w:p>
            <w:pPr>
              <w:pStyle w:val="Normal"/>
              <w:autoSpaceDE w:val="true"/>
              <w:spacing w:lineRule="atLeast" w:line="20"/>
              <w:ind w:left="2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Разработка плана мероприятий предметной декады по предметам гуманитарного цикла и организация их проведения.. </w:t>
            </w:r>
          </w:p>
          <w:p>
            <w:pPr>
              <w:pStyle w:val="Normal"/>
              <w:autoSpaceDE w:val="true"/>
              <w:spacing w:lineRule="atLeast" w:line="20"/>
              <w:ind w:left="210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.Семинар: «Работа с обучающимися, мотивированными на обучение»</w:t>
            </w:r>
          </w:p>
          <w:p>
            <w:pPr>
              <w:pStyle w:val="Normal"/>
              <w:autoSpaceDE w:val="true"/>
              <w:spacing w:lineRule="atLeast" w:line="20"/>
              <w:ind w:left="258" w:hanging="4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. Об участии в школьном этапе конкурса «Живая классика» (5-9 клас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Н.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МАРТ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  <w:bookmarkStart w:id="10" w:name="_Hlk73689782"/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«Создание   профессионального роста учителя. Перспективы развития</w:t>
            </w:r>
            <w:bookmarkEnd w:id="10"/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есурсы профессионального роста. Анализ источников профессионального роста учителя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Работа со слабоуспевающими детьми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Итоги олимпиад, результаты промежуточной аттестации, подготовка к государственной итоговой аттестации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еминар по теме: «Система подготовки обучающихся к ВП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ные мероприятия  как средство независимой оценки качества обучения гуманитарным дисциплинам. Анализ участия во внеклассно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Л.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26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«Подведение итогов работы МО учителей гуманитарного цикла в 2021-2022 учебном году. Планирование работы МО на 2022-2023учебный год». 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 Обобщение положительного опыта учебной, воспитательной и методической работы ШМО учителей гуманитарного цикла. 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Самообразование – одна из форм повышения профессионального мастерства педагогов. (Отчёты по темам самообразования)</w:t>
            </w:r>
          </w:p>
          <w:p>
            <w:pPr>
              <w:pStyle w:val="Normal"/>
              <w:autoSpaceDE w:val="true"/>
              <w:spacing w:lineRule="atLeast" w:line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Анализ итоговых контрольных работ и промежуточной аттестации в 5-8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ind w:left="108" w:right="394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Анализ ВПР по русскому</w:t>
            </w:r>
            <w:r>
              <w:rPr>
                <w:rFonts w:cs="Times New Roman" w:ascii="Times New Roman" w:hAnsi="Times New Roman"/>
                <w:spacing w:val="-13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языку, английскому языку, истории, обществозн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ind w:left="108" w:right="394" w:hanging="0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5. Анализ работы ШМО учителей гуманитарного цикла. Планирование работы на новый 2022- 2023 учебный год, определение перспектив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ind w:left="108" w:right="394" w:hanging="0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кина И.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tLeast" w:line="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РГАНИЗАЦИОННО-МЕТОД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В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Формирование банка данных педагогической информации (методический материал. Разработки сценариев по внеклассной работе. Олимпиады и другой материал, с которым учителя – предметники выступают на МО и других мероприятия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Формирование электронных портфоли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Проверка обеспечения учебникам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 ИКТ компетент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Анализ использования учебного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4 Анализ  состояния и результативности  деятельности МО</w:t>
      </w:r>
    </w:p>
    <w:p>
      <w:pPr>
        <w:pStyle w:val="Normal"/>
        <w:rPr/>
      </w:pPr>
      <w:r>
        <w:rPr>
          <w:rFonts w:cs="Times New Roman" w:ascii="Times New Roman" w:hAnsi="Times New Roman"/>
        </w:rPr>
        <w:t>5 Самоанализ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О- МЕТОДИЧЕСКАЯ ДЕЯТЕЛЬ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верка РП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 Проверка выполнения планов внеклассной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Проверка  документации о наличии и ведении тетрадей по истории, обществознанию, немецкому языку, русскому языку и литера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НЫЕ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тябрь                                Неделя безопасности: внимание дети!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абрь                                 Неделя английск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                                  Неделя русского языка и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                                Неделя матема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                                      Неделя би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                                   Неделя геогра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                                         Неделя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школьные конкурсы, интеллект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рафоны, олимпиа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63"/>
        <w:gridCol w:w="1520"/>
        <w:gridCol w:w="1520"/>
        <w:gridCol w:w="216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ллектуальные марафо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лимпиады райо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английский язык, история, обществознание,ОПК,  ИЗО, музы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– 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– 9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Внекласс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русскому языку и литературе (ответственный Матвейкина И.Д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11"/>
        <w:gridCol w:w="1843"/>
        <w:gridCol w:w="992"/>
        <w:gridCol w:w="1809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исследовательская деятельность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е олимпиады по предметам гуманитарного цикла, Интеллектуа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6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 онлайн – конкурсах, олимпиад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лет со дня рождения С. Т. Аксакова</w:t>
            </w:r>
          </w:p>
          <w:p>
            <w:pPr>
              <w:pStyle w:val="Normal"/>
              <w:rPr/>
            </w:pPr>
            <w:r>
              <w:rPr/>
              <w:t>Литературный час «И расцвел цветочек  ален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лет со дня рождения Ф. М. Достоевского (1821–1881), русского писателя. </w:t>
            </w:r>
          </w:p>
          <w:p>
            <w:pPr>
              <w:pStyle w:val="Normal"/>
              <w:rPr/>
            </w:pPr>
            <w:r>
              <w:rPr/>
              <w:t>Устный журнал «Достоевский и мир его роман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лет со дня рождения В. И.Даля (1801–1872)</w:t>
            </w:r>
          </w:p>
          <w:p>
            <w:pPr>
              <w:pStyle w:val="Normal"/>
              <w:rPr/>
            </w:pPr>
            <w:r>
              <w:rPr/>
              <w:t>Классный час «Собиратель русски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истор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ет со дня рождения Н. А. Некрасова (1821–1878)</w:t>
            </w:r>
          </w:p>
          <w:p>
            <w:pPr>
              <w:pStyle w:val="Normal"/>
              <w:rPr/>
            </w:pPr>
            <w:r>
              <w:rPr/>
              <w:t>Литературный час «Я лиру посвятил народу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лет со дня рождения  писателя Н. Г.Гарина-Михайловского (1852-1906)</w:t>
            </w:r>
          </w:p>
          <w:p>
            <w:pPr>
              <w:pStyle w:val="Normal"/>
              <w:rPr/>
            </w:pPr>
            <w:r>
              <w:rPr/>
              <w:t>Презентация «Читаем Гарина- Михайл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/>
              <w:t>1) 140 лет со дня рождения К. И. Чуковского, (1882-1969)Викторина «Сказки дедушки Корнея»</w:t>
              <w:br/>
              <w:t>2)</w:t>
            </w:r>
            <w:r>
              <w:rPr>
                <w:rFonts w:cs="Roboto;Roboto" w:ascii="Roboto;Roboto" w:hAnsi="Roboto;Roboto"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/>
              <w:t>85 лет со дня рождения В. Г. Распутина(1937-2015)Литературный час «Уроки нравственности в повести «Уроки фрацузск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Читаем детям о войне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 русской письменности» игра-кв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Внеклассная работа по иностранному языку (ответственный: Рябцева Н.М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70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Знаменитый  британский писатель   Чарльз  Диккенс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 клас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града   герцога   Эдинбург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439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утешествие  в  Лондон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386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Знаменитости   Британии  в различных   областя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386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утешествие   по паркам  Лондон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1" w:name="_GoBack"/>
      <w:bookmarkEnd w:id="11"/>
      <w:r>
        <w:rPr>
          <w:rFonts w:cs="Times New Roman" w:ascii="Times New Roman" w:hAnsi="Times New Roman"/>
          <w:b/>
        </w:rPr>
        <w:t>Внеклассная работа по ИЗО и музыке (ответственные: Кравчук Л.Д,  Шмакова Н.П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40"/>
        <w:gridCol w:w="7536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Мир глазами детей»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рисунков «Мой учитель».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я мама лучшая на свете».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рисунков «Новый год у ворот».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альбома «Композиторы мира».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ьный тур конкурса «Дети Изумрудного города».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рисунков «В марте с первого числа начинается весна».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-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 военно – патриотической песни «Мы будем помнить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витие и укрепление материальной базы, использование кабинетной сис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чет, хранение и пополнение учебно-наглядных пособий в кабине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Систематизация учебно-наглядных материалов (карты, схемы, таблицы, альбомы, выставки, подготовка внеклассных мероприятий и оформление каби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Использование  кабинетной системы в учебном процессе и внекласс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ояние оформления в кабинете (стенды, выставки, сменность материа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Наличие паспорта каби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инструкций по ТБ и противо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астие в районных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етодобъединений по предметам гуманитарного цик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мен опытом и выступления на Р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олимпиа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</w:t>
      </w:r>
      <w:r>
        <w:rPr>
          <w:rFonts w:cs="Times New Roman" w:ascii="Times New Roman" w:hAnsi="Times New Roman"/>
          <w:b/>
        </w:rPr>
        <w:t>ОГЭ в 9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40"/>
        <w:gridCol w:w="1559"/>
        <w:gridCol w:w="18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пробных экзаменах  ОГЭ, выполнение независимой контрольной работы по русскому языку в 9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, 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вейкина И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, январь, 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по пробелам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бланками ОГЭ в нов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общешкольному плану-графику подготовки обучающихся к ОГЭ в 9 классе в нов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11.75pt;width:464.3pt;height:411.65pt;mso-wrap-style:none;v-text-anchor:middle;mso-position-vertical:top" type="_x0000_t172">
            <v:path textpathok="t"/>
            <v:textpath on="t" fitshape="t" string="приложе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9:00Z</dcterms:created>
  <dc:creator>Сергей</dc:creator>
  <dc:description/>
  <cp:keywords/>
  <dc:language>en-US</dc:language>
  <cp:lastModifiedBy>QE3504</cp:lastModifiedBy>
  <cp:lastPrinted>2022-02-16T15:26:00Z</cp:lastPrinted>
  <dcterms:modified xsi:type="dcterms:W3CDTF">2022-02-16T12:26:00Z</dcterms:modified>
  <cp:revision>63</cp:revision>
  <dc:subject/>
  <dc:title>План работы МО учителей гуманитарного цикла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