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учителей гуманитарно – 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– 2017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– 2017 учебном году МО работало над методической темой </w:t>
      </w:r>
      <w:r>
        <w:rPr>
          <w:rFonts w:cs="Times New Roman" w:ascii="Times New Roman" w:hAnsi="Times New Roman"/>
          <w:b/>
          <w:sz w:val="28"/>
          <w:szCs w:val="28"/>
        </w:rPr>
        <w:t>«Внедрение новых образовательных стандартов в преподавании предметов гуманитарного цикла как условие обеспечения современного качества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решению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ой, методической базы по введению ФГОС ОО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учителя через систему семинаров,  курсы повышения квалификации, обмен опытом, самообразов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крытию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ть профессиональное мастерство педагогов, методическую         работу, внедрять здоровьесберегающие технологии  и интерактивные формы обучения в практику работы  в свете современных требований к обучению и воспитанию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  Повышать  качество  знаний,  уровень  воспитанности  обучающихся 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 воспитание активной жизненн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6.  Развивать интерес обучающихся к предмету на уроках и  во внеуроч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. Уделить особое внимание работе с одаренными обучающимися. 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 к школьным и районным олимпиадам в течение вс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8.  Продолжать работу по преемственности в обучении русскому языку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ых классах и среднем зве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овышение читательского уровня школьников. Воспитание грамотного чита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 чувства гражданственности, любви к родному языку, родной стра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, составленный на 2016 – 2017 учебный год, выполнен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заседаний, на которых рассматривались следующие тем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.Организация работы Ш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здание оптимальных условий для реализации системно-деятельностного подхода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учении предметам гуманитарного цикла в реализации основных направлений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метапредметных подходов на уроках гуманитарного ци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недрение ФГОС в образовательный процесс предметов гуманитарного цикла и первые практически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работы за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я гуманитарного цикла провели предметные недели согласно график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кабре прошла неделя иностранного языка, на которой был проведён концерт для начальной школы. Обучающиеся 6-9 классов познакомили ребят с творчеством немецких поэтов, представили сказку «Бременские музыканты» и «Теремок» и исполнили Рождественские песни на английском языке.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рте  в рамках недели русского языка Матвейкина И.Д провела открытое мероприятие «Его величество Слово», на котором ребята основного звена соревновались в языкознании .</w:t>
      </w:r>
      <w:r>
        <w:rPr>
          <w:rFonts w:cs="Times New Roman" w:ascii="Times New Roman" w:hAnsi="Times New Roman"/>
          <w:sz w:val="28"/>
          <w:szCs w:val="28"/>
        </w:rPr>
        <w:t xml:space="preserve"> В 5 классе  прошла игра  «Руссоведы», между  6 и 7  классом состоялась «Своя игра»,  8-9 класс  соревновались в викторине  «Семь чудес русского языка»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е в рамках недели истории была проведена Акция «Читаем детям о войне». Шмакова Н.П. подготовила и провела  праздничный концерт, посвящённый Великой Победе. В 5-9 классах были проведены игры «Стенка на стенку», «Что? Где? Когда?» Завершилась неделя шествием «Бессмертный полк» и митингом, посвящённому 72- годовщине Великой Поб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6-2017 учебном году педагоги активно принимали участие в вебинарах.  Шмакова Н.П. участвовала в вебинаре «Проектная деятельность учителя и учащихся в контексте требования ФГОС общего образования», Рябцева Н.М.- «Идиоматические выражения в английском языке», Матвейкина И.Д – «Особенности подготовки обучающихся к государственной итоговой аттестации в 2017 году», «Научно- теоретическое обоснование внедрения Концепции преподавания русского языка и литератур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педагоги  участвовали в семинарах РМО. В январе Матвейкина И.Д и Шмакова Н.П. представили на районный конкурс   «Педагогическая идея -2017» разработки конспектов уроков. Учитель Рябцева Н.М. участвовала в проверке районных  олимпиад по иностранному языку и создании сайта на «Инфоур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ланом учителя-предметники регулярно и своевременно проходят курсы переподготовки, направленные на повышение профессионального мастерства.  В 2016-2017уч.г.  Шмакова Н.П. прошла повышение квалификации по программе  «Формирование нетерпимого отношения к проявлениям экстремизма и терроризма у обучающихся образовательных организаций Ростовской области». Матвейкина И.Д. прошла обучение по проблеме: «Проектирование содержания обучения русскому языку и литературе в поликультурном образовательном пространстве в условиях ФГОС»  Рябцева Н.М прошла обучение по проблеме: «ФГОС: современные российские УМК по ИЯ как содержательно- смысловая основа развития и воспитания личности гражданина России."  Русакова С.А прошла курсы по проблеме: «Содержание и методика преподавания финансовой грамотности различным категориям обучающих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екабре 2016 года Шмакова Н.П  прошла аттестацию на соответствие занимаемой должности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всего  учебного года обучающиеся активно принимали  участие  в конкурсах различных уров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днышова С.  приняла участие в областной олимпиаде по избирательному праву. Чемерицына Е приняли участие в муниципальном этапе детского конкурса- фестиваля «Дети Изумрудного города». Матвейкина А, Фёдорова А,Позднышова С заняли 3 место во Всероссийском конкурсе «Я - энциклопедия». Фёдорова А приняла участие во Всероссийском конкурсе «Наша история» (руководитель Шмакова Н.П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фарин А, Матвейкина А, Фёдорова А . заняли I место во Всероссийской олимпиаде по английскому языку в региональном рейтинге.(руководитель Рябцева Н.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шина А. приняла участие в областном  конкурсе сочинений «Старое доброе кино». Позднышова Софья  в районном  конкурсе «Живая классика» отмечена специальной грамотой в номинации «Общественное признание», в  районном детском конкурсе- фестивале «Дети Изумрудного города» в номинации «Художественное слово» заняла 2 место, в районной конференции «Поиск и творчество» в номинации «Вдохновение» заняла 1 место. Позднышова Валентина в  районном детском конкурсе - фестивале «Дети Изумрудного города» в номинации «Художественное слово» награждена специальным призом от партии «Единая Россия». Шашина А,  Матвейкина А, Галустова В, Тё В заняли I места в региональном рейтинге во Всероссийской олимпиаде по русскому языку. Фёдорова А заняла 4 место во Всероссийской олимпиаде по литературе во Всероссийском рейтинге . Конфарин А. принял  участие в конкурсе сочинений «Я помню…Я пишу..» (руководитель Матвейкина И.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вейкина А заняла 3 место в районном этапе областной заочной олимпиаде «Знатоки избирательного права», Тё В. приняла участие в школьном этапе олимпиады.(руководитель Русакова С.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ерасименя В и Позднышова В  приняла участие в  конкурсе рисунков  «Мамина профессия».  Позднышова С. приняла участие во Всероссийском конкурсе рисунков «Пожарные спасатели». Герасименя В. участвовала в районном фестивале- конкурсе «Донские таланты», приняла  участие в конкурсе сочинений «Я помню…Я пишу..». Лигай А выполнила поделку к  районному конкурсу «Мир глазами детей».  Алхутова А. участвовала  детском конкурсе - фестивале «Дети Изумрудного города» в номинации «Художественное слово» ( руководитель Кравчук Л.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состояние работы методического объединения учителей за 2016-2017 учебный год, можно сделать следующие вывод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у учителей МО в 2016-2017 учебном году признать удовлетворительно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се заседания МО проведены согласно плану рабо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полнение решений заседаний контролируется, систематически проводится  мониторинг качества знаний обучающихся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ктивизировалась деятельность учителей и обучающихся, стали разнообразными формы и методы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мендации на 2017-2018 учебный год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 продолжить работу  МО  по методической проблем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ать по подготовке детей к олимпиадам, конкурсам.  Усилить работу с «одаренными»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ать по повышению качества знаний  обучающихся на итоговой аттестации, шире использовать новые педагогические технологии в обучен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ать над раскрытием  творческого потенциала обучающихся посредством  новых образовательных технологий; развитием   творческих   способностей учащихся  с учетом их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ланировании на следующий учебный год учесть замечания и решения заседаний 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уководитель ШМО гуманитарного цикла:__________/Матвейкина И.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 работы ШМО уч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ов гуманитарного цикл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2017- 2018 учебный год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едрение новых образовательных стандартов в преподавание предметов гуманитарного цикла как условие обеспечения современного качества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современного качества общего  образования через эффективное управление образовательным процессом, через внедрение в образовательный процесс инновационных форм работы учителей предметов гуманитарн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учение нормативно-правовой, методической базы по введению ФГОС О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вышение уровня профессиональной подготовки учителя через систему семинаров,  курсы повышения квалификации, обмен опытом,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ть профессиональное мастерство педагогов, методическую         работу, внедрять здоровьесберегающие технологии  и интерактивные формы обучения в практику работы  в свете современных требований к обучению и воспитанию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  Повышать  качество  знаний,  уровень  воспитанности  учащихся 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 воспитание активной жизненн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. Уделить особое внимание работе с одаренными учащимися. 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 к школьным и районным олимпиадам в течение вс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.  Продолжать работу по преемственности в обучении русскому языку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ых классах и среднем зв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одготовки обучающихся к ОГЭ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семинары на 2017-2018 учебный год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четверть (ноябрь) Создание системы профилактики школьной неуспеваемости как средство повышения качества образов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четверть (февраль) Деятельность педагогического коллектива школы по формированию у школьников гражданской ответственности, духовности, культуры, успешной социализации в обществе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етверть (март) Новое качество образования: профессиональный стандарт педагога. Учитель- профессионал, каков он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МО гуманитарного цикл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 «Организация работы ШМО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боты ШМО за прошедший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езультатов  ОГЭ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боты ШМО на 2017 -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ставление и корректировка рабочих программ по все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ертиза рабочих учебных программ и приложений к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ндарт учителя в условиях перехода к новым образовательным стандартам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Методическими письмами по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между заседаниями ШМО: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самообразованию, по оформлению своего портфолио, обогащению учебных кабинетов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ической литературы, документов ФГОС. Планирование самообразовательной деятельности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заданий и текстов школьных предметных олимпиад по предметам гуманитарного цикла, информационных ресурсов подготовки к ОГЭ по русскому языку и экзаменов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ФГОС через внедрение комплекса образовательных технологий на уроках гуманитарного цикл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входных контрольных работ по предметам гуманитарного цикл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«О повышении качества знаний, умений и навыков (по результатам 1-й учебной четверти)»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результатов проведения школьного этапа олимпиады «Интеллект» по предметам гуманитарного цикла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участие обучающихся школы во Всероссийских предметных олимпиадах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проверки тетрадей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8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«Нравственное патриотическое воспитание младших школьников в условиях введения ФГОС»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промежуточных контрольных работ за первое полугоди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подготовки к ОГЭ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ые работы по предметам гуманитарного цикла в формате ОГЭ в 9 классе (история, обществознание, русский язык, иностранный язык)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аботка плана мероприятий предметной декады по предметам гуманитарного цикла и организация их проведения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ка контрольных и рабочих тетраде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ребований единого орфографического режима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Style18"/>
        <w:spacing w:lineRule="atLeast" w:line="20" w:before="0" w:after="0"/>
        <w:rPr>
          <w:b/>
          <w:b/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Тема: </w:t>
      </w:r>
      <w:r>
        <w:rPr/>
        <w:t xml:space="preserve"> </w:t>
      </w:r>
      <w:r>
        <w:rPr>
          <w:b/>
          <w:color w:val="000000"/>
          <w:sz w:val="28"/>
          <w:szCs w:val="28"/>
        </w:rPr>
        <w:t>«Практическая направленность в преподавании русского языка и литературы как важнейший аспект при подготовке к ОГЭ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кина недел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конкурсе «Живая классика»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стие в семинаре «Новое качество образования: профессиональный стандарт педагога. Учитель-профессионал, каков он?»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ый репетиционный экзамен по предметам гуманитарного цикла в формате ОГЭ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ая диагностика знаний по русскому языку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проведении  Недели гуманитарных дисциплин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подготовки обучающихся к итоговой аттестации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за год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боты МО за 2017 – 2018 учебный год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еречня учебников и программ на 2018 – 2019 учебный год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и предложения учителей к составлению плана работы ШМО на 2018-2019 учебный год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учителей по теме самообразовани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7:00Z</dcterms:created>
  <dc:creator>Матвейкины</dc:creator>
  <dc:description/>
  <cp:keywords/>
  <dc:language>en-US</dc:language>
  <cp:lastModifiedBy>RePack by SPecialiST</cp:lastModifiedBy>
  <dcterms:modified xsi:type="dcterms:W3CDTF">2017-09-17T19:02:00Z</dcterms:modified>
  <cp:revision>29</cp:revision>
  <dc:subject/>
  <dc:title/>
</cp:coreProperties>
</file>