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5"/>
      </w:tblGrid>
      <w:tr>
        <w:trPr>
          <w:trHeight w:val="1787" w:hRule="atLeast"/>
        </w:trPr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Директор МБОУ: Октябрьская ООШ                                                       _____________С.А. Русакова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right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right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1  от 29.08.2017 г.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БОУ: Октябрьская ООШ</w:t>
      </w: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  образование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"/>
        <w:gridCol w:w="3525"/>
        <w:gridCol w:w="2735"/>
        <w:gridCol w:w="876"/>
        <w:gridCol w:w="1099"/>
        <w:gridCol w:w="25"/>
        <w:gridCol w:w="2135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тор учебн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>
          <w:trHeight w:val="62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ецкий В.Г., Кирюшкин В.А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ская Л.А. и др.  ФГОС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Ч. 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кина В.П., Горецкий В.Г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кина В.П., Горецкий В.Г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,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рецкий В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анова М.В. и др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рецкий В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анова М.В. и др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Ч.1,2,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.     Ч.1,2,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овлев В.П., Перегудова Э.Ш., Пастухова С.А. и др.   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Костина И.П. и др.       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овлев В.П., Перегудова Э.Ш., Стрельникова О.В.  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 М.И., Волкова С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а С.В.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 М.И., Волкова С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а С.В.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Ч.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 (человек, природа, общество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шаков А.А. 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шаков А.А. 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, Ворожейкина Н.И.</w:t>
            </w:r>
            <w:r>
              <w:rPr>
                <w:sz w:val="22"/>
                <w:szCs w:val="22"/>
              </w:rPr>
              <w:t>, Шилин В.Д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Ч. 1,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, Ворожейкина Н.И.</w:t>
            </w:r>
            <w:r>
              <w:rPr>
                <w:sz w:val="22"/>
                <w:szCs w:val="22"/>
              </w:rPr>
              <w:t>, Шилин В.Д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Ч. 1,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узыка и ИЗО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магина Т.С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магина Т.С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М.С., Яшмолкина О.Н., Нехаева О.И.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М.С., Яшмолкина О.Н., Нехаева О.И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Неменского Б.М.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Неменского Б.М.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 Копцев В.П. Копцев Е.В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 Копцев В.П. Копцев Е.В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(Труд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тцева Е.А., Зуева Т.П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тцева Е.А., Зуева Т.П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опольская Р.И. 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опольская Р.И. 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Ладыженская Т.А., Тростенцова Л.А. др.</w:t>
            </w:r>
            <w:r>
              <w:rPr/>
              <w:t xml:space="preserve">      </w:t>
            </w:r>
            <w:r>
              <w:rPr>
                <w:sz w:val="22"/>
                <w:szCs w:val="22"/>
              </w:rPr>
              <w:t>ФГОС</w:t>
            </w:r>
            <w:r>
              <w:rPr/>
              <w:t xml:space="preserve">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Ладыженская Т.А., Тростенцова Л.А. др.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Ладыженская Т.А., Тростенцова Л.А. др.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енцова Л.А. Ладыженская Т.А., Дейкина А.Д. и др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енцова Л.А. Ладыженская Т.А., Дейкина А.Д. и др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37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Колокольцева Е.Н., Леонов С.А. и др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Ч. 1,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Колокольцева Е.Н., Леонов С.А. и др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Ч. 1,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 язы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Кузовлев В.П., Лапа Н.М., Костина И.Н. и др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м И, Л. и д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зляк А.Г., Полонский В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ир М.С. ФГОС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зляк А.Г., Полонский В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ир М.С. ФГОС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 Ю.М., Ткачева В.М., Федорова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 Ю.М., Ткачёва М.В., Фёдорова   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 Ю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Н.Е. и др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, 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ова Л.Л., Босова А.Ю.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гасин А.А. и др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ибалова Е.В. 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Средних ве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Н.М., Данил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ич П.С. и др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Торкунова А.В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Н.М., Данил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ич П.С. и др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Торкунова А.В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, Ванюшкина Л.М.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 История Нового времени 1500-180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 А.Я., Баранов П., Ванюшкина Л.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. 1800-191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.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 А.А., Косулиина Л.Г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ндт М.Ю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и 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 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Городецкая Н.И., Иванова Л.Ф. и др. / Под ред. Боголюбова Л.Н., Ивановой Л.Ф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/ Под ред. Боголюбова Л.Н., Ивановой Л.Ф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графия. Введение в географ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ое слов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: природа Ро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Население и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7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45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ечник В.В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, Маш Р.Д.. Беляе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Н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Каменский А.А., Криксунов Е.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ую биологию и эколог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узыка и ИЗО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менко Т.И., Алев В.В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ашекова И.Э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62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(Под ред. Неменского Б.М.)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31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ред. Неменского Б.М.)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31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ерских А.С., Гуров Г.Е.      (Под ред. Неменского Б.М.)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иница, П.С. Самородский, В.Д. Симоненко, О.В. Яковенко  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5 класс». Учебник для учащихся общеобразовате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28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ица Н.В., Самородский П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, Яковенко О.В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Симоненко В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С. Самород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 Симоненко, Н.В. Синицина и др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Учебник для сельских общеобразовате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 ред. Симоненко В.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 Гончаров, Е.В. Елисеева, А.А. Электов и др.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Учебник для сельских общеобразовате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, Кузнецов М.И., Латчук В.Н. и др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нский М.Я., Туревский И.М., Торочков Т.Ю. и др.   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ев А.В.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уховно- нравственной культуры народов России. Светская этика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огласовано с заместителем директора по УВР                            /Шмакова Н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библиотекарь                                                             /Филимонова С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27:00Z</dcterms:created>
  <dc:creator>Skif</dc:creator>
  <dc:description/>
  <cp:keywords/>
  <dc:language>en-US</dc:language>
  <cp:lastModifiedBy>Svetlana Filimonova</cp:lastModifiedBy>
  <cp:lastPrinted>2017-09-04T09:28:00Z</cp:lastPrinted>
  <dcterms:modified xsi:type="dcterms:W3CDTF">2017-11-02T11:17:00Z</dcterms:modified>
  <cp:revision>31</cp:revision>
  <dc:subject/>
  <dc:title/>
</cp:coreProperties>
</file>