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(итоговой) аттестации выпускников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: Октябрьская ООШ  2014 –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.59 Федерального Закона от 29.12.2012 г. № 273-ФЗ « Об образовании в Российской Федерации» освоение образовательных программ освного общего образования завершается обязательной государственной итоговой аттестацией выпускников.</w:t>
      </w:r>
    </w:p>
    <w:p>
      <w:pPr>
        <w:pStyle w:val="Normal"/>
        <w:rPr/>
      </w:pPr>
      <w:r>
        <w:rPr/>
        <w:t xml:space="preserve">   </w:t>
      </w:r>
      <w:r>
        <w:rPr/>
        <w:t>В МБОУ: Октябрьская ООШ в 9 классе обучалось 3 человека; к государственной итоговой аттестации были допущены 3 человека.</w:t>
      </w:r>
    </w:p>
    <w:p>
      <w:pPr>
        <w:pStyle w:val="Normal"/>
        <w:rPr/>
      </w:pPr>
      <w:r>
        <w:rPr/>
        <w:t xml:space="preserve">  </w:t>
      </w:r>
      <w:r>
        <w:rPr/>
        <w:t>Государственную итоговую аттестацию завершили успешно 3 ученика.</w:t>
      </w:r>
    </w:p>
    <w:p>
      <w:pPr>
        <w:pStyle w:val="Normal"/>
        <w:rPr/>
      </w:pPr>
      <w:r>
        <w:rPr/>
        <w:t xml:space="preserve">  </w:t>
      </w:r>
      <w:r>
        <w:rPr/>
        <w:t>Обязательные экзамены по русскому языку и математике обучающиеся сдавали в форме ОГЭ.</w:t>
      </w:r>
    </w:p>
    <w:p>
      <w:pPr>
        <w:pStyle w:val="Normal"/>
        <w:rPr/>
      </w:pPr>
      <w:r>
        <w:rPr/>
        <w:t>Экзамены по выбору обучающиеся 9 класса не сда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результатов Г(И)А в форме ОГЭ ( за последние 3 года)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7"/>
        <w:gridCol w:w="1647"/>
        <w:gridCol w:w="1417"/>
        <w:gridCol w:w="1647"/>
        <w:gridCol w:w="1417"/>
        <w:gridCol w:w="1647"/>
      </w:tblGrid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 учебный го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4 учебный го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5 учебный год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1"/>
        </w:numPr>
        <w:rPr/>
      </w:pPr>
      <w:r>
        <w:rPr/>
        <w:t>МБОУ: Октябрьская ООШ обеспечила выполнение Закона РФ « Об образовании»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 организация провела планомерную работу по подготовке к проведению государственной (итоговой) аттестации выпускников в форме ОГЭ-9 по русскому языку и математике.</w:t>
      </w:r>
    </w:p>
    <w:p>
      <w:pPr>
        <w:pStyle w:val="Normal"/>
        <w:numPr>
          <w:ilvl w:val="0"/>
          <w:numId w:val="1"/>
        </w:numPr>
        <w:rPr/>
      </w:pPr>
      <w:r>
        <w:rPr/>
        <w:t>Должным образом было налажено техническое обеспечение  процесса Г(И)А: своевременно заполнена База Данных выпускников, связь по многим вопросам прохождения Г(И)А-9 проходила через электронную почту, что говорит об оперативности процедур.</w:t>
      </w:r>
    </w:p>
    <w:p>
      <w:pPr>
        <w:pStyle w:val="Normal"/>
        <w:numPr>
          <w:ilvl w:val="0"/>
          <w:numId w:val="1"/>
        </w:numPr>
        <w:rPr/>
      </w:pPr>
      <w:r>
        <w:rPr/>
        <w:t>информированность всех участников образовательного процесса с нормативно-правовыми документами проходила своевременно через совещания и собрания различного уровня.</w:t>
      </w:r>
    </w:p>
    <w:p>
      <w:pPr>
        <w:pStyle w:val="Normal"/>
        <w:numPr>
          <w:ilvl w:val="0"/>
          <w:numId w:val="1"/>
        </w:numPr>
        <w:rPr/>
      </w:pPr>
      <w:r>
        <w:rPr/>
        <w:t>Обращений родителей по вопросам нарушений в подготовке и проведении итоговой государственной аттестации выпускников в школу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комендовано:</w:t>
      </w:r>
      <w:r>
        <w:rPr>
          <w:color w:val="000000"/>
        </w:rPr>
        <w:br/>
        <w:t xml:space="preserve">        1.   Провести анализ прохождения государственной (итоговой) аттестации на заседании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едагогического совета школы и анализ типичных ошибок и результатов экзаменов на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седаниях школьных методических объединений учителей-предметников;</w:t>
        <w:br/>
        <w:t xml:space="preserve">         2. Использовать данные мониторинга качества образования в целях корректировки подготовки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обучающихся 9-х класса к сдаче экзаменов в новой форме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color w:val="000000"/>
        </w:rPr>
        <w:t xml:space="preserve">           Директор школы:                      С.А.Русакова</w:t>
        <w:br/>
        <w:br/>
        <w:t xml:space="preserve">           Анализ подготовила заместитель директора по УВР Н.П.Шмакова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7:00Z</dcterms:created>
  <dc:creator>Учитель</dc:creator>
  <dc:description/>
  <cp:keywords/>
  <dc:language>en-US</dc:language>
  <cp:lastModifiedBy>Учитель</cp:lastModifiedBy>
  <dcterms:modified xsi:type="dcterms:W3CDTF">2016-01-21T07:15:00Z</dcterms:modified>
  <cp:revision>3</cp:revision>
  <dc:subject/>
  <dc:title/>
</cp:coreProperties>
</file>